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bookmarkStart w:id="0" w:name="RANGE!A1"/>
      <w:r>
        <w:rPr>
          <w:rFonts w:ascii="仿宋_GB2312" w:hAnsi="仿宋_GB2312" w:cs="宋体" w:eastAsia="仿宋_GB2312"/>
          <w:kern w:val="0"/>
          <w:sz w:val="44"/>
          <w:szCs w:val="44"/>
        </w:rPr>
        <w:t>长海县教师进修学校</w:t>
      </w:r>
      <w:r>
        <w:rPr>
          <w:rFonts w:eastAsia="仿宋_GB2312" w:cs="宋体" w:ascii="仿宋_GB2312" w:hAnsi="仿宋_GB2312"/>
          <w:kern w:val="0"/>
          <w:sz w:val="44"/>
          <w:szCs w:val="44"/>
        </w:rPr>
        <w:t>2019</w:t>
      </w:r>
      <w:r>
        <w:rPr>
          <w:rFonts w:ascii="仿宋_GB2312" w:hAnsi="仿宋_GB2312" w:cs="宋体" w:eastAsia="仿宋_GB2312"/>
          <w:kern w:val="0"/>
          <w:sz w:val="44"/>
          <w:szCs w:val="44"/>
        </w:rPr>
        <w:t>年</w:t>
      </w:r>
      <w:r>
        <w:rPr>
          <w:rFonts w:eastAsia="仿宋_GB2312" w:cs="宋体" w:ascii="仿宋_GB2312" w:hAnsi="仿宋_GB2312"/>
          <w:kern w:val="0"/>
          <w:sz w:val="44"/>
          <w:szCs w:val="44"/>
        </w:rPr>
        <w:t>7</w:t>
      </w:r>
      <w:r>
        <w:rPr>
          <w:rFonts w:ascii="仿宋_GB2312" w:hAnsi="仿宋_GB2312" w:cs="宋体" w:eastAsia="仿宋_GB2312"/>
          <w:kern w:val="0"/>
          <w:sz w:val="44"/>
          <w:szCs w:val="44"/>
        </w:rPr>
        <w:t>月份研训活动计划表</w:t>
      </w:r>
      <w:bookmarkEnd w:id="0"/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21"/>
        </w:rPr>
      </w:pPr>
      <w:r>
        <w:rPr>
          <w:rFonts w:eastAsia="仿宋_GB2312" w:cs="宋体" w:ascii="仿宋_GB2312" w:hAnsi="仿宋_GB2312"/>
          <w:kern w:val="0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31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838"/>
                              <w:gridCol w:w="1500"/>
                              <w:gridCol w:w="630"/>
                              <w:gridCol w:w="1620"/>
                              <w:gridCol w:w="90"/>
                              <w:gridCol w:w="2297"/>
                              <w:gridCol w:w="3507"/>
                              <w:gridCol w:w="3279"/>
                              <w:gridCol w:w="1500"/>
                              <w:gridCol w:w="1650"/>
                              <w:gridCol w:w="1792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主要内容及形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参加活动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.1-5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完成期末各部室相关工作（档案整理、部室及个人总结、学科调研报告撰写、自查学习笔记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.8-11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绩效考核、年度考核、各项总结及材料回收、上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.11-15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教职工体检、专项培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.16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期末扫尾工作、全体教工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.17-19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对标上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集中培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7.1-7.5</w:t>
                                  </w:r>
                                </w:p>
                              </w:tc>
                              <w:tc>
                                <w:tcPr>
                                  <w:tcW w:w="1142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学科调研分析报告、学科档案整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姜永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7.8-7.12</w:t>
                                  </w:r>
                                </w:p>
                              </w:tc>
                              <w:tc>
                                <w:tcPr>
                                  <w:tcW w:w="1142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期末研训工作总结、各项常规工作收尾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姜永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7.15-7.19</w:t>
                                  </w:r>
                                </w:p>
                              </w:tc>
                              <w:tc>
                                <w:tcPr>
                                  <w:tcW w:w="1142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参训提升、学习感悟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姜永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5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:30--15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统编教材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六年级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统编教材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 xml:space="preserve">六年级培训教材教法培训  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各校语文主任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全体语文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王淑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各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0—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20" w:hanging="312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总结经验，共同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20" w:hanging="312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步—围绕“教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20" w:hanging="312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学”行为转变，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20" w:hanging="312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写反思、案例共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研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互动研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总结提升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县小学音乐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肖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各自网络教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教师基本功培训——剪纸技能技法学习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片际研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剪纸技法演示、讲解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教师自主创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ind w:left="360" w:hanging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作品交流展示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ind w:firstLine="12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四小、大小、小小（包括一中、二中、八中）美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小长山中心小学美术活动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3:30—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教转收获香满衣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集中研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工作室总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hanging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《人与自然》教学情况汇报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全体工作室成员；各校一名《人与自然》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于  林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进修远程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中学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思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5-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省道德与法治学科教学方式研讨会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贯彻习近平总书记在全国思政教师座谈会上的讲话；优质课展示；解读考试说明；教材知识要点梳理——专题讲座、研讨、解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一中、二中部分道德与法治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鞍山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干训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中小学期末收尾工作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按照通知要求，上交所有任务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中小学中层以上所有学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傅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教师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.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上传收集、整理档案、总结等相关材料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电子、文本档案整理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教师教育专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.13-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六、日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思维工具与合作学习融合促进教学方式变革”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题讲座、对话答疑、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训教师、基层学校教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大连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.17-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学习活动周——班主任对标上海集中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专题讲座、互动交流、总结汇报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训教师、中小幼班主任、骨干教师、典型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李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长海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838"/>
                        <w:gridCol w:w="1500"/>
                        <w:gridCol w:w="630"/>
                        <w:gridCol w:w="1620"/>
                        <w:gridCol w:w="90"/>
                        <w:gridCol w:w="2297"/>
                        <w:gridCol w:w="3507"/>
                        <w:gridCol w:w="3279"/>
                        <w:gridCol w:w="1500"/>
                        <w:gridCol w:w="1650"/>
                        <w:gridCol w:w="1792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主要内容及形式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参加活动对象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.1-5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9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完成期末各部室相关工作（档案整理、部室及个人总结、学科调研报告撰写、自查学习笔记等）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.8-11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9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绩效考核、年度考核、各项总结及材料回收、上交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.11-15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9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教职工体检、专项培训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.16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9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期末扫尾工作、全体教工会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.17-19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9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对标上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集中培训</w:t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7.1-7.5</w:t>
                            </w:r>
                          </w:p>
                        </w:tc>
                        <w:tc>
                          <w:tcPr>
                            <w:tcW w:w="1142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学科调研分析报告、学科档案整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姜永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7.8-7.12</w:t>
                            </w:r>
                          </w:p>
                        </w:tc>
                        <w:tc>
                          <w:tcPr>
                            <w:tcW w:w="1142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期末研训工作总结、各项常规工作收尾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姜永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7.15-7.19</w:t>
                            </w:r>
                          </w:p>
                        </w:tc>
                        <w:tc>
                          <w:tcPr>
                            <w:tcW w:w="1142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参训提升、学习感悟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姜永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5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:30--15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统编教材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六年级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统编教材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 xml:space="preserve">六年级培训教材教法培训  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各校语文主任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全体语文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王淑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各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0—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20" w:hanging="312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总结经验，共同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20" w:hanging="312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步—围绕“教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20" w:hanging="312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学”行为转变，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20" w:hanging="312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写反思、案例共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研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课例观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互动研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总结提升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1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县小学音乐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肖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各自网络教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0-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教师基本功培训——剪纸技能技法学习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片际研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剪纸技法演示、讲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教师自主创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432" w:leader="none"/>
                              </w:tabs>
                              <w:ind w:left="360" w:hanging="3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作品交流展示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ind w:firstLine="12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四小、大小、小小（包括一中、二中、八中）美术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小长山中心小学美术活动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3:30—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教转收获香满衣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集中研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工作室总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3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《人与自然》教学情况汇报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全体工作室成员；各校一名《人与自然》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于  林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进修远程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中学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思品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5-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省道德与法治学科教学方式研讨会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贯彻习近平总书记在全国思政教师座谈会上的讲话；优质课展示；解读考试说明；教材知识要点梳理——专题讲座、研讨、解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一中、二中部分道德与法治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鞍山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干训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中小学期末收尾工作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按照通知要求，上交所有任务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中小学中层以上所有学员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傅忠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教师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.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上传收集、整理档案、总结等相关材料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电子、文本档案整理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教师教育专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7.13-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六、日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思维工具与合作学习融合促进教学方式变革”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专题讲座、对话答疑、交流研讨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研训教师、基层学校教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大连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.17-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学习活动周——班主任对标上海集中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专题讲座、互动交流、总结汇报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研训教师、中小幼班主任、骨干教师、典型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李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长海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30:00Z</dcterms:created>
  <dc:creator>余非欧</dc:creator>
  <dc:description/>
  <dc:language>en-US</dc:language>
  <cp:lastModifiedBy>九月的虹</cp:lastModifiedBy>
  <dcterms:modified xsi:type="dcterms:W3CDTF">2019-07-02T02:55:33Z</dcterms:modified>
  <cp:revision>3</cp:revision>
  <dc:subject/>
  <dc:title>甘井子区教师进修学校小教部2010年8月份研训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