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不忘初心共筑梦，牢记使命勇向前</w:t>
      </w:r>
    </w:p>
    <w:p>
      <w:pPr>
        <w:pStyle w:val="Normal"/>
        <w:ind w:firstLine="18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长海县教师进修学校党支部召开了题为《不忘初心共筑梦，牢记使命勇向前》的主题党日活动。活动由支部委员马要主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首先是专题党课学习。马要主讲了《讲政治，敢担当，改作风》，明确提出讲政治是前提，敢担当是重点，改作风是基本要求。要求党员应把八项规定为一种自重的准则，一面自省的镜子，一把自警的标尺，从我做起、从小事做起、从现在做起，持之以恒改进作风，在作风建设上有新面貌、新气象、新形象。二是全体党员重温了入党誓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主题党日，适逢中国共产党建党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十八周年。全体党员将牢记使命，不忘初心，在自己的工作岗位上率先垂范，发挥党员的模范带头作用，敢于担当，勇于前行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06265" cy="30492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980180" cy="29851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5260" cy="2988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6:00Z</dcterms:created>
  <dc:creator>User</dc:creator>
  <dc:description/>
  <dc:language>en-US</dc:language>
  <cp:lastModifiedBy>秋水伊人</cp:lastModifiedBy>
  <dcterms:modified xsi:type="dcterms:W3CDTF">2019-07-01T01:51:26Z</dcterms:modified>
  <cp:revision>1</cp:revision>
  <dc:subject/>
  <dc:title>不忘初心共筑梦，牢记使命勇向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