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kern w:val="0"/>
          <w:sz w:val="44"/>
          <w:szCs w:val="44"/>
        </w:rPr>
      </w:pPr>
      <w:bookmarkStart w:id="0" w:name="RANGE!A1"/>
      <w:r>
        <w:rPr>
          <w:rFonts w:ascii="仿宋_GB2312;仿宋" w:hAnsi="仿宋_GB2312;仿宋" w:cs="宋体;SimSun" w:eastAsia="仿宋_GB2312;仿宋"/>
          <w:kern w:val="0"/>
          <w:sz w:val="44"/>
          <w:szCs w:val="44"/>
        </w:rPr>
        <w:t>长海县教师进修学校</w:t>
      </w:r>
      <w:r>
        <w:rPr>
          <w:rFonts w:eastAsia="仿宋_GB2312;仿宋" w:cs="宋体;SimSun" w:ascii="仿宋_GB2312;仿宋" w:hAnsi="仿宋_GB2312;仿宋"/>
          <w:kern w:val="0"/>
          <w:sz w:val="44"/>
          <w:szCs w:val="44"/>
        </w:rPr>
        <w:t>2019</w:t>
      </w:r>
      <w:r>
        <w:rPr>
          <w:rFonts w:ascii="仿宋_GB2312;仿宋" w:hAnsi="仿宋_GB2312;仿宋" w:cs="宋体;SimSun" w:eastAsia="仿宋_GB2312;仿宋"/>
          <w:kern w:val="0"/>
          <w:sz w:val="44"/>
          <w:szCs w:val="44"/>
        </w:rPr>
        <w:t>年</w:t>
      </w:r>
      <w:r>
        <w:rPr>
          <w:rFonts w:eastAsia="仿宋_GB2312;仿宋" w:cs="宋体;SimSun" w:ascii="仿宋_GB2312;仿宋" w:hAnsi="仿宋_GB2312;仿宋"/>
          <w:kern w:val="0"/>
          <w:sz w:val="44"/>
          <w:szCs w:val="44"/>
        </w:rPr>
        <w:t>6</w:t>
      </w:r>
      <w:r>
        <w:rPr>
          <w:rFonts w:ascii="仿宋_GB2312;仿宋" w:hAnsi="仿宋_GB2312;仿宋" w:cs="宋体;SimSun" w:eastAsia="仿宋_GB2312;仿宋"/>
          <w:kern w:val="0"/>
          <w:sz w:val="44"/>
          <w:szCs w:val="44"/>
        </w:rPr>
        <w:t>月份研训活动计划表</w:t>
      </w:r>
      <w:bookmarkEnd w:id="0"/>
    </w:p>
    <w:p>
      <w:pPr>
        <w:pStyle w:val="Normal"/>
        <w:jc w:val="center"/>
        <w:rPr>
          <w:rFonts w:ascii="仿宋_GB2312;仿宋" w:hAnsi="仿宋_GB2312;仿宋" w:eastAsia="仿宋_GB2312;仿宋" w:cs="宋体;SimSun"/>
          <w:kern w:val="0"/>
          <w:sz w:val="44"/>
          <w:szCs w:val="21"/>
        </w:rPr>
      </w:pPr>
      <w:r>
        <w:rPr>
          <w:rFonts w:eastAsia="仿宋_GB2312;仿宋" w:cs="宋体;SimSun" w:ascii="仿宋_GB2312;仿宋" w:hAnsi="仿宋_GB2312;仿宋"/>
          <w:kern w:val="0"/>
          <w:sz w:val="44"/>
          <w:szCs w:val="21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3317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"/>
                              <w:gridCol w:w="838"/>
                              <w:gridCol w:w="1500"/>
                              <w:gridCol w:w="630"/>
                              <w:gridCol w:w="1620"/>
                              <w:gridCol w:w="90"/>
                              <w:gridCol w:w="2297"/>
                              <w:gridCol w:w="3507"/>
                              <w:gridCol w:w="3260"/>
                              <w:gridCol w:w="19"/>
                              <w:gridCol w:w="1481"/>
                              <w:gridCol w:w="19"/>
                              <w:gridCol w:w="1650"/>
                              <w:gridCol w:w="1792"/>
                            </w:tblGrid>
                            <w:tr>
                              <w:trPr>
                                <w:trHeight w:val="1222" w:hRule="exac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部室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活动主题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主要内容及形式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参加活动对象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活动地点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菜单服务，个性化指导，中考二模、中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校本研修检查、指导（海洋、一中、八中、大小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撰写学科质量分析报告，档案收集与整理，期末学科质量评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迎接市院初中中心校本研修及校本研修互助网检查（一中、二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求实大讲堂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市院屠广越主任：中层以上教研实证培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教职工体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exac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学前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6.2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7:40-16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长海县幼儿教师优质课评优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 xml:space="preserve">优质课评优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各幼儿园专干、各幼儿园参赛教师及观摩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李霞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长海县幼儿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exac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6.2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13:30-15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园本研修互助网网络研修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案例研修、研讨、交流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各幼儿园一线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周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李霞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长海幼教群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教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部室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6.3-6.7</w:t>
                                  </w:r>
                                </w:p>
                              </w:tc>
                              <w:tc>
                                <w:tcPr>
                                  <w:tcW w:w="1142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深度推进教与学转变工作，开展调研菜单按需服务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姜永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于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各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6.10-6.14</w:t>
                                  </w:r>
                                </w:p>
                              </w:tc>
                              <w:tc>
                                <w:tcPr>
                                  <w:tcW w:w="1142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0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参加和开展市、县级各学科研训活动，制定学科质量检测指导意见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姜永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于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6.17-6.21</w:t>
                                  </w:r>
                                </w:p>
                              </w:tc>
                              <w:tc>
                                <w:tcPr>
                                  <w:tcW w:w="1142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80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撰写学科调研报告、期末命题与档案建设等工作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姜永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于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6.24-6.28</w:t>
                                  </w:r>
                                </w:p>
                              </w:tc>
                              <w:tc>
                                <w:tcPr>
                                  <w:tcW w:w="1142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0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期末研训工作总结、命题及各项收尾工作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姜永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于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50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13:30--15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统编教材培训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 xml:space="preserve">网络研训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 xml:space="preserve">统编教材三年级下册第八单元教材教法培训  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各校语文主任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三年级全体语文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王淑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各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2019.6.1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14:30—16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专题研究——“数学语言表达能力培养”成果征集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网络教研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专题研究成果征集：经验介绍或撰写论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各校评选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2——3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、优秀成果推送《长海教育》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全体数学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姜永魁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各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6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6. 1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13:30—16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小学英语复习课有效教学策略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网络研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课例赏析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互动研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专业引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1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全体英语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于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各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7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道德与法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8:00--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教学课例赏析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 xml:space="preserve">片际教研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教师对成功课例进行展示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评析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学科工作室教师：刘云胜、刘韶辉、黄建华、杨洪妮、李爱敏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栾源清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进修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4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13:30—16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lang w:bidi="ar"/>
                                    </w:rPr>
                                    <w:t>STEM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lang w:bidi="ar"/>
                                    </w:rPr>
                                    <w:t>在低年级课堂上的初步研究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网络教研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交流每个人目前对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STEM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的认识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全体科学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于  林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  <w:lang w:bidi="ar"/>
                                    </w:rPr>
                                    <w:t>各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7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月中旬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30-16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课堂教学研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片际研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、课例观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、互动研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、专业引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、总结提升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10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大小、四小、小小音乐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肖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四块石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7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6.1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13:30--16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教师基本功培训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集中教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、队列队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、广播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、技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、武术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中小学体育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姚森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四块石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6.1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30--16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五段式”美术教学课例分析与评价（二）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片际教研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ind w:left="360" w:hanging="0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课例观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ind w:left="360" w:hanging="0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互动研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ind w:left="360" w:hanging="0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分析评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四小、大小、小小美术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张瑜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大长山中心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545454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信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技术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6.1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13:30--16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教与学行为方式转变教学研究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片际研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scratch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编程教学教法课例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四小、大小、小小信息技术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孙凤英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  <w:sz w:val="24"/>
                                    </w:rPr>
                                    <w:t>ٌٌ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大长山中心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综合实践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6.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13:30-16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综合实践活动市优课观摩、评选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课例观摩、点评指导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中小学综合实践活动教师自主参与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獐子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中教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部室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6.10-20</w:t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  <w:t>学科调研（一、二、八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  <w:t>6.1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  <w:t>初三二模分析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  <w:t>二模研讨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  <w:t>一、二、八中初三备课组长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  <w:t>张起文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  <w:t>进修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片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  <w:t>6.1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  <w:t>初三二模分析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  <w:t>二模研讨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  <w:t>一、二、八中初三备课组长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  <w:t>王传豪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  <w:t>进修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片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  <w:t>6.1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  <w:t>初三二模分析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  <w:t>二模研讨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  <w:t>一、二、八中初三备课组长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  <w:t>石燕挪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  <w:t>进修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片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  <w:t>6.1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  <w:t>初三二模分析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  <w:t>二模研讨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  <w:t>一、二、八中初三备课组长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  <w:t>王秉鹏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  <w:t>进修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片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  <w:t>6.1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  <w:t>初三二模分析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  <w:t>二模研讨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  <w:t>一、二、八中初三备课组长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  <w:t>秦永刚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  <w:t>进修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片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思品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6.1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8:00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构建基于深入推进教转研究下的道法真情课堂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学科工作总结：教转经验提炼，突出学生学科思维能力养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课例展示、经验总结、互动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一中、二中、八中道法教师及全县学科工作室成员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李华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进修学校远程教室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4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  <w:t>6.1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13.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教学有效性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指导：课例研讨、片际互动、交流提高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一、二、八中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马要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一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片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7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  <w:t>6.1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核心素养视角下的课程设计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如何开展复习课的课程设计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0" w:hanging="10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全县初二生物任课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  <w:t>侯希辉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  <w:t>长海一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  <w:t>全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地方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  <w:t>6.1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  <w:t>地方课评优课方案解读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  <w:t>评优课方案解读与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  <w:t>地方课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  <w:t>张瑜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  <w:t>各校办公室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  <w:t>网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信息技术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Color545454"/>
                                      <w:rFonts w:eastAsia="仿宋_GB2312;仿宋" w:cs="仿宋_GB2312;仿宋" w:ascii="仿宋_GB2312;仿宋" w:hAnsi="仿宋_GB2312;仿宋"/>
                                      <w:color w:val="545454"/>
                                      <w:sz w:val="24"/>
                                    </w:rPr>
                                    <w:t>6.10-1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Color545454"/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sz w:val="24"/>
                                    </w:rPr>
                                    <w:t>分析</w:t>
                                  </w:r>
                                  <w:r>
                                    <w:rPr>
                                      <w:rStyle w:val="Color545454"/>
                                      <w:rFonts w:eastAsia="仿宋_GB2312;仿宋" w:cs="仿宋_GB2312;仿宋" w:ascii="仿宋_GB2312;仿宋" w:hAnsi="仿宋_GB2312;仿宋"/>
                                      <w:color w:val="545454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Style w:val="Color545454"/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sz w:val="24"/>
                                    </w:rPr>
                                    <w:t>年信息技术加试成绩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Color545454"/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sz w:val="24"/>
                                    </w:rPr>
                                    <w:t>在线交流、分析、研究</w:t>
                                  </w:r>
                                  <w:r>
                                    <w:rPr>
                                      <w:rStyle w:val="Color545454"/>
                                      <w:rFonts w:eastAsia="仿宋_GB2312;仿宋" w:cs="仿宋_GB2312;仿宋" w:ascii="仿宋_GB2312;仿宋" w:hAnsi="仿宋_GB2312;仿宋"/>
                                      <w:color w:val="545454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Style w:val="Color545454"/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sz w:val="24"/>
                                    </w:rPr>
                                    <w:t>年中考加试成绩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Color545454"/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sz w:val="24"/>
                                    </w:rPr>
                                    <w:t>全体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Color545454"/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sz w:val="24"/>
                                    </w:rPr>
                                    <w:t>朱桂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Color545454"/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sz w:val="24"/>
                                    </w:rPr>
                                    <w:t>各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Color545454"/>
                                      <w:rFonts w:ascii="仿宋_GB2312;仿宋" w:hAnsi="仿宋_GB2312;仿宋" w:cs="仿宋_GB2312;仿宋" w:eastAsia="仿宋_GB2312;仿宋"/>
                                      <w:color w:val="545454"/>
                                      <w:sz w:val="24"/>
                                    </w:rPr>
                                    <w:t>网络研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54545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ind w:firstLine="360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6.2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1"/>
                                    </w:rPr>
                                    <w:t>00—1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中学美术优秀课例观摩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五段式美术教学模式的有效应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ind w:firstLine="480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全体中学美术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张瑜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ind w:firstLine="240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长海一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ind w:firstLine="240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集中研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科研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组织市级规划课题申报、立项工作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课题主持人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张淑秋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征集冷丹教育思想研究专题论文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教育学会会员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张淑秋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第二期《长海教育》征稿、出版发行工作。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教育学会会员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于淑华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教师教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月初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校本研修检查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座谈交流、问卷调查、现场指导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各中小学（幼儿园）领导、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一中、八中、大小、海洋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7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6.1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13:30-16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全员培训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专题讲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东联教育：观课议课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陈大伟：教研的实效与教研新文化的建设（上、下）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中小学全体教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52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各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月末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布置期末收尾工作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通知、电子材料、纸质材料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中小幼教师教育专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各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4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干训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中小学领导干部岗位提升培训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深度推进课堂教与学的理论与实践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中小学中层以上领导干部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李华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大小长山集中在进修远程；其他学校通过网络观摩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具体时间以通知为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中小学领导干部自主提升培训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按照计划进行有组织的学习，做好过程材料收集、归档。——校本培训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中小学中层以上（参加过资格班培训）所有学员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傅忠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各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上传活动照片和信息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记录相应学分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一直未传的学校请注意了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3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6.1-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全国教育信息化工作进展信息系统”县级数据的更新、填写、审核、上报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指导中小学各校完成校级数据上报，完成县级数据审核上报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各校专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朱桂萍、于林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各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4-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中考二模相关工作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考试监察、电脑阅卷等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朱桂萍、范新涛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3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62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一师一优课”活动赛课视频的上传、技术指导和帮助等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、督促各校在规定时间内上传相关赛课资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、协助研训教师、一线教师做好上课视频的技术处理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、领取和发放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年省、市证书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全县中小学参加赛课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范新涛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各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exac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信息技术学科研训活动开展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研训活动开展；观摩市优质课展评；信息技术中考加试成绩分析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各校信息技术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朱桂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各校、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79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中、网络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1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9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7"/>
                        <w:gridCol w:w="838"/>
                        <w:gridCol w:w="1500"/>
                        <w:gridCol w:w="630"/>
                        <w:gridCol w:w="1620"/>
                        <w:gridCol w:w="90"/>
                        <w:gridCol w:w="2297"/>
                        <w:gridCol w:w="3507"/>
                        <w:gridCol w:w="3260"/>
                        <w:gridCol w:w="19"/>
                        <w:gridCol w:w="1481"/>
                        <w:gridCol w:w="19"/>
                        <w:gridCol w:w="1650"/>
                        <w:gridCol w:w="1792"/>
                      </w:tblGrid>
                      <w:tr>
                        <w:trPr>
                          <w:trHeight w:val="1222" w:hRule="exact"/>
                        </w:trPr>
                        <w:tc>
                          <w:tcPr>
                            <w:tcW w:w="7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kern w:val="0"/>
                                <w:sz w:val="24"/>
                              </w:rPr>
                              <w:t>部室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kern w:val="0"/>
                                <w:sz w:val="24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kern w:val="0"/>
                                <w:sz w:val="24"/>
                              </w:rPr>
                              <w:t>日期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kern w:val="0"/>
                                <w:sz w:val="24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kern w:val="0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387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kern w:val="0"/>
                                <w:sz w:val="24"/>
                              </w:rPr>
                              <w:t>活动主题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kern w:val="0"/>
                                <w:sz w:val="24"/>
                              </w:rPr>
                              <w:t>主要内容及形式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kern w:val="0"/>
                                <w:sz w:val="24"/>
                              </w:rPr>
                              <w:t>参加活动对象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kern w:val="0"/>
                                <w:sz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kern w:val="0"/>
                                <w:sz w:val="24"/>
                              </w:rPr>
                              <w:t>活动地点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93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kern w:val="0"/>
                                <w:sz w:val="24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1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菜单服务，个性化指导，中考二模、中考</w:t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5" w:type="dxa"/>
                            <w:gridSpan w:val="11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校本研修检查、指导（海洋、一中、八中、大小）</w:t>
                            </w:r>
                          </w:p>
                        </w:tc>
                      </w:tr>
                      <w:tr>
                        <w:trPr>
                          <w:trHeight w:val="84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5" w:type="dxa"/>
                            <w:gridSpan w:val="11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撰写学科质量分析报告，档案收集与整理，期末学科质量评价</w:t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5" w:type="dxa"/>
                            <w:gridSpan w:val="11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迎接市院初中中心校本研修及校本研修互助网检查（一中、二中）</w:t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5" w:type="dxa"/>
                            <w:gridSpan w:val="11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求实大讲堂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--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市院屠广越主任：中层以上教研实证培训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65" w:type="dxa"/>
                            <w:gridSpan w:val="11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教职工体检</w:t>
                            </w:r>
                          </w:p>
                        </w:tc>
                      </w:tr>
                      <w:tr>
                        <w:trPr>
                          <w:trHeight w:val="993" w:hRule="exact"/>
                        </w:trPr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kern w:val="0"/>
                                <w:sz w:val="24"/>
                              </w:rPr>
                              <w:t>学前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6.2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7:40-16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长海县幼儿教师优质课评优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 xml:space="preserve">优质课评优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各幼儿园专干、各幼儿园参赛教师及观摩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李霞</w:t>
                            </w:r>
                          </w:p>
                        </w:tc>
                        <w:tc>
                          <w:tcPr>
                            <w:tcW w:w="16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长海县幼儿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3" w:hRule="exact"/>
                        </w:trPr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6.2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13:30-15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园本研修互助网网络研修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案例研修、研讨、交流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各幼儿园一线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周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李霞</w:t>
                            </w:r>
                          </w:p>
                        </w:tc>
                        <w:tc>
                          <w:tcPr>
                            <w:tcW w:w="16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长海幼教群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kern w:val="0"/>
                                <w:sz w:val="24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kern w:val="0"/>
                                <w:sz w:val="24"/>
                              </w:rPr>
                              <w:t>教</w:t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</w:rPr>
                              <w:t>部室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6.3-6.7</w:t>
                            </w:r>
                          </w:p>
                        </w:tc>
                        <w:tc>
                          <w:tcPr>
                            <w:tcW w:w="11423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深度推进教与学转变工作，开展调研菜单按需服务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姜永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于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各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6.10-6.14</w:t>
                            </w:r>
                          </w:p>
                        </w:tc>
                        <w:tc>
                          <w:tcPr>
                            <w:tcW w:w="11423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参加和开展市、县级各学科研训活动，制定学科质量检测指导意见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姜永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于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6.17-6.21</w:t>
                            </w:r>
                          </w:p>
                        </w:tc>
                        <w:tc>
                          <w:tcPr>
                            <w:tcW w:w="11423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8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撰写学科调研报告、期末命题与档案建设等工作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姜永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于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6.24-6.28</w:t>
                            </w:r>
                          </w:p>
                        </w:tc>
                        <w:tc>
                          <w:tcPr>
                            <w:tcW w:w="11423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期末研训工作总结、命题及各项收尾工作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姜永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于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50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13:30--15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统编教材培训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 xml:space="preserve">网络研训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 xml:space="preserve">统编教材三年级下册第八单元教材教法培训  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各校语文主任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三年级全体语文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王淑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各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2019.6.1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14:30—16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专题研究——“数学语言表达能力培养”成果征集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网络教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专题研究成果征集：经验介绍或撰写论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各校评选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2——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、优秀成果推送《长海教育》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全体数学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姜永魁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各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6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6. 1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13:30—16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小学英语复习课有效教学策略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网络研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课例赏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互动研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专业引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1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全体英语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于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各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7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道德与法治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8:00--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教学课例赏析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 xml:space="preserve">片际教研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教师对成功课例进行展示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评析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学科工作室教师：刘云胜、刘韶辉、黄建华、杨洪妮、李爱敏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栾源清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进修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4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13:30—16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lang w:bidi="ar"/>
                              </w:rPr>
                              <w:t>STEM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lang w:bidi="ar"/>
                              </w:rPr>
                              <w:t>在低年级课堂上的初步研究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网络教研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交流每个人目前对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STEM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的认识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全体科学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于  林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  <w:lang w:bidi="ar"/>
                              </w:rPr>
                              <w:t>各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7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月中旬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30-1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课堂教学研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片际研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、课例观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、互动研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、专业引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、总结提升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10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大小、四小、小小音乐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肖萍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四块石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7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6.1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13:30--16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教师基本功培训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集中教研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、队列队形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、广播操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、技巧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、武术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中小学体育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姚森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四块石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5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6.1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30--1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五段式”美术教学课例分析与评价（二）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片际教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ind w:left="360" w:hanging="0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课例观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ind w:left="360" w:hanging="0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互动研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ind w:left="360" w:hanging="0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分析评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四小、大小、小小美术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张瑜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大长山中心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545454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信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技术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60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6.1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13:30--16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教与学行为方式转变教学研究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片际研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scratch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编程教学教法课例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四小、大小、小小信息技术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孙凤英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  <w:sz w:val="24"/>
                              </w:rPr>
                              <w:t>ٌٌ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大长山中心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</w:rPr>
                              <w:t>综合实践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6.1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13:30-16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综合实践活动市优课观摩、评选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课例观摩、点评指导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中小学综合实践活动教师自主参与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獐子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kern w:val="0"/>
                                <w:sz w:val="24"/>
                              </w:rPr>
                              <w:t>中教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</w:rPr>
                              <w:t>部室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6.10-20</w:t>
                            </w:r>
                          </w:p>
                        </w:tc>
                        <w:tc>
                          <w:tcPr>
                            <w:tcW w:w="16365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545454"/>
                                <w:kern w:val="0"/>
                                <w:sz w:val="24"/>
                              </w:rPr>
                              <w:t>学科调研（一、二、八中）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545454"/>
                                <w:kern w:val="0"/>
                                <w:sz w:val="24"/>
                              </w:rPr>
                              <w:t>6.1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545454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545454"/>
                                <w:kern w:val="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545454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545454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545454"/>
                                <w:kern w:val="0"/>
                                <w:sz w:val="24"/>
                              </w:rPr>
                              <w:t>初三二模分析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545454"/>
                                <w:kern w:val="0"/>
                                <w:sz w:val="24"/>
                              </w:rPr>
                              <w:t>二模研讨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545454"/>
                                <w:kern w:val="0"/>
                                <w:sz w:val="24"/>
                              </w:rPr>
                              <w:t>一、二、八中初三备课组长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545454"/>
                                <w:kern w:val="0"/>
                                <w:sz w:val="24"/>
                              </w:rPr>
                              <w:t>张起文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545454"/>
                                <w:kern w:val="0"/>
                                <w:sz w:val="24"/>
                              </w:rPr>
                              <w:t>进修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片际</w:t>
                            </w:r>
                          </w:p>
                        </w:tc>
                      </w:tr>
                      <w:tr>
                        <w:trPr>
                          <w:trHeight w:val="71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545454"/>
                                <w:kern w:val="0"/>
                                <w:sz w:val="24"/>
                              </w:rPr>
                              <w:t>6.1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545454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545454"/>
                                <w:kern w:val="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545454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545454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545454"/>
                                <w:kern w:val="0"/>
                                <w:sz w:val="24"/>
                              </w:rPr>
                              <w:t>初三二模分析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545454"/>
                                <w:kern w:val="0"/>
                                <w:sz w:val="24"/>
                              </w:rPr>
                              <w:t>二模研讨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545454"/>
                                <w:kern w:val="0"/>
                                <w:sz w:val="24"/>
                              </w:rPr>
                              <w:t>一、二、八中初三备课组长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545454"/>
                                <w:kern w:val="0"/>
                                <w:sz w:val="24"/>
                              </w:rPr>
                              <w:t>王传豪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545454"/>
                                <w:kern w:val="0"/>
                                <w:sz w:val="24"/>
                              </w:rPr>
                              <w:t>进修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片际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545454"/>
                                <w:kern w:val="0"/>
                                <w:sz w:val="24"/>
                              </w:rPr>
                              <w:t>6.1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545454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545454"/>
                                <w:kern w:val="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545454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545454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545454"/>
                                <w:kern w:val="0"/>
                                <w:sz w:val="24"/>
                              </w:rPr>
                              <w:t>初三二模分析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545454"/>
                                <w:kern w:val="0"/>
                                <w:sz w:val="24"/>
                              </w:rPr>
                              <w:t>二模研讨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545454"/>
                                <w:kern w:val="0"/>
                                <w:sz w:val="24"/>
                              </w:rPr>
                              <w:t>一、二、八中初三备课组长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545454"/>
                                <w:kern w:val="0"/>
                                <w:sz w:val="24"/>
                              </w:rPr>
                              <w:t>石燕挪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545454"/>
                                <w:kern w:val="0"/>
                                <w:sz w:val="24"/>
                              </w:rPr>
                              <w:t>进修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片际</w:t>
                            </w:r>
                          </w:p>
                        </w:tc>
                      </w:tr>
                      <w:tr>
                        <w:trPr>
                          <w:trHeight w:val="82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545454"/>
                                <w:kern w:val="0"/>
                                <w:sz w:val="24"/>
                              </w:rPr>
                              <w:t>6.1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545454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545454"/>
                                <w:kern w:val="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545454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545454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545454"/>
                                <w:kern w:val="0"/>
                                <w:sz w:val="24"/>
                              </w:rPr>
                              <w:t>初三二模分析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545454"/>
                                <w:kern w:val="0"/>
                                <w:sz w:val="24"/>
                              </w:rPr>
                              <w:t>二模研讨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545454"/>
                                <w:kern w:val="0"/>
                                <w:sz w:val="24"/>
                              </w:rPr>
                              <w:t>一、二、八中初三备课组长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545454"/>
                                <w:kern w:val="0"/>
                                <w:sz w:val="24"/>
                              </w:rPr>
                              <w:t>王秉鹏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545454"/>
                                <w:kern w:val="0"/>
                                <w:sz w:val="24"/>
                              </w:rPr>
                              <w:t>进修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片际</w:t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545454"/>
                                <w:kern w:val="0"/>
                                <w:sz w:val="24"/>
                              </w:rPr>
                              <w:t>6.1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545454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545454"/>
                                <w:kern w:val="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545454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545454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545454"/>
                                <w:kern w:val="0"/>
                                <w:sz w:val="24"/>
                              </w:rPr>
                              <w:t>初三二模分析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545454"/>
                                <w:kern w:val="0"/>
                                <w:sz w:val="24"/>
                              </w:rPr>
                              <w:t>二模研讨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545454"/>
                                <w:kern w:val="0"/>
                                <w:sz w:val="24"/>
                              </w:rPr>
                              <w:t>一、二、八中初三备课组长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545454"/>
                                <w:kern w:val="0"/>
                                <w:sz w:val="24"/>
                              </w:rPr>
                              <w:t>秦永刚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545454"/>
                                <w:kern w:val="0"/>
                                <w:sz w:val="24"/>
                              </w:rPr>
                              <w:t>进修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片际</w:t>
                            </w:r>
                          </w:p>
                        </w:tc>
                      </w:tr>
                      <w:tr>
                        <w:trPr>
                          <w:trHeight w:val="143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</w:rPr>
                              <w:t>思品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6.1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8:00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构建基于深入推进教转研究下的道法真情课堂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学科工作总结：教转经验提炼，突出学生学科思维能力养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课例展示、经验总结、互动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一中、二中、八中道法教师及全县学科工作室成员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李华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进修学校远程教室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4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545454"/>
                                <w:kern w:val="0"/>
                                <w:sz w:val="24"/>
                              </w:rPr>
                              <w:t>6.1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545454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13.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教学有效性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指导：课例研讨、片际互动、交流提高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一、二、八中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</w:rPr>
                              <w:t>马要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一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片际</w:t>
                            </w:r>
                          </w:p>
                        </w:tc>
                      </w:tr>
                      <w:tr>
                        <w:trPr>
                          <w:trHeight w:val="1347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545454"/>
                                <w:kern w:val="0"/>
                                <w:sz w:val="24"/>
                              </w:rPr>
                              <w:t>6.1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545454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545454"/>
                                <w:kern w:val="0"/>
                                <w:sz w:val="24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</w:rPr>
                              <w:t>核心素养视角下的课程设计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</w:rPr>
                              <w:t>如何开展复习课的课程设计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0" w:hanging="1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全县初二生物任课教师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545454"/>
                                <w:kern w:val="0"/>
                                <w:sz w:val="24"/>
                              </w:rPr>
                              <w:t>侯希辉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545454"/>
                                <w:kern w:val="0"/>
                                <w:sz w:val="24"/>
                              </w:rPr>
                              <w:t>长海一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545454"/>
                                <w:kern w:val="0"/>
                                <w:sz w:val="24"/>
                              </w:rPr>
                              <w:t>全员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</w:rPr>
                              <w:t>地方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545454"/>
                                <w:kern w:val="0"/>
                                <w:sz w:val="24"/>
                              </w:rPr>
                              <w:t>6.1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545454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545454"/>
                                <w:kern w:val="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545454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545454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545454"/>
                                <w:kern w:val="0"/>
                                <w:sz w:val="24"/>
                              </w:rPr>
                              <w:t>地方课评优课方案解读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545454"/>
                                <w:kern w:val="0"/>
                                <w:sz w:val="24"/>
                              </w:rPr>
                              <w:t>评优课方案解读与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545454"/>
                                <w:kern w:val="0"/>
                                <w:sz w:val="24"/>
                              </w:rPr>
                              <w:t>地方课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545454"/>
                                <w:kern w:val="0"/>
                                <w:sz w:val="24"/>
                              </w:rPr>
                              <w:t>张瑜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545454"/>
                                <w:kern w:val="0"/>
                                <w:sz w:val="24"/>
                              </w:rPr>
                              <w:t>各校办公室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545454"/>
                                <w:kern w:val="0"/>
                                <w:sz w:val="24"/>
                              </w:rPr>
                              <w:t>网络</w:t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</w:rPr>
                              <w:t>信息技术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Style w:val="Color545454"/>
                                <w:rFonts w:eastAsia="仿宋_GB2312;仿宋" w:cs="仿宋_GB2312;仿宋" w:ascii="仿宋_GB2312;仿宋" w:hAnsi="仿宋_GB2312;仿宋"/>
                                <w:color w:val="545454"/>
                                <w:sz w:val="24"/>
                              </w:rPr>
                              <w:t>6.10-1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Style w:val="Color545454"/>
                                <w:rFonts w:ascii="仿宋_GB2312;仿宋" w:hAnsi="仿宋_GB2312;仿宋" w:cs="仿宋_GB2312;仿宋" w:eastAsia="仿宋_GB2312;仿宋"/>
                                <w:color w:val="545454"/>
                                <w:sz w:val="24"/>
                              </w:rPr>
                              <w:t>分析</w:t>
                            </w:r>
                            <w:r>
                              <w:rPr>
                                <w:rStyle w:val="Color545454"/>
                                <w:rFonts w:eastAsia="仿宋_GB2312;仿宋" w:cs="仿宋_GB2312;仿宋" w:ascii="仿宋_GB2312;仿宋" w:hAnsi="仿宋_GB2312;仿宋"/>
                                <w:color w:val="545454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Style w:val="Color545454"/>
                                <w:rFonts w:ascii="仿宋_GB2312;仿宋" w:hAnsi="仿宋_GB2312;仿宋" w:cs="仿宋_GB2312;仿宋" w:eastAsia="仿宋_GB2312;仿宋"/>
                                <w:color w:val="545454"/>
                                <w:sz w:val="24"/>
                              </w:rPr>
                              <w:t>年信息技术加试成绩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Style w:val="Color545454"/>
                                <w:rFonts w:ascii="仿宋_GB2312;仿宋" w:hAnsi="仿宋_GB2312;仿宋" w:cs="仿宋_GB2312;仿宋" w:eastAsia="仿宋_GB2312;仿宋"/>
                                <w:color w:val="545454"/>
                                <w:sz w:val="24"/>
                              </w:rPr>
                              <w:t>在线交流、分析、研究</w:t>
                            </w:r>
                            <w:r>
                              <w:rPr>
                                <w:rStyle w:val="Color545454"/>
                                <w:rFonts w:eastAsia="仿宋_GB2312;仿宋" w:cs="仿宋_GB2312;仿宋" w:ascii="仿宋_GB2312;仿宋" w:hAnsi="仿宋_GB2312;仿宋"/>
                                <w:color w:val="545454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Style w:val="Color545454"/>
                                <w:rFonts w:ascii="仿宋_GB2312;仿宋" w:hAnsi="仿宋_GB2312;仿宋" w:cs="仿宋_GB2312;仿宋" w:eastAsia="仿宋_GB2312;仿宋"/>
                                <w:color w:val="545454"/>
                                <w:sz w:val="24"/>
                              </w:rPr>
                              <w:t>年中考加试成绩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Style w:val="Color545454"/>
                                <w:rFonts w:ascii="仿宋_GB2312;仿宋" w:hAnsi="仿宋_GB2312;仿宋" w:cs="仿宋_GB2312;仿宋" w:eastAsia="仿宋_GB2312;仿宋"/>
                                <w:color w:val="545454"/>
                                <w:sz w:val="24"/>
                              </w:rPr>
                              <w:t>全体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Style w:val="Color545454"/>
                                <w:rFonts w:ascii="仿宋_GB2312;仿宋" w:hAnsi="仿宋_GB2312;仿宋" w:cs="仿宋_GB2312;仿宋" w:eastAsia="仿宋_GB2312;仿宋"/>
                                <w:color w:val="545454"/>
                                <w:sz w:val="24"/>
                              </w:rPr>
                              <w:t>朱桂萍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Style w:val="Color545454"/>
                                <w:rFonts w:ascii="仿宋_GB2312;仿宋" w:hAnsi="仿宋_GB2312;仿宋" w:cs="仿宋_GB2312;仿宋" w:eastAsia="仿宋_GB2312;仿宋"/>
                                <w:color w:val="545454"/>
                                <w:sz w:val="24"/>
                              </w:rPr>
                              <w:t>各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Style w:val="Color545454"/>
                                <w:rFonts w:ascii="仿宋_GB2312;仿宋" w:hAnsi="仿宋_GB2312;仿宋" w:cs="仿宋_GB2312;仿宋" w:eastAsia="仿宋_GB2312;仿宋"/>
                                <w:color w:val="545454"/>
                                <w:sz w:val="24"/>
                              </w:rPr>
                              <w:t>网络研训</w:t>
                            </w:r>
                          </w:p>
                        </w:tc>
                      </w:tr>
                      <w:tr>
                        <w:trPr>
                          <w:trHeight w:val="963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color w:val="54545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545454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ind w:firstLine="36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6.2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1"/>
                              </w:rPr>
                              <w:t>00—1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中学美术优秀课例观摩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五段式美术教学模式的有效应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ind w:firstLine="48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全体中学美术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张瑜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ind w:firstLine="24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长海一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ind w:firstLine="24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集中研训</w:t>
                            </w:r>
                          </w:p>
                        </w:tc>
                      </w:tr>
                      <w:tr>
                        <w:trPr>
                          <w:trHeight w:val="940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kern w:val="0"/>
                                <w:sz w:val="24"/>
                              </w:rPr>
                              <w:t>科研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组织市级规划课题申报、立项工作；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课题主持人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张淑秋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征集冷丹教育思想研究专题论文；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教育学会会员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张淑秋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第二期《长海教育》征稿、出版发行工作。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教育学会会员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于淑华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3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kern w:val="0"/>
                                <w:sz w:val="24"/>
                              </w:rPr>
                              <w:t>教师教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月初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校本研修检查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座谈交流、问卷调查、现场指导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各中小学（幼儿园）领导、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一中、八中、大小、海洋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7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6.1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13:30-16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全员培训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专题讲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东联教育：观课议课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陈大伟：教研的实效与教研新文化的建设（上、下）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2.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学时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中小学全体教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52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各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月末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布置期末收尾工作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通知、电子材料、纸质材料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中小幼教师教育专干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各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4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kern w:val="0"/>
                                <w:sz w:val="24"/>
                              </w:rPr>
                              <w:t>干训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中小学领导干部岗位提升培训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深度推进课堂教与学的理论与实践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中小学中层以上领导干部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李华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大小长山集中在进修远程；其他学校通过网络观摩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具体时间以通知为准</w:t>
                            </w:r>
                          </w:p>
                        </w:tc>
                      </w:tr>
                      <w:tr>
                        <w:trPr>
                          <w:trHeight w:val="1291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中小学领导干部自主提升培训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按照计划进行有组织的学习，做好过程材料收集、归档。——校本培训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中小学中层以上（参加过资格班培训）所有学员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傅忠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各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上传活动照片和信息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记录相应学分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一直未传的学校请注意了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!</w:t>
                            </w:r>
                          </w:p>
                        </w:tc>
                      </w:tr>
                      <w:tr>
                        <w:trPr>
                          <w:trHeight w:val="1533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kern w:val="0"/>
                                <w:sz w:val="24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6.1-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全国教育信息化工作进展信息系统”县级数据的更新、填写、审核、上报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指导中小学各校完成校级数据上报，完成县级数据审核上报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各校专干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朱桂萍、于林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各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4-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中考二模相关工作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考试监察、电脑阅卷等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朱桂萍、范新涛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3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6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“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一师一优课”活动赛课视频的上传、技术指导和帮助等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、督促各校在规定时间内上传相关赛课资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、协助研训教师、一线教师做好上课视频的技术处理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、领取和发放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201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年省、市证书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全县中小学参加赛课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范新涛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各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5" w:hRule="exact"/>
                        </w:trPr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信息技术学科研训活动开展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研训活动开展；观摩市优质课展评；信息技术中考加试成绩分析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各校信息技术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朱桂萍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各校、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79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中、网络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sectPr>
      <w:headerReference w:type="default" r:id="rId2"/>
      <w:type w:val="nextPage"/>
      <w:pgSz w:orient="landscape" w:w="23811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olor545454">
    <w:name w:val="color:#54545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2:04:00Z</dcterms:created>
  <dc:creator>余非欧</dc:creator>
  <dc:description/>
  <cp:keywords/>
  <dc:language>en-US</dc:language>
  <cp:lastModifiedBy>Administrator</cp:lastModifiedBy>
  <dcterms:modified xsi:type="dcterms:W3CDTF">2019-06-03T02:18:00Z</dcterms:modified>
  <cp:revision>3</cp:revision>
  <dc:subject/>
  <dc:title>甘井子区教师进修学校小教部2010年8月份研训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