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5-24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整体调研、菜单服务、校本研修检查指导（中、小教、教师教育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7-17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三加试，一模考试及质量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5-1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施中小学校长对标上海培训、幼儿园园长异地培训、领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求实大讲堂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干部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屠广越主任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王敏勤教授学访活动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0-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部室工作总结与梳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、二、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研帮扶 促成长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绘本、音乐活动一课三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基地园中班教师，区域内部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园本研修互助网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幼儿户外自主区域游戏中的行为表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自主游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基地园教师，全县各幼儿园专干及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5-5.9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深度推进教与学转变工作，开展整体调研与菜单服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广鹿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13-5.17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深度推进教与学转变工作，开展整体调研与菜单服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20-5.24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开展和参加各级各类专题研训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27-5.31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部工作阶段总结与汇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低、中段群文阅读教学模式实施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、大小、小小群文阅读课题组成员、骨干教师及相应学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培训，专业引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家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区研训重点强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区教学模式解读、推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区《学标》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外三岛学科主任、大小长山学科主任及部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体活动方案另行下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英语功能话题整体教学的实践与思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3:30-16:00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在思考与体会中落实明理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课堂教学明理环节的研究体会和存在问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道德与法治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培养低年级学生课堂上的合作探究能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联动（基地校活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例研讨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、大小、小小科学教师和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地校各出一节课并说课（经验介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如何加强单杠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动作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技能考核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小、四小、小小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段式”美术教学课例研讨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观摩研讨、交流评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行为方式转变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信息技术学业质量标准学习（程序设计、人工智能、机器人模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例观摩研讨：程序设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、大小、小小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 w:val="24"/>
                                      <w:szCs w:val="24"/>
                                    </w:rPr>
                                    <w:t>ٌ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导向下的课堂教学能力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案例展示、交流研讨、达成共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综合实践活动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孙翠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、研讨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整体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中、四中、海洋学校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模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中、四中、海洋学校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中、四中、海洋学校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中、四中、海洋学校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摸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试卷分析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中、四中、海洋学校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构建基于深入推进教转研究下的道法真情课堂——学科思维路径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素养培养；道法真情课堂的思维路径构建，着手进行省级课题结题材料收集、整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骨干引路课、互动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小长山初中道德与法治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历史课堂师生互动存在的问题及对策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：互动的重要性、问题、对策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0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基于单元知识建构的生物学科实践活动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二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23232"/>
                                      <w:sz w:val="24"/>
                                      <w:szCs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的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中学唱歌教学的有效性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中学唱歌教学的有效性策略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深入推进“教与学行为转变”专题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在线主题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深入推进“教与学行为转变”专题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观摩研讨、交流、反思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、小长山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学科评优活动名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例观摩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5-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对地方课任教情况的了解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长海教育问卷调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问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读百家经典做幸福教师读书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提交读后感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县中小幼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视频网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慧民：感悟生活的教育智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全体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校本研修检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座谈交流、问卷调查、现场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中小学（幼儿园）领导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长对标上海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长课堂教学领导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如何提升中小学校长课堂教学领导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教学关系变革与高质量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等内容；专题讲座、互动研讨、参观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长、教导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体时间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领导干部岗位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深度推进课堂教与学的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专题讲座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中层以上领导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小长山集中在进修远程；其他学校通过网络观摩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体时间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幼儿园园长素质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幼儿园园本管理与游戏活动开展：观摩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按照计划进行有组织的学习，做好过程材料收集、归档。——校本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传活动照片和信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记录相应学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直未传的学校请注意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1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国教育信息化工作进展信息系统”县级数据的更新、填写、审核、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中小学各校完成校级数据上报，完成县级数据审核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、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师一优课”活动赛课视频的上传、技术指导和帮助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督促各校在规定时间内上传相关赛课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协助研训教师、一线教师做好上课视频的技术处理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中小学参加赛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学科下校调研、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菜单服务；研训活动开展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5-24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整体调研、菜单服务、校本研修检查指导（中、小教、教师教育办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7-17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初三加试，一模考试及质量分析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5-1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实施中小学校长对标上海培训、幼儿园园长异地培训、领雁工程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求实大讲堂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干部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屠广越主任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王敏勤教授学访活动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20-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部室工作总结与梳理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、二、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研帮扶 促成长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绘本、音乐活动一课三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基地园中班教师，区域内部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园本研修互助网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幼儿户外自主区域游戏中的行为表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自主游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基地园教师，全县各幼儿园专干及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5-5.9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深度推进教与学转变工作，开展整体调研与菜单服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广鹿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13-5.17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深度推进教与学转变工作，开展整体调研与菜单服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20-5.24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开展和参加各级各类专题研训活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27-5.31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部工作阶段总结与汇报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低、中段群文阅读教学模式实施探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主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经验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、大小、小小群文阅读课题组成员、骨干教师及相应学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培训，专业引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家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区研训重点强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区教学模式解读、推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区《学标》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外三岛学科主任、大小长山学科主任及部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具体活动方案另行下发</w:t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英语功能话题整体教学的实践与思考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业引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13:30-16:00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在思考与体会中落实明理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课堂教学明理环节的研究体会和存在问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道德与法治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培养低年级学生课堂上的合作探究能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联动（基地校活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例研讨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主题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、大小、小小科学教师和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地校各出一节课并说课（经验介绍）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如何加强单杠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教材分析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动作学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技能考核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小、四小、小小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段式”美术教学课例研讨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7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观摩研讨、交流评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72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行为方式转变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信息技术学业质量标准学习（程序设计、人工智能、机器人模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例观摩研讨：程序设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、大小、小小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 w:val="24"/>
                                <w:szCs w:val="24"/>
                              </w:rPr>
                              <w:t>ٌ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导向下的课堂教学能力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案例展示、交流研讨、达成共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综合实践活动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孙翠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、研讨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整体调研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中、四中、海洋学校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模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中、四中、海洋学校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中、四中、海洋学校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中、四中、海洋学校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摸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试卷分析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中、四中、海洋学校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构建基于深入推进教转研究下的道法真情课堂——学科思维路径探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素养培养；道法真情课堂的思维路径构建，着手进行省级课题结题材料收集、整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骨干引路课、互动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小长山初中道德与法治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历史课堂师生互动存在的问题及对策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：互动的重要性、问题、对策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0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基于单元知识建构的生物学科实践活动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二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开发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23232"/>
                                <w:sz w:val="24"/>
                                <w:szCs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的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中学唱歌教学的有效性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中学唱歌教学的有效性策略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研训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深入推进“教与学行为转变”专题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在线主题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深入推进“教与学行为转变”专题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观摩研讨、交流、反思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、小长山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研训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学科评优活动名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例观摩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5--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对地方课任教情况的了解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长海教育问卷调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问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读百家经典做幸福教师读书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提交读后感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县中小幼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教育视频网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段慧民：感悟生活的教育智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全体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校本研修检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座谈交流、问卷调查、现场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中小学（幼儿园）领导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长对标上海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校长课堂教学领导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如何提升中小学校长课堂教学领导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教学关系变革与高质量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等内容；专题讲座、互动研讨、参观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长、教导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具体时间以通知为准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领导干部岗位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深度推进课堂教与学的理论与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专题讲座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中层以上领导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小长山集中在进修远程；其他学校通过网络观摩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具体时间以通知为准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幼儿园园长素质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幼儿园园本管理与游戏活动开展：观摩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按照计划进行有组织的学习，做好过程材料收集、归档。——校本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传活动照片和信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记录相应学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直未传的学校请注意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1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国教育信息化工作进展信息系统”县级数据的更新、填写、审核、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中小学各校完成校级数据上报，完成县级数据审核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、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师一优课”活动赛课视频的上传、技术指导和帮助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督促各校在规定时间内上传相关赛课资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协助研训教师、一线教师做好上课视频的技术处理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中小学参加赛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学科下校调研、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菜单服务；研训活动开展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19-04-30T05:37:55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