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9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</w:rPr>
        <w:t>4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面部署四月份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切实做好各部室工作协调与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项行动启动（典型教师、学科培训、教研求实大讲堂、请进来、名师培养对象考核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完成学科质量评价标准区本级培训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前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不同方式完成研训工作例会及专干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安巡查组要求按时上交各种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00-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心经验下的数学游戏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观摩、研讨、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干、小中大班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园本研修互助网活动：幼儿在户外自主区域游戏中的行为表现（一）——自主游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、研修、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干、小中大班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-4.4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加强学科网络维护和学科档案建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8-4.12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深度推进教与学转变工作，开展整体调研与菜单服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海洋岛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5-4.19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加和开展市、县级各类研训活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22-4.26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深度推进教与学转变工作，开展整体调研与菜单服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召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教研训工作例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县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时间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段群文阅读教学模式实施探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 课例观摩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群文阅读课题组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文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00—16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低年级同步拓展阅读课例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观摩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连市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研究——“在数学语言表达能力培养过程中提升核心素养”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主题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经验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小长山学科主任、部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昀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块石小学录播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6—4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信息技术与小学数学优质课深度融合实践研究”研究成果展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核心素养培养教学案例评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院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经验介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县区小学数学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悦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沙河口区中山路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旅顺经济开发区中心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小学数学学业质量标准》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《学标》编写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课程内容与示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评价方式与示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课时知识技能目标提炼及对应的课堂检测设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小长山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进修学校会议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带《学业质量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小学英语学业质量标准》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英语综合实践活动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段评价与质量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英语学科主任、英语教研组长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名英语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国子课题“小学英语分级群文阅读有效教学模式研究”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院研训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经验介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专业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县区小学英语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业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金普新区红星海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13:30-16:00 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明理在课堂中的有效引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片际教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针对具体课堂中明理环节的实施进行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小，小小，四小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多多益善——倾听学习者解释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市级主题系列教研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区研训教师和骨干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林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宋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山区东港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主题系列教研之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认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教育的基本理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集中研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主题系列教研之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认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教育的基本理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各县市区科学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隋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高新区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认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bidi="ar"/>
                                    </w:rPr>
                                    <w:t>教育的基本理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观摩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培训、课例研究片际研训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小长山科学教师和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结合学业质量评价标准下的课堂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堂教学观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业质量评价标准培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小，小小，四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关注音乐本体提高学生音乐感受能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堂实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区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霄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沙河口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附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业质量标准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中、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主题系列教研之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学质量检测内容——篮球教材教法辅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山区民生小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美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业质量评价标准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研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中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体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高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堂优秀课例分析与评价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观摩、分析评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研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鲁毅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天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</w:rPr>
                                    <w:t>甘井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</w:rPr>
                                    <w:t>区今南路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与学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集中研训：人工智能在学科实践活动中的应用、课例观摩学习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杨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 w:val="24"/>
                                    </w:rPr>
                                    <w:t>ٌ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甘井子实验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综合实践活动学业质量标准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解读、方法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综合实践活动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综合实践活动课程内容的构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心素养导向下的课堂教学能力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片际教研：课例观摩、研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调研、菜单服务听评课、研讨交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调研、菜单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评课、研讨交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调研、菜单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评课、研讨交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1457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调研、菜单服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评课、研讨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与学行为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学习、网络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学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学业质量标准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业质量标准区本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学习、网络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学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学业质量标准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业质量标准区本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学习、网络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学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-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构建基于深入推进教转研究下的道法真情课堂——道法会考复习课教学策略探索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会考复习课教学策略探索——学科思维训练；复习课如何落实真情课堂？从教材分析入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行复习课备课思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重难点处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预计效果的研讨。骨干引路课、互动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县初中道德与法治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二八历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市学业质量标准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下的初三高效课堂复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观摩、专题讲座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8_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菜单服务及下校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三加试的复习备考指导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年中考加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考试监考与后续工作组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初三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班主任技能大赛评比标准解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--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对地方课任教情况的了解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小学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筹备科研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总结、计划研讨、任务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幼科研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问卷调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《长海教育》班刊意见建议问卷调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6-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E3E3E"/>
                                      <w:spacing w:val="8"/>
                                      <w:kern w:val="0"/>
                                      <w:sz w:val="24"/>
                                    </w:rPr>
                                    <w:t>解读核心素养下教师专业发展的密码与路径——教育教学研究教师自成长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、课例观摩、教育故事分享、交流研讨、总结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典型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筹备教师教育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总结、计划研讨、任务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幼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视频网：杨玉东：课例研究，教师如何做课例研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全体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校本研修检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座谈交流、问卷调查、现场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中小学（幼儿园）领导、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培养对象考核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座谈交流、问卷调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校长、教研组、学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中、二中、小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校长对标上海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如何提升中小学校长课堂教学领导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教学关系变革与高质量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新型课堂构建与课程体系建设等内容；专题讲座、互动研讨、参观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校长、教导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时间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领导干部岗位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深度推进课堂教与学的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 xml:space="preserve">专题讲座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中层以上领导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小长山集中在进修远程；其他学校通过网络观摩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时间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领导干部自主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按照计划进行有组织的学习，做好过程材料收集、归档。——校本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上传活动照片和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国教育信息化工作进展信息系统”县级 数据的更新、填写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审核、上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中心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考加试相关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汇总、整理、上报我县各考点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开始接收市发的学生报名数据并下发到各考点，与各考点反复核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编排正式考试的考场，并交市检查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考点情况抽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加正式考试监察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将市审核后的报名数据发到各考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与监察，并完成考后系列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初中九年级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信息技术学科下校调研、研训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科菜单服务；研训活动开展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信息技术专干例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学期工作总结、计划、工作布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幼信息技术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面部署四月份工作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切实做好各部室工作协调与安排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项行动启动（典型教师、学科培训、教研求实大讲堂、请进来、名师培养对象考核等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完成学科质量评价标准区本级培训任务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前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不同方式完成研训工作例会及专干会议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安巡查组要求按时上交各种材料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00-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心经验下的数学游戏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观摩、研讨、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干、小中大班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园本研修互助网活动：幼儿在户外自主区域游戏中的行为表现（一）——自主游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、研修、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干、小中大班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辉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-4.4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加强学科网络维护和学科档案建设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8-4.12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深度推进教与学转变工作，开展整体调研与菜单服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海洋岛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5-4.19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加和开展市、县级各类研训活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22-4.26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深度推进教与学转变工作，开展整体调研与菜单服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召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教研训工作例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县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时间待定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高段群文阅读教学模式实施探索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 课例观摩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群文阅读课题组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文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00—16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低年级同步拓展阅读课例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观摩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连市实验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—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研究——“在数学语言表达能力培养过程中提升核心素养”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主题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经验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专业引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小长山学科主任、部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昀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块石小学录播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6—4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技术与小学数学优质课深度融合实践研究”研究成果展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核心素养培养教学案例评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院研训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经验介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县区小学数学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悦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沙河口区中山路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旅顺经济开发区中心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小学数学学业质量标准》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《学标》编写特点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课程内容与示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评价方式与示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课时知识技能目标提炼及对应的课堂检测设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小长山学科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进修学校会议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带《学业质量标准》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小学英语学业质量标准》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研训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英语综合实践活动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段评价与质量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英语学科主任、英语教研组长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名英语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—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国子课题“小学英语分级群文阅读有效教学模式研究”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院研训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经验介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专业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县区小学英语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业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金普新区红星海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13:30-16:00 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明理在课堂中的有效引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片际教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针对具体课堂中明理环节的实施进行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小，小小，四小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多多益善——倾听学习者解释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市级主题系列教研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区研训教师和骨干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林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宋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山区东港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主题系列教研之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认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ste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教育的基本理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集中研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主题系列教研之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认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ste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教育的基本理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各县市区科学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隋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高新区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认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bidi="ar"/>
                              </w:rPr>
                              <w:t>ste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bidi="ar"/>
                              </w:rPr>
                              <w:t>教育的基本理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观摩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培训、课例研究片际研训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小长山科学教师和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结合学业质量评价标准下的课堂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堂教学观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业质量评价标准培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小，小小，四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关注音乐本体提高学生音乐感受能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堂实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区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霄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沙河口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附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业质量标准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中、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主题系列教研之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学质量检测内容——篮球教材教法辅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山区民生小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美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业质量评价标准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研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中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体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高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堂优秀课例分析与评价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观摩、分析评价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研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鲁毅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天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</w:rPr>
                              <w:t>甘井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</w:rPr>
                              <w:t>区今南路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与学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集中研训：人工智能在学科实践活动中的应用、课例观摩学习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 w:val="24"/>
                              </w:rPr>
                              <w:t>ٌ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甘井子实验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综合实践活动学业质量标准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解读、方法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综合实践活动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综合实践活动课程内容的构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心素养导向下的课堂教学能力提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片际教研：课例观摩、研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调研、菜单服务听评课、研讨交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调研、菜单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评课、研讨交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调研、菜单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评课、研讨交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2-26</w:t>
                            </w:r>
                          </w:p>
                        </w:tc>
                        <w:tc>
                          <w:tcPr>
                            <w:tcW w:w="1457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调研、菜单服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评课、研讨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与学行为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学习、网络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学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学业质量标准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培训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业质量标准区本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学习、网络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学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学业质量标准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培训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业质量标准区本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学习、网络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学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-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构建基于深入推进教转研究下的道法真情课堂——道法会考复习课教学策略探索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会考复习课教学策略探索——学科思维训练；复习课如何落实真情课堂？从教材分析入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行复习课备课思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重难点处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预计效果的研讨。骨干引路课、互动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县初中道德与法治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二八历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市学业质量标准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培训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下的初三高效课堂复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观摩、专题讲座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8_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菜单服务及下校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三加试的复习备考指导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年中考加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考试监考与后续工作组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初三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班主任技能大赛评比标准解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培训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---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对地方课任教情况的了解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小学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筹备科研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总结、计划研讨、任务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幼科研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问卷调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《长海教育》班刊意见建议问卷调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6-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E3E3E"/>
                                <w:spacing w:val="8"/>
                                <w:kern w:val="0"/>
                                <w:sz w:val="24"/>
                              </w:rPr>
                              <w:t>解读核心素养下教师专业发展的密码与路径——教育教学研究教师自成长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、课例观摩、教育故事分享、交流研讨、总结汇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典型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筹备教师教育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总结、计划研讨、任务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幼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视频网：杨玉东：课例研究，教师如何做课例研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全体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本研修检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座谈交流、问卷调查、现场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中小学（幼儿园）领导、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培养对象考核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座谈交流、问卷调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校长、教研组、学生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中、二中、小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校长对标上海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如何提升中小学校长课堂教学领导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教学关系变革与高质量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新型课堂构建与课程体系建设等内容；专题讲座、互动研讨、参观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校长、教导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时间以通知为准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领导干部岗位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深度推进课堂教与学的理论与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专题讲座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中层以上领导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小长山集中在进修远程；其他学校通过网络观摩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时间以通知为准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领导干部自主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按照计划进行有组织的学习，做好过程材料收集、归档。——校本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上传活动照片和信息</w:t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国教育信息化工作进展信息系统”县级 数据的更新、填写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审核、上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中心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考加试相关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汇总、整理、上报我县各考点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开始接收市发的学生报名数据并下发到各考点，与各考点反复核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编排正式考试的考场，并交市检查审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考点情况抽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加正式考试监察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将市审核后的报名数据发到各考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与监察，并完成考后系列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初中九年级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-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技术学科下校调研、研训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科菜单服务；研训活动开展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信息技术专干例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学期工作总结、计划、工作布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幼信息技术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3:00Z</dcterms:created>
  <dc:creator>余非欧</dc:creator>
  <dc:description/>
  <dc:language>en-US</dc:language>
  <cp:lastModifiedBy>九月的虹</cp:lastModifiedBy>
  <dcterms:modified xsi:type="dcterms:W3CDTF">2019-04-02T00:38:31Z</dcterms:modified>
  <cp:revision>258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