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19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</w:rPr>
        <w:t>3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09"/>
                              <w:gridCol w:w="1511"/>
                              <w:gridCol w:w="473"/>
                              <w:gridCol w:w="1914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25-3.15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研讨制定学校工作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筹备召开全体教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21-22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学习活动周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主题、专题及校务工作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00-14: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幼儿在户外区域游戏中中游戏主题的自主性的体现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研讨幼儿在区域游戏中在游戏主题上怎么体现其自主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网络研讨、交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幼儿园一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.25-3.15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研讨制定部室及个人工作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参加市院研训例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.4-3.15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制定调研及菜单服务实施方案、开展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部室工作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00—16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材辅导暨教学模式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观摩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语文学科主任或三年级语文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夏德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沙河口区刘家桥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群文阅读教学模式实施探索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片际 课例观摩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群文阅读课题组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群文阅读实验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县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数学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00——15: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题研究——“数学语言表达能力培养”经验分享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以年级组或学科组为单位，互动交流专题研究——“数学语言表达能力培养”的点滴做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经验推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上报活动材料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小学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锤炼典型，深入提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任务布置，课例研究，座谈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片际活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在课堂教学中落实明理教学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案例撰写，网络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本学科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:00—11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00—16: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研员例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下教材辅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集中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各区（市）县科学研训教师及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隋晓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西岗区五四路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研例会及教材辅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集中研训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于  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小学音乐下册教材知识点梳理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上传下册各单元知识点解读，研讨交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本学科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小学网络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冬季大课间现场观摩研讨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现场观摩、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孙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甘井子区蓝城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体育优质课评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说课、课堂教学比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四小、大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00—15: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系列研训活动一、教研员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课堂教学时效性研究之“名师引路课”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部分年轻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鲁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中山区东港第一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0—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小学美术新学期工作计划解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安排部署新学期工作、小学美术新学期计划解读（网络研训活动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全体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各学校美术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与学行为方式转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材研讨和信息技术学科学业质量评价分析学习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学校网络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3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综合实践活动课程内容的构建（一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总结、计划研讨、任务布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1F497D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1F497D"/>
                                      <w:sz w:val="24"/>
                                      <w:szCs w:val="24"/>
                                    </w:rPr>
                                    <w:t>2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1F497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考复习指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校中考五学科九年级备课组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，地点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1F497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1F497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中整体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1F497D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1F497D"/>
                                      <w:sz w:val="24"/>
                                      <w:szCs w:val="24"/>
                                    </w:rPr>
                                    <w:t>2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1F497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整天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考复习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课例研讨、讲座、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校九年级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1F497D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1F497D"/>
                                      <w:sz w:val="24"/>
                                      <w:szCs w:val="24"/>
                                    </w:rPr>
                                    <w:t>2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1F497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整天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考复习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课例研讨、讲座、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校九年级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1F497D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1F497D"/>
                                      <w:sz w:val="24"/>
                                      <w:szCs w:val="24"/>
                                    </w:rPr>
                                    <w:t>2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1F497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整天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考复习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课例研讨、讲座、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校九年级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1F497D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1F497D"/>
                                      <w:sz w:val="24"/>
                                      <w:szCs w:val="24"/>
                                    </w:rPr>
                                    <w:t>2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1F497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整天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考复习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课例研讨、讲座、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校九年级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1F497D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1F497D"/>
                                      <w:sz w:val="24"/>
                                      <w:szCs w:val="24"/>
                                    </w:rPr>
                                    <w:t>2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1F497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整天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考复习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课例研讨、讲座、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校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7:30—10: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构建基于深入推进教转研究下的道法真情课堂—学科思维渗透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结合学科特点，立足国情，进行正确价值引领；三个学段新教材分析与使用建议；构建真情课堂流程；学科工作室上学期工作总结和新学期工作任务——专题辅导、互动交流、工作布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一中、二中、八中道德与法治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7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0——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构建基于深入推进教转研究下的道法真情课堂—学科思维渗透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道法真情课堂—学科思维养成；以课例为载体进行九年级复习教学要求和建议；学科培训任务布置——专题交流、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县初中道德与法治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李华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一天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考教学建议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初三历史中考教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课例研讨、互动研讨、专业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.30—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．初中生物学课堂教与学行为转变的实施策略研究一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核心素养导向的课堂教学等方面的理论学习实践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体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考加试相关内容培训、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要内容：中考加试技术培训、学期初学科研训例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形式：集中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各初中初三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师进修学校机房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0—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优秀课评优解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安排部署市优秀课相关事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学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2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0—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初中美术新学期计划解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安排部署新学期工作、初中美术新学期计划解读（网络研训活动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体中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学校美术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教科研计划制定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—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年度第二学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计划制定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教科室部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筹备召开科研专干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工作总结、计划研讨、任务布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幼科研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师教育视频网：黄静华用心去爱每个孩子（上下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全体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骨干、班主任、新教师师德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（教师教育视频网）高金英：做一个有阳光味道的老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小幼县级骨干、班主任、新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筹备召开教师教育专干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工作总结、计划研讨、任务布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幼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班主任对标上海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实践研修、专题讲座、现场观摩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第二批班主任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上海崇明区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学期干训计划制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—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年度第二学期干训计划制定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干训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领导干部自主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结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县基础教育例会精神，做好贯彻落实，以校为单位制定校本研修自主提升计划，突出中层以上干部尤其校级领导的学习、反思和提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。力促课堂教学改革和课程改革，着眼质量的提升，体现校长的领导力和中层的执行力。——校本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中层以上（参加过资格班培训）所有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日上交各校校本培训计划，内容形式可以灵活多样，每月上传活动照片和信息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份进行校本培训总结，专人负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.1-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县教育信息化管理信息系统数据上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级审核各校数据并上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级审核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7:40-11: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中考加试相关专题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中考加试技术培训、复习备考指导及交流研讨、学科学期集中研训活动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初中初三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进修学校计算机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.25-3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指导、督促县内各校管理员完成教育信息化管理信息系统数据上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检查各校数据更新的及时性、准确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级管理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09"/>
                        <w:gridCol w:w="1511"/>
                        <w:gridCol w:w="473"/>
                        <w:gridCol w:w="1914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.25-3.15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研讨制定学校工作计划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筹备召开全体教工会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.21-22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学习活动周工作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主题、专题及校务工作会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00-14: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幼儿在户外区域游戏中中游戏主题的自主性的体现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研讨幼儿在区域游戏中在游戏主题上怎么体现其自主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网络研讨、交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幼儿园一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2.25-3.15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研讨制定部室及个人工作计划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参加市院研训例会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.4-3.15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制定调研及菜单服务实施方案、开展调研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部室工作安排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00—16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材辅导暨教学模式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观摩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语文学科主任或三年级语文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夏德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沙河口区刘家桥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群文阅读教学模式实施探索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片际 课例观摩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群文阅读课题组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群文阅读实验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县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数学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00——15: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题研究——“数学语言表达能力培养”经验分享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以年级组或学科组为单位，互动交流专题研究——“数学语言表达能力培养”的点滴做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验推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上报活动材料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小学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锤炼典型，深入提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任务布置，课例研究，座谈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片际活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: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-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在课堂教学中落实明理教学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案例撰写，网络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本学科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:00—11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00—16: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研员例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下教材辅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集中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各区（市）县科学研训教师及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隋晓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西岗区五四路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研例会及教材辅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集中研训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于  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: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-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小学音乐下册教材知识点梳理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上传下册各单元知识点解读，研讨交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本学科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小学网络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冬季大课间现场观摩研讨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现场观摩、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孙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甘井子区蓝城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体育优质课评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说课、课堂教学比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四小、大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00—15: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系列研训活动一、教研员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课堂教学时效性研究之“名师引路课”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部分年轻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鲁毅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中山区东港第一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30—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小学美术新学期工作计划解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安排部署新学期工作、小学美术新学期计划解读（网络研训活动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全体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各学校美术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3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与学行为方式转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材研讨和信息技术学科学业质量评价分析学习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学校网络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3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综合实践活动课程内容的构建（一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总结、计划研讨、任务布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1F497D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1F497D"/>
                                <w:sz w:val="24"/>
                                <w:szCs w:val="24"/>
                              </w:rPr>
                              <w:t>2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1F497D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中考复习指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校中考五学科九年级备课组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，地点二中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1F497D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1F497D"/>
                                <w:sz w:val="24"/>
                                <w:szCs w:val="24"/>
                                <w:lang w:val="en-US" w:eastAsia="zh-CN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中整体调研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1F497D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1F497D"/>
                                <w:sz w:val="24"/>
                                <w:szCs w:val="24"/>
                              </w:rPr>
                              <w:t>2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1F497D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整天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中考复习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课例研讨、讲座、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校九年级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1F497D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1F497D"/>
                                <w:sz w:val="24"/>
                                <w:szCs w:val="24"/>
                              </w:rPr>
                              <w:t>2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1F497D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整天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中考复习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课例研讨、讲座、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校九年级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1F497D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1F497D"/>
                                <w:sz w:val="24"/>
                                <w:szCs w:val="24"/>
                              </w:rPr>
                              <w:t>2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1F497D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整天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中考复习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课例研讨、讲座、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校九年级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1F497D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1F497D"/>
                                <w:sz w:val="24"/>
                                <w:szCs w:val="24"/>
                              </w:rPr>
                              <w:t>2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1F497D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整天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中考复习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课例研讨、讲座、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校九年级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1F497D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1F497D"/>
                                <w:sz w:val="24"/>
                                <w:szCs w:val="24"/>
                              </w:rPr>
                              <w:t>2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1F497D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整天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中考复习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课例研讨、讲座、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校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7:30—10: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构建基于深入推进教转研究下的道法真情课堂—学科思维渗透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结合学科特点，立足国情，进行正确价值引领；三个学段新教材分析与使用建议；构建真情课堂流程；学科工作室上学期工作总结和新学期工作任务——专题辅导、互动交流、工作布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一中、二中、八中道德与法治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7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0——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构建基于深入推进教转研究下的道法真情课堂—学科思维渗透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道法真情课堂—学科思维养成；以课例为载体进行九年级复习教学要求和建议；学科培训任务布置——专题交流、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县初中道德与法治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李华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一天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中考教学建议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初三历史中考教学建议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课例研讨、互动研讨、专业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137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.30—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．初中生物学课堂教与学行为转变的实施策略研究一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核心素养导向的课堂教学等方面的理论学习实践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体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考加试相关内容培训、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要内容：中考加试技术培训、学期初学科研训例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形式：集中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各初中初三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师进修学校机房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0—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优秀课评优解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安排部署市优秀课相关事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学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络研训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0—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初中美术新学期计划解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安排部署新学期工作、初中美术新学期计划解读（网络研训活动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体中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学校美术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络研训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教科研计划制定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—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年度第二学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计划制定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教科室部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筹备召开科研专干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工作总结、计划研讨、任务布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幼科研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师教育视频网：黄静华用心去爱每个孩子（上下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全体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骨干、班主任、新教师师德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（教师教育视频网）高金英：做一个有阳光味道的老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小幼县级骨干、班主任、新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筹备召开教师教育专干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工作总结、计划研讨、任务布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幼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班主任对标上海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实践研修、专题讲座、现场观摩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第二批班主任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上海崇明区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学期干训计划制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—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年度第二学期干训计划制定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干训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领导干部自主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结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县基础教育例会精神，做好贯彻落实，以校为单位制定校本研修自主提升计划，突出中层以上干部尤其校级领导的学习、反思和提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。力促课堂教学改革和课程改革，着眼质量的提升，体现校长的领导力和中层的执行力。——校本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中层以上（参加过资格班培训）所有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日上交各校校本培训计划，内容形式可以灵活多样，每月上传活动照片和信息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份进行校本培训总结，专人负责。</w:t>
                            </w:r>
                          </w:p>
                        </w:tc>
                      </w:tr>
                      <w:tr>
                        <w:trPr>
                          <w:trHeight w:val="1511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.1-5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县教育信息化管理信息系统数据上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级审核各校数据并上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级审核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7:40-11: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中考加试相关专题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中考加试技术培训、复习备考指导及交流研讨、学科学期集中研训活动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初中初三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进修学校计算机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.25-31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指导、督促县内各校管理员完成教育信息化管理信息系统数据上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检查各校数据更新的及时性、准确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级管理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6:00Z</dcterms:created>
  <dc:creator>余非欧</dc:creator>
  <dc:description/>
  <dc:language>en-US</dc:language>
  <cp:lastModifiedBy>九月的虹</cp:lastModifiedBy>
  <dcterms:modified xsi:type="dcterms:W3CDTF">2019-03-11T01:12:02Z</dcterms:modified>
  <cp:revision>11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