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gif" ContentType="image/gif"/>
  <Override PartName="/word/media/image6.png" ContentType="image/png"/>
  <Override PartName="/word/media/image3.png" ContentType="image/png"/>
  <Override PartName="/word/media/image4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考点名称：氧气的制取和收集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280"/>
        <w:ind w:left="1440" w:hanging="360"/>
        <w:rPr/>
      </w:pPr>
      <w:r>
        <w:rPr/>
      </w:r>
    </w:p>
    <w:p>
      <w:pPr>
        <w:pStyle w:val="Normal"/>
        <w:keepNext w:val="false"/>
        <w:keepLines w:val="false"/>
        <w:widowControl/>
        <w:ind w:left="72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氧气的制取是初中化学的重点，也是历年中考的热点。我们不仅要学好氧气制取的知识，而且要触类旁通，逐步掌握实验室制取气体的一般思路和方法。中考对制取氧气的考查主要集中在药品选用、实验装置、操作步骤等方面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0"/>
        <w:ind w:left="1440" w:hanging="360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280"/>
        <w:ind w:left="2160" w:hanging="360"/>
        <w:rPr/>
      </w:pPr>
      <w:r>
        <w:rPr/>
      </w:r>
    </w:p>
    <w:p>
      <w:pPr>
        <w:pStyle w:val="Normal"/>
        <w:keepNext w:val="false"/>
        <w:keepLines w:val="false"/>
        <w:widowControl/>
        <w:spacing w:before="0" w:after="240"/>
        <w:ind w:left="720" w:hanging="0"/>
        <w:jc w:val="left"/>
        <w:rPr/>
      </w:pPr>
      <w:r>
        <w:rPr>
          <w:rStyle w:val="StrongEmphasis"/>
          <w:rFonts w:ascii="宋体" w:hAnsi="宋体" w:cs="宋体"/>
          <w:kern w:val="0"/>
          <w:sz w:val="24"/>
          <w:szCs w:val="24"/>
          <w:lang w:val="en-US" w:eastAsia="zh-CN" w:bidi="ar"/>
        </w:rPr>
        <w:t>实验室制取收集氧气：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0"/>
        <w:ind w:left="2160" w:hanging="360"/>
        <w:rPr/>
      </w:pPr>
      <w:r>
        <w:rPr/>
      </w:r>
    </w:p>
    <w:tbl>
      <w:tblPr>
        <w:tblW w:w="900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"/>
        <w:gridCol w:w="4770"/>
        <w:gridCol w:w="3889"/>
      </w:tblGrid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过氧化氢制氧气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锰酸钾制氧气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药品和反应原理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H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vertAlign w:val="subscript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O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vertAlign w:val="subscript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304165" cy="3327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08" r="-11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H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vertAlign w:val="subscript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O+O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vertAlign w:val="subscript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↑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KMnO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vertAlign w:val="subscript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vertAlign w:val="superscript"/>
                <w:lang w:val="en-US" w:eastAsia="zh-CN" w:bidi="ar"/>
              </w:rPr>
              <w:drawing>
                <wp:inline distT="0" distB="0" distL="0" distR="0">
                  <wp:extent cx="247015" cy="31369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5" t="-115" r="-14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K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vertAlign w:val="subscript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MnO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vertAlign w:val="subscript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+ MnO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vertAlign w:val="subscript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+ O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vertAlign w:val="subscript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↑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发生装置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固液常温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2752725" cy="97155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7" r="-1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272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固体加热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1314450" cy="125730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收集装置</w:t>
            </w:r>
          </w:p>
        </w:tc>
        <w:tc>
          <w:tcPr>
            <w:tcW w:w="86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氧气可用排水法收集，也可用向上排空气法收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2857500" cy="84772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42" r="-1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整体装置图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1857375" cy="80010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45" r="-1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1752600" cy="105727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34" r="-2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操作步骤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检查装置气密性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再锥形瓶中装入二氧化锰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③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塞好带有长颈漏斗和导管的橡皮塞（长颈漏斗的下端一定在液面以下，否则氧气会从长颈漏斗中跑出来）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④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向长颈漏斗中加入过氧化氢溶液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⑤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收集氧气 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检查装置气密性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将药品平铺在试管底部，用带导管的单孔橡皮塞塞紧试管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用高锰酸钾制取氧气，还要在管口放一小团棉花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) </w:t>
              <w:br/>
              <w:t>③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将试管固定在铁架台上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④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点燃酒精灯，预热后加热试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⑤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当导管口有连续均匀的气泡冒出时开始收集气体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⑥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收集完毕，先将导管移出水面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⑦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熄灭酒精灯。加热高锰酸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或氯酸钾和二氧化锰的混合物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制氧气，用排水法收集，其操作步骤可概括为：“查”“装”“定”“点”“收”“离”“熄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个字。可用谐音记忆为“茶庄定点收利息”。 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注意事项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伸入试管或锥形瓶中的导管应刚刚露出橡皮塞即可，否则不利于气体的导出。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用排水法收集氧气时，导管应刚伸人集气瓶口即可，过长不利于水的排出，气体不易收集满。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③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用向上排空气法收集氧气时，导管要伸入集气瓶的底部，否则不利于空气的排出，收集的气体不纯。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④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用长颈漏斗时，长颈漏斗末端应在液面以下，否则氧气会从长颈漏斗中逸出。 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药品要平铺在试管底部，均匀受热。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试管口要略向下倾斜，防止药品中湿存的水分受热后变成水蒸气，遇冷凝结成水倒流回试管底部，使试管炸裂。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③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铁架台的铁夹要夹在试管的中上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或距离试管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/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。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④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试管内的导管稍伸出橡皮塞即可，这样便于气体导出。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⑤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集气瓶充满水后倒放入水槽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瓶口要在水面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。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⑥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加热时要先使试管均匀受热，然后酒精灯外焰要对准药品所在部位加热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⑦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用排水法收集气体时，应注意当气泡连续均匀冒出时再收集，否则收集的气体中混有空气，当集气瓶口有大盆气泡冒出时，证明已集满。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⑧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停止加热时，应先把导管从水里撤出，再撤掉酒精灯。如果先熄灭酒精灯，试管内气体温度降低，压强减小，水槽中的水就会被倒吸入热的试管内，使试管炸裂。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⑨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用高锰酸钾制氧气时，试管口要放一小团棉花，防止加热时高锰酸钾小颗粒进人导管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⑩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盛氧气的集气瓶应盖上玻璃片正放，因为在相同状况下氧气的密度大于空气的密度，正放可减少气体的逸散。</w:t>
            </w:r>
          </w:p>
        </w:tc>
      </w:tr>
    </w:tbl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280"/>
        <w:ind w:left="2160" w:hanging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0"/>
    <w:family w:val="auto"/>
    <w:pitch w:val="default"/>
  </w:font>
  <w:font w:name="Courier New">
    <w:charset w:val="00"/>
    <w:family w:val="auto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yg</dc:creator>
  <dc:description/>
  <dc:language>en-US</dc:language>
  <cp:lastModifiedBy>qyg</cp:lastModifiedBy>
  <dcterms:modified xsi:type="dcterms:W3CDTF">2018-12-12T06:0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