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宋体"/>
          <w:kern w:val="0"/>
          <w:sz w:val="44"/>
          <w:szCs w:val="44"/>
        </w:rPr>
      </w:pPr>
      <w:bookmarkStart w:id="0" w:name="RANGE!A1"/>
      <w:r>
        <w:rPr>
          <w:rFonts w:ascii="仿宋" w:hAnsi="仿宋" w:cs="宋体" w:eastAsia="仿宋"/>
          <w:kern w:val="0"/>
          <w:sz w:val="44"/>
          <w:szCs w:val="44"/>
        </w:rPr>
        <w:t>长海县教师进修学校</w:t>
      </w:r>
      <w:r>
        <w:rPr>
          <w:rFonts w:eastAsia="仿宋" w:cs="宋体" w:ascii="仿宋" w:hAnsi="仿宋"/>
          <w:kern w:val="0"/>
          <w:sz w:val="44"/>
          <w:szCs w:val="44"/>
        </w:rPr>
        <w:t>2018</w:t>
      </w:r>
      <w:r>
        <w:rPr>
          <w:rFonts w:ascii="仿宋" w:hAnsi="仿宋" w:cs="宋体" w:eastAsia="仿宋"/>
          <w:kern w:val="0"/>
          <w:sz w:val="44"/>
          <w:szCs w:val="44"/>
        </w:rPr>
        <w:t>年</w:t>
      </w:r>
      <w:r>
        <w:rPr>
          <w:rFonts w:eastAsia="仿宋" w:cs="宋体" w:ascii="仿宋" w:hAnsi="仿宋"/>
          <w:kern w:val="0"/>
          <w:sz w:val="44"/>
          <w:szCs w:val="44"/>
        </w:rPr>
        <w:t>1</w:t>
      </w:r>
      <w:r>
        <w:rPr>
          <w:rFonts w:eastAsia="仿宋" w:cs="宋体" w:ascii="仿宋" w:hAnsi="仿宋"/>
          <w:kern w:val="0"/>
          <w:sz w:val="44"/>
          <w:szCs w:val="44"/>
          <w:lang w:val="en-US" w:eastAsia="zh-CN"/>
        </w:rPr>
        <w:t>2</w:t>
      </w:r>
      <w:r>
        <w:rPr>
          <w:rFonts w:ascii="仿宋" w:hAnsi="仿宋" w:cs="宋体" w:eastAsia="仿宋"/>
          <w:kern w:val="0"/>
          <w:sz w:val="44"/>
          <w:szCs w:val="44"/>
        </w:rPr>
        <w:t>月份研训活动计划表</w:t>
      </w:r>
      <w:bookmarkEnd w:id="0"/>
    </w:p>
    <w:p>
      <w:pPr>
        <w:pStyle w:val="Normal"/>
        <w:jc w:val="center"/>
        <w:rPr>
          <w:rFonts w:ascii="仿宋" w:hAnsi="仿宋" w:eastAsia="仿宋" w:cs="仿宋"/>
          <w:kern w:val="0"/>
          <w:sz w:val="44"/>
          <w:szCs w:val="21"/>
        </w:rPr>
      </w:pPr>
      <w:r>
        <w:rPr>
          <w:rFonts w:eastAsia="仿宋" w:cs="仿宋" w:ascii="仿宋" w:hAnsi="仿宋"/>
          <w:kern w:val="0"/>
          <w:sz w:val="44"/>
          <w:szCs w:val="21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23317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4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7"/>
                              <w:gridCol w:w="838"/>
                              <w:gridCol w:w="1500"/>
                              <w:gridCol w:w="630"/>
                              <w:gridCol w:w="1620"/>
                              <w:gridCol w:w="90"/>
                              <w:gridCol w:w="2297"/>
                              <w:gridCol w:w="3507"/>
                              <w:gridCol w:w="3260"/>
                              <w:gridCol w:w="19"/>
                              <w:gridCol w:w="1481"/>
                              <w:gridCol w:w="19"/>
                              <w:gridCol w:w="1650"/>
                              <w:gridCol w:w="1792"/>
                            </w:tblGrid>
                            <w:tr>
                              <w:trPr>
                                <w:trHeight w:val="1222" w:hRule="exac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部室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日期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活动主题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主要内容及形式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参加活动对象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主持人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活动地点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3" w:hRule="exact"/>
                              </w:trPr>
                              <w:tc>
                                <w:tcPr>
                                  <w:tcW w:w="71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学校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6365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市县研训活动开展（归类、汇总、盘点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6365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研训档案整理、研训风采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6365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练内功、提素质、出成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6365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研训教师专题培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6365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学科工作室活动开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3" w:hRule="exac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学前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12.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13:00-15:0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落实《指南》之教育案例（二）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提出问题 交流研讨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各幼儿园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李霞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长海幼教群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网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exact"/>
                              </w:trPr>
                              <w:tc>
                                <w:tcPr>
                                  <w:tcW w:w="7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教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部室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6365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、市县研训活动开展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9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6365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、研训档案整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5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6365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、“练内功，提素质，出成果”―――成果总结提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9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6365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、工作总结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1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35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12.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00-1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部编教材低段阅读教学策略研究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片际 课例研讨 互动研讨、专题讲座 经验交流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四小、大小、小小低段语文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王淑红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四小录播教室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6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12.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13:00—15:0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小学数学发展核心素养评价与促进研究优秀案例研究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网络教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互动研讨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课题实验校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李艳丽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实验校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6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12.1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14:30—16:0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小学生数学阅读能力培养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网络教研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下发学习材料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组织教师学习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ind w:left="360" w:hanging="36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研讨实施办法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小学数学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姜永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各小学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3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14:00—16:3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360" w:before="0" w:after="0"/>
                                    <w:ind w:hanging="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基于核心素养视角下的小学英语复习课教学研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片际研训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课例展示、互动研讨与专题培训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大、小长山全体英语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2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于红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长海县教师进修学校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7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道德与法治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35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12.1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:30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:3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firstLine="48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聚焦课堂灵魂，探究明理策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观看录像课，对明理环节进行研讨；片际活动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大小、四小、小小学科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栾源清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长海县教师进修学校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6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科学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35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13:10—16:0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如何在备课环节落实“教与学”行为方式的有效转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网络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全县科学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于林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各校科学组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4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: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50—16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发展学生特长、增强音乐素养之二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片际教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观摩学校艺术活动队训练及作品展演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四小、大小、小小音乐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肖萍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四块石小学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12.2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00-1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回顾工作，查缺补漏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期末工作总结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网络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姚森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全体体育教师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8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信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技术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12.2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:30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:3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教与学行为方式转变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网络教研：专题学习——学生计算思维的培养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各小学信息技术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孙凤英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网络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综合实践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.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13:30-16:0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落实新《纲要》背景下的综合实践活动（三）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课例观摩，交流研讨，专题讲座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中小学综合实践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傅红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进修学校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片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exac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.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13:30-16:0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落实新《纲要》背景下的综合实践活动（四）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学期工作总结，学生综合评价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中小学综合实践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傅红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各学校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网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3" w:hRule="exact"/>
                              </w:trPr>
                              <w:tc>
                                <w:tcPr>
                                  <w:tcW w:w="71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中教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部室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6365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骨干教师课堂评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4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.1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核心素养下的阅读教学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9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课例分享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交流研讨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全体语文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张起文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各校教研组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网络教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.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命题指导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讲座、研讨、交流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一、二、八中数学教研组长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王传豪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长海进修三楼会议室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片际教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带学业质量标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5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.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8:3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中考质量分析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讲座、研讨、交流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各校初三英语备课组长、英语学科 工作室成员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石燕挪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长海进修三楼会议室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集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8" w:hRule="atLeas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物理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.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8:3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中考质量分析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讲座、研讨、交流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各校初三物理组长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王秉鹏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长海进修三楼会议室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集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8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化学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.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:3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学科核心素养在学科课堂教学中的有效落实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课例展示、互动研讨、讲座交流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一、二、八中化学学科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秦永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张茂华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长海八中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片际教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1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思品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12.1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8:00—10:0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核心素养视野下的道法课堂教学实施——构建道法学科真情课堂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如何进行道德与法治真情课堂构建。形式：骨干送课、专业引领、专题讲座、互动研讨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一中、二中、八中道法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李华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长海八中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6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历史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.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一天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如何提高历史课堂教学的实效性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指导：课例研讨、交流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全体历史学科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马要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网络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网络教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6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.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教学有效性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指导：课例研讨、片际互动、交流提高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一、二、八全体历史学科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马要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一中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片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生物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.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.00—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.3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基于核心素养视角下的有效课程实施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---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如何创设和谐有效的生物课堂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如何创设和谐高效的生物课堂，课例研讨、讲座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一中、八中、二中任课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侯希辉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二中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片际教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.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8.00—11.0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基于核心素养视角下的有效课程实施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中考试卷分析和生物学科实践课的实施，讲座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全体生物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侯希辉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进修学校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集中教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（全员培训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7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德育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.1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8:3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中小学德育课程育人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交流研讨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全体学科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张瑜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各校教研组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网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.1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音乐基本功培训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讲座研讨交流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一、二、八中音乐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徐黛娣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二中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片际教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0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信息技术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.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信息技术学科网络研训活动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信息技术学科如何进行创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270"/>
                                    <w:ind w:left="360" w:hanging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菜单服务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全体初中信息技术教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朱桂萍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各校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心理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.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:30-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:3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心理活动课的设计与实施（四）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观摩心理活动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、评课、讨论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全体学科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孙永旭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学科交流群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网络教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7" w:hRule="exact"/>
                              </w:trPr>
                              <w:tc>
                                <w:tcPr>
                                  <w:tcW w:w="7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教师教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.19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:30-15:3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全员培训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教师教育视频网：郑重《共同寻找由学科教学走向学科教育的路径》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中小学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孙永旭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各学校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7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期末收尾工作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各项工作总结、表格上传、档案整理汇总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中小幼教师教育专干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孙永旭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基层单位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.18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自主项目验收、汇报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成果提炼、档案收集、成果汇报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项目负责人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李斌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教育局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7" w:hRule="exact"/>
                              </w:trPr>
                              <w:tc>
                                <w:tcPr>
                                  <w:tcW w:w="7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干训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20-28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中小学干训收尾工作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以通知形式各校按要求上报所有材料；完成网络培训学时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全县干训学员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傅忠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各校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截止日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日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网络培训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日前完成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0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中小学干训学员自主读书培训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进行高效课堂自主学习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各校组织一次互动交流，上传信息、照片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中小学干训学员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傅忠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各校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截止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日前完成此项任务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0" w:hRule="exact"/>
                              </w:trPr>
                              <w:tc>
                                <w:tcPr>
                                  <w:tcW w:w="7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网络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12.1-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在国家平台上审核、上报全县各教学单位上个月的教育信息化数据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完成县级信息化数据上报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朱桂萍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教师进修学校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5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12.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全天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6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省电教馆教育信息化送教下乡活动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校长班、教师班专家讲座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全县中小学各校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朱桂萍、范新涛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县教师进修学校远程教室、会议室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5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6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信息技术学科网络研训活动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信息技术学科如何进行创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360" w:hanging="36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菜单服务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全体初中信息技术教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朱桂萍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各校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5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6-8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6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辽宁省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年新媒体新技术创新课堂教学遴选活动作品收集、上报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日前完成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名参赛教师的作品收集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号前上报市教育信息技术中心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相关中小学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朱桂萍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相关学校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按通知要求上报参赛作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0" w:hRule="exac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12.27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6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督促各校在国家平台上完成本月校级教育信息化信息更新、上报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、通过工作群和电话进行提示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、对各校上报的数据进行检查和审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、各校完成校级上报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中小学、职业中专各教学单位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于林、朱桂萍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各校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要求数据更新及时、准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1pt;height:841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94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7"/>
                        <w:gridCol w:w="838"/>
                        <w:gridCol w:w="1500"/>
                        <w:gridCol w:w="630"/>
                        <w:gridCol w:w="1620"/>
                        <w:gridCol w:w="90"/>
                        <w:gridCol w:w="2297"/>
                        <w:gridCol w:w="3507"/>
                        <w:gridCol w:w="3260"/>
                        <w:gridCol w:w="19"/>
                        <w:gridCol w:w="1481"/>
                        <w:gridCol w:w="19"/>
                        <w:gridCol w:w="1650"/>
                        <w:gridCol w:w="1792"/>
                      </w:tblGrid>
                      <w:tr>
                        <w:trPr>
                          <w:trHeight w:val="1222" w:hRule="exact"/>
                        </w:trPr>
                        <w:tc>
                          <w:tcPr>
                            <w:tcW w:w="7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部室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日期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387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活动主题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主要内容及形式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参加活动对象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主持人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活动地点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793" w:hRule="exact"/>
                        </w:trPr>
                        <w:tc>
                          <w:tcPr>
                            <w:tcW w:w="717" w:type="dxa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学校</w:t>
                            </w:r>
                          </w:p>
                        </w:tc>
                        <w:tc>
                          <w:tcPr>
                            <w:tcW w:w="83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6365" w:type="dxa"/>
                            <w:gridSpan w:val="11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48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市县研训活动开展（归类、汇总、盘点）</w:t>
                            </w:r>
                          </w:p>
                        </w:tc>
                      </w:tr>
                      <w:tr>
                        <w:trPr>
                          <w:trHeight w:val="705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6365" w:type="dxa"/>
                            <w:gridSpan w:val="11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48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研训档案整理、研训风采集</w:t>
                            </w:r>
                          </w:p>
                        </w:tc>
                      </w:tr>
                      <w:tr>
                        <w:trPr>
                          <w:trHeight w:val="842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6365" w:type="dxa"/>
                            <w:gridSpan w:val="11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48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练内功、提素质、出成果</w:t>
                            </w:r>
                          </w:p>
                        </w:tc>
                      </w:tr>
                      <w:tr>
                        <w:trPr>
                          <w:trHeight w:val="712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6365" w:type="dxa"/>
                            <w:gridSpan w:val="11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48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研训教师专题培训</w:t>
                            </w:r>
                          </w:p>
                        </w:tc>
                      </w:tr>
                      <w:tr>
                        <w:trPr>
                          <w:trHeight w:val="709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6365" w:type="dxa"/>
                            <w:gridSpan w:val="11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48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学科工作室活动开展</w:t>
                            </w:r>
                          </w:p>
                        </w:tc>
                      </w:tr>
                      <w:tr>
                        <w:trPr>
                          <w:trHeight w:val="993" w:hRule="exact"/>
                        </w:trPr>
                        <w:tc>
                          <w:tcPr>
                            <w:tcW w:w="71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学前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</w:rPr>
                              <w:t>12.6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</w:rPr>
                              <w:t>13:00-15:0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落实《指南》之教育案例（二）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提出问题 交流研讨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各幼儿园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李霞</w:t>
                            </w:r>
                          </w:p>
                        </w:tc>
                        <w:tc>
                          <w:tcPr>
                            <w:tcW w:w="166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长海幼教群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网络</w:t>
                            </w:r>
                          </w:p>
                        </w:tc>
                      </w:tr>
                      <w:tr>
                        <w:trPr>
                          <w:trHeight w:val="1135" w:hRule="exact"/>
                        </w:trPr>
                        <w:tc>
                          <w:tcPr>
                            <w:tcW w:w="717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教</w:t>
                            </w:r>
                          </w:p>
                        </w:tc>
                        <w:tc>
                          <w:tcPr>
                            <w:tcW w:w="83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部室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6365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、市县研训活动开展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8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9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6365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48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、研训档案整理</w:t>
                            </w:r>
                          </w:p>
                        </w:tc>
                      </w:tr>
                      <w:tr>
                        <w:trPr>
                          <w:trHeight w:val="985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6365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48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、“练内功，提素质，出成果”―――成果总结提练</w:t>
                            </w:r>
                          </w:p>
                        </w:tc>
                      </w:tr>
                      <w:tr>
                        <w:trPr>
                          <w:trHeight w:val="999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6365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48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、工作总结　</w:t>
                            </w:r>
                          </w:p>
                        </w:tc>
                      </w:tr>
                      <w:tr>
                        <w:trPr>
                          <w:trHeight w:val="1311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350"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12.7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00-1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部编教材低段阅读教学策略研究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片际 课例研讨 互动研讨、专题讲座 经验交流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四小、大小、小小低段语文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王淑红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四小录播教室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6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12.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13:00—15:0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小学数学发展核心素养评价与促进研究优秀案例研究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网络教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互动研讨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课题实验校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李艳丽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实验校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6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12.1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14:30—16:0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小学生数学阅读能力培养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网络教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下发学习材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组织教师学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研讨实施办法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小学数学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姜永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各小学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3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14:00—16:3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360" w:before="0" w:after="0"/>
                              <w:ind w:hanging="0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基于核心素养视角下的小学英语复习课教学研究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片际研训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课例展示、互动研讨与专题培训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大、小长山全体英语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2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于红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长海县教师进修学校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7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道德与法治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350"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12.1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:30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eastAsia="zh-CN"/>
                              </w:rPr>
                              <w:t>—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:3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firstLine="48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聚焦课堂灵魂，探究明理策略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观看录像课，对明理环节进行研讨；片际活动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大小、四小、小小学科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栾源清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长海县教师进修学校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6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科学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350"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13:10—16:0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480"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如何在备课环节落实“教与学”行为方式的有效转变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网络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全县科学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于林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各校科学组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4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3: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50—1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发展学生特长、增强音乐素养之二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片际教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观摩学校艺术活动队训练及作品展演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四小、大小、小小音乐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肖萍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四块石小学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12.26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00-1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回顾工作，查缺补漏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期末工作总结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网络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姚森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全体体育教师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8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信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技术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12.2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:30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eastAsia="zh-CN"/>
                              </w:rPr>
                              <w:t>—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:3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教与学行为方式转变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网络教研：专题学习——学生计算思维的培养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各小学信息技术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孙凤英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网络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综合实践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  <w:lang w:val="en-US" w:eastAsia="zh-CN"/>
                              </w:rPr>
                              <w:t>12.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</w:rPr>
                              <w:t>13:30-16:0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落实新《纲要》背景下的综合实践活动（三）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课例观摩，交流研讨，专题讲座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中小学综合实践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傅红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进修学校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片际</w:t>
                            </w:r>
                          </w:p>
                        </w:tc>
                      </w:tr>
                      <w:tr>
                        <w:trPr>
                          <w:trHeight w:val="1420" w:hRule="exact"/>
                        </w:trPr>
                        <w:tc>
                          <w:tcPr>
                            <w:tcW w:w="71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  <w:lang w:val="en-US" w:eastAsia="zh-CN"/>
                              </w:rPr>
                              <w:t>12.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</w:rPr>
                              <w:t>13:30-16:0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落实新《纲要》背景下的综合实践活动（四）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学期工作总结，学生综合评价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中小学综合实践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傅红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各学校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网络</w:t>
                            </w:r>
                          </w:p>
                        </w:tc>
                      </w:tr>
                      <w:tr>
                        <w:trPr>
                          <w:trHeight w:val="1333" w:hRule="exact"/>
                        </w:trPr>
                        <w:tc>
                          <w:tcPr>
                            <w:tcW w:w="717" w:type="dxa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中教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部室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6365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骨干教师课堂评价</w:t>
                            </w:r>
                          </w:p>
                        </w:tc>
                      </w:tr>
                      <w:tr>
                        <w:trPr>
                          <w:trHeight w:val="1234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  <w:lang w:val="en-US" w:eastAsia="zh-CN"/>
                              </w:rPr>
                              <w:t>.1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核心素养下的阅读教学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9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课例分享</w:t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交流研讨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全体语文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张起文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各校教研组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网络教研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  <w:lang w:val="en-US" w:eastAsia="zh-CN"/>
                              </w:rPr>
                              <w:t>12.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命题指导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讲座、研讨、交流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一、二、八中数学教研组长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王传豪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长海进修三楼会议室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片际教研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带学业质量标准</w:t>
                            </w:r>
                          </w:p>
                        </w:tc>
                      </w:tr>
                      <w:tr>
                        <w:trPr>
                          <w:trHeight w:val="995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  <w:lang w:val="en-US" w:eastAsia="zh-CN"/>
                              </w:rPr>
                              <w:t>12.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</w:rPr>
                              <w:t>8:3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中考质量分析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讲座、研讨、交流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各校初三英语备课组长、英语学科 工作室成员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石燕挪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长海进修三楼会议室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集中</w:t>
                            </w:r>
                          </w:p>
                        </w:tc>
                      </w:tr>
                      <w:tr>
                        <w:trPr>
                          <w:trHeight w:val="948" w:hRule="atLeas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物理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  <w:lang w:val="en-US" w:eastAsia="zh-CN"/>
                              </w:rPr>
                              <w:t>12.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</w:rPr>
                              <w:t>8:3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中考质量分析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讲座、研讨、交流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各校初三物理组长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王秉鹏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长海进修三楼会议室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集中</w:t>
                            </w:r>
                          </w:p>
                        </w:tc>
                      </w:tr>
                      <w:tr>
                        <w:trPr>
                          <w:trHeight w:val="1578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化学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12.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:3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学科核心素养在学科课堂教学中的有效落实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课例展示、互动研讨、讲座交流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一、二、八中化学学科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秦永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张茂华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长海八中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片际教研</w:t>
                            </w:r>
                          </w:p>
                        </w:tc>
                      </w:tr>
                      <w:tr>
                        <w:trPr>
                          <w:trHeight w:val="1901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思品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12.1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</w:rPr>
                              <w:t>8:00—10:0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核心素养视野下的道法课堂教学实施——构建道法学科真情课堂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如何进行道德与法治真情课堂构建。形式：骨干送课、专业引领、专题讲座、互动研讨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一中、二中、八中道法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李华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长海八中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70"/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6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历史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  <w:lang w:val="en-US" w:eastAsia="zh-CN"/>
                              </w:rPr>
                              <w:t>12.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一天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如何提高历史课堂教学的实效性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指导：课例研讨、交流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全体历史学科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马要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网络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网络教研</w:t>
                            </w:r>
                          </w:p>
                        </w:tc>
                      </w:tr>
                      <w:tr>
                        <w:trPr>
                          <w:trHeight w:val="1036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  <w:lang w:val="en-US" w:eastAsia="zh-CN"/>
                              </w:rPr>
                              <w:t>12.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教学有效性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指导：课例研讨、片际互动、交流提高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一、二、八全体历史学科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马要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一中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片际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生物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  <w:lang w:val="en-US" w:eastAsia="zh-CN"/>
                              </w:rPr>
                              <w:t>12.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</w:rPr>
                              <w:t>.00—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</w:rPr>
                              <w:t>.3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基于核心素养视角下的有效课程实施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</w:rPr>
                              <w:t>---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如何创设和谐有效的生物课堂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如何创设和谐高效的生物课堂，课例研讨、讲座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一中、八中、二中任课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侯希辉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二中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片际教研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  <w:lang w:val="en-US" w:eastAsia="zh-CN"/>
                              </w:rPr>
                              <w:t>12.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</w:rPr>
                              <w:t>8.00—11.0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基于核心素养视角下的有效课程实施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中考试卷分析和生物学科实践课的实施，讲座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全体生物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侯希辉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进修学校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集中教研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（全员培训）</w:t>
                            </w:r>
                          </w:p>
                        </w:tc>
                      </w:tr>
                      <w:tr>
                        <w:trPr>
                          <w:trHeight w:val="997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德育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  <w:lang w:val="en-US" w:eastAsia="zh-CN"/>
                              </w:rPr>
                              <w:t>.1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</w:rPr>
                              <w:t>8:3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中小学德育课程育人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交流研讨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全体学科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张瑜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各校教研组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网络</w:t>
                            </w:r>
                          </w:p>
                        </w:tc>
                      </w:tr>
                      <w:tr>
                        <w:trPr>
                          <w:trHeight w:val="748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  <w:lang w:val="en-US" w:eastAsia="zh-CN"/>
                              </w:rPr>
                              <w:t>.1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音乐基本功培训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讲座研讨交流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一、二、八中音乐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徐黛娣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二中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片际教研</w:t>
                            </w:r>
                          </w:p>
                        </w:tc>
                      </w:tr>
                      <w:tr>
                        <w:trPr>
                          <w:trHeight w:val="1320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信息技术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  <w:lang w:val="en-US" w:eastAsia="zh-CN"/>
                              </w:rPr>
                              <w:t>12.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－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  <w:lang w:val="en-US" w:eastAsia="zh-CN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信息技术学科网络研训活动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信息技术学科如何进行创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270"/>
                              <w:ind w:left="360" w:hanging="3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菜单服务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全体初中信息技术教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朱桂萍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各校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7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心理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  <w:lang w:val="en-US" w:eastAsia="zh-CN"/>
                              </w:rPr>
                              <w:t>12.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>:30-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>:3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心理活动课的设计与实施（四）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观摩心理活动课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、评课、讨论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全体学科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孙永旭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学科交流群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网络教研</w:t>
                            </w:r>
                          </w:p>
                        </w:tc>
                      </w:tr>
                      <w:tr>
                        <w:trPr>
                          <w:trHeight w:val="927" w:hRule="exact"/>
                        </w:trPr>
                        <w:tc>
                          <w:tcPr>
                            <w:tcW w:w="717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教师教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12.19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13:30-15:3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全员培训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教师教育视频网：郑重《共同寻找由学科教学走向学科教育的路径》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中小学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孙永旭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各学校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7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期末收尾工作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各项工作总结、表格上传、档案整理汇总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中小幼教师教育专干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孙永旭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基层单位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0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2.18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自主项目验收、汇报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成果提炼、档案收集、成果汇报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项目负责人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李斌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教育局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7" w:hRule="exact"/>
                        </w:trPr>
                        <w:tc>
                          <w:tcPr>
                            <w:tcW w:w="717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干训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20-28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中小学干训收尾工作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以通知形式各校按要求上报所有材料；完成网络培训学时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全县干训学员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傅忠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各校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截止日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28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日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网络培训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日前完成。</w:t>
                            </w:r>
                          </w:p>
                        </w:tc>
                      </w:tr>
                      <w:tr>
                        <w:trPr>
                          <w:trHeight w:val="1720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中小学干训学员自主读书培训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进行高效课堂自主学习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各校组织一次互动交流，上传信息、照片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中小学干训学员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傅忠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各校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截止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2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日前完成此项任务。</w:t>
                            </w:r>
                          </w:p>
                        </w:tc>
                      </w:tr>
                      <w:tr>
                        <w:trPr>
                          <w:trHeight w:val="1620" w:hRule="exact"/>
                        </w:trPr>
                        <w:tc>
                          <w:tcPr>
                            <w:tcW w:w="717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网络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12.1-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在国家平台上审核、上报全县各教学单位上个月的教育信息化数据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完成县级信息化数据上报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朱桂萍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教师进修学校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5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12.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全天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62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省电教馆教育信息化送教下乡活动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校长班、教师班专家讲座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全县中小学各校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朱桂萍、范新涛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县教师进修学校远程教室、会议室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5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．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－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62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信息技术学科网络研训活动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信息技术学科如何进行创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360" w:hanging="360"/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菜单服务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全体初中信息技术教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朱桂萍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各校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5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．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6-8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62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辽宁省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2019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年新媒体新技术创新课堂教学遴选活动作品收集、上报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日前完成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名参赛教师的作品收集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号前上报市教育信息技术中心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相关中小学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朱桂萍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相关学校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按通知要求上报参赛作品</w:t>
                            </w:r>
                          </w:p>
                        </w:tc>
                      </w:tr>
                      <w:tr>
                        <w:trPr>
                          <w:trHeight w:val="2890" w:hRule="exact"/>
                        </w:trPr>
                        <w:tc>
                          <w:tcPr>
                            <w:tcW w:w="71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12.27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－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62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督促各校在国家平台上完成本月校级教育信息化信息更新、上报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、通过工作群和电话进行提示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、对各校上报的数据进行检查和审核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、各校完成校级上报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中小学、职业中专各教学单位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于林、朱桂萍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各校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要求数据更新及时、准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default" r:id="rId2"/>
      <w:type w:val="nextPage"/>
      <w:pgSz w:orient="landscape" w:w="23811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7:46:00Z</dcterms:created>
  <dc:creator>余非欧</dc:creator>
  <dc:description/>
  <dc:language>en-US</dc:language>
  <cp:lastModifiedBy>九月的虹</cp:lastModifiedBy>
  <dcterms:modified xsi:type="dcterms:W3CDTF">2018-12-07T07:41:15Z</dcterms:modified>
  <cp:revision>3</cp:revision>
  <dc:subject/>
  <dc:title>甘井子区教师进修学校小教部2010年8月份研训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