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40"/>
        <w:ind w:first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读百家经典  做幸福教师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活动推荐书目</w:t>
      </w:r>
    </w:p>
    <w:p>
      <w:pPr>
        <w:pStyle w:val="Normal"/>
        <w:spacing w:lineRule="auto" w:line="240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91"/>
        <w:gridCol w:w="1475"/>
        <w:gridCol w:w="1115"/>
        <w:gridCol w:w="2729"/>
      </w:tblGrid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习近平谈治国理政</w:t>
            </w:r>
            <w:r>
              <w:rPr>
                <w:rFonts w:cs="Calibri" w:eastAsia="Calibri"/>
                <w:color w:val="434343"/>
                <w:sz w:val="24"/>
                <w:szCs w:val="24"/>
              </w:rPr>
              <w:t xml:space="preserve"> </w:t>
            </w:r>
            <w:r>
              <w:rPr>
                <w:color w:val="434343"/>
                <w:sz w:val="24"/>
                <w:szCs w:val="24"/>
              </w:rPr>
              <w:t>第一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习近平谈治国理政</w:t>
            </w:r>
            <w:r>
              <w:rPr>
                <w:rFonts w:cs="Calibri" w:eastAsia="Calibri"/>
                <w:color w:val="434343"/>
                <w:sz w:val="24"/>
                <w:szCs w:val="24"/>
              </w:rPr>
              <w:t xml:space="preserve"> </w:t>
            </w:r>
            <w:r>
              <w:rPr>
                <w:color w:val="434343"/>
                <w:sz w:val="24"/>
                <w:szCs w:val="24"/>
              </w:rPr>
              <w:t>第二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出版社</w:t>
            </w:r>
          </w:p>
        </w:tc>
      </w:tr>
      <w:tr>
        <w:trPr>
          <w:trHeight w:val="7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七年知青岁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访实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育之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在孩子的视角谈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明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教育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核心素养导向的课堂教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文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教育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学生喜欢的老师——我的为师之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的姿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教育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每个孩子都是故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镇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华东师范学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 w:before="105" w:after="0"/>
              <w:jc w:val="center"/>
              <w:outlineLvl w:val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</w:rPr>
              <w:t>中国著名特级教师教学思想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宪、窦桂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艺术随想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贵 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上究竟发生了什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的幸福人生与专业成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的美好姿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培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造一间幸福教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的教育最简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建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家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拿走了孩子的幸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科学技术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阅读改变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巴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东方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中的积极心理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新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范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不可不知的心理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全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爱与自由：外国十大教育家经典教育理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学生真正需要的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青年报冰点周刊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人民大学出版社</w:t>
              </w:r>
            </w:hyperlink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乱世犹闻读书声（中国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912——19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上最聪明的孩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曼达里普利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与大数据同行 学习和教育的未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英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维克托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迈尔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舍恩伯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机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智慧的意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梅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是教出来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罗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拉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业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为未知而教，为未来而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戴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珀金斯著，杨彦捷 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人民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儿童的一百种语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甘第尼、福尔曼、爱德华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南京师范大学出版社出版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力经济学：被数据推翻的教育准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室牧子 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与脑神经科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卫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来简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以色列］尤瓦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赫拉利 著 林俊宏 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出版集团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的中华文化素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仕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国藩教子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华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心安顿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盲文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喜欢生命本来的样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家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在独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平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文艺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怎样读懂学生——心理特级教师的建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人生哲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合出版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忙人枕边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缓解手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报出版社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47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Style15"/>
        <w:spacing w:before="0" w:after="0"/>
        <w:ind w:right="-58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读百家经典 做幸福教师”读书演讲活动报名表</w:t>
      </w:r>
    </w:p>
    <w:p>
      <w:pPr>
        <w:pStyle w:val="Style15"/>
        <w:spacing w:before="0" w:after="0"/>
        <w:ind w:right="-58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区（市、县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567"/>
        <w:gridCol w:w="1276"/>
        <w:gridCol w:w="2551"/>
        <w:gridCol w:w="17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读的书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推荐单位（县市区或直属学校）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负责人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联系电话：</w:t>
      </w:r>
    </w:p>
    <w:p>
      <w:pPr>
        <w:pStyle w:val="Normal"/>
        <w:rPr/>
      </w:pPr>
      <w:r>
        <w:rPr>
          <w:szCs w:val="21"/>
        </w:rPr>
        <w:t>（基地校名单请加在县市区名单最后，注明基地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校）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&#1081;%FA%C7%E0%C4&#44136;%B1%F9%B5%E3%D6&#1855;%AF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0:00Z</dcterms:created>
  <dc:creator>dljks</dc:creator>
  <dc:description/>
  <cp:keywords/>
  <dc:language>en-US</dc:language>
  <cp:lastModifiedBy>jx_zsq</cp:lastModifiedBy>
  <dcterms:modified xsi:type="dcterms:W3CDTF">2018-11-19T06:16:00Z</dcterms:modified>
  <cp:revision>3</cp:revision>
  <dc:subject/>
  <dc:title/>
</cp:coreProperties>
</file>