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44"/>
          <w:szCs w:val="44"/>
        </w:rPr>
      </w:pPr>
      <w:bookmarkStart w:id="0" w:name="RANGE!A1"/>
      <w:r>
        <w:rPr>
          <w:rFonts w:ascii="仿宋" w:hAnsi="仿宋" w:cs="宋体" w:eastAsia="仿宋"/>
          <w:kern w:val="0"/>
          <w:sz w:val="44"/>
          <w:szCs w:val="44"/>
        </w:rPr>
        <w:t>长海县教师进修学校</w:t>
      </w:r>
      <w:r>
        <w:rPr>
          <w:rFonts w:eastAsia="仿宋" w:cs="宋体" w:ascii="仿宋" w:hAnsi="仿宋"/>
          <w:kern w:val="0"/>
          <w:sz w:val="44"/>
          <w:szCs w:val="44"/>
        </w:rPr>
        <w:t>2018</w:t>
      </w:r>
      <w:r>
        <w:rPr>
          <w:rFonts w:ascii="仿宋" w:hAnsi="仿宋" w:cs="宋体" w:eastAsia="仿宋"/>
          <w:kern w:val="0"/>
          <w:sz w:val="44"/>
          <w:szCs w:val="44"/>
        </w:rPr>
        <w:t>年</w:t>
      </w:r>
      <w:r>
        <w:rPr>
          <w:rFonts w:eastAsia="仿宋" w:cs="宋体" w:ascii="仿宋" w:hAnsi="仿宋"/>
          <w:kern w:val="0"/>
          <w:sz w:val="44"/>
          <w:szCs w:val="44"/>
        </w:rPr>
        <w:t>1</w:t>
      </w:r>
      <w:r>
        <w:rPr>
          <w:rFonts w:eastAsia="仿宋" w:cs="宋体" w:ascii="仿宋" w:hAnsi="仿宋"/>
          <w:kern w:val="0"/>
          <w:sz w:val="44"/>
          <w:szCs w:val="4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eastAsia="仿宋" w:cs="仿宋" w:ascii="仿宋" w:hAnsi="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市县研训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菜单服务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4-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“十三五”中期教师教育迎检、项目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校长论坛及干训迎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研训教师高端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“练内功、提素质、出成绩”系列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“教研求实大讲堂”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8:2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骨干送教、专业引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课例展示，专业引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大小长山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大长山岛镇中心二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.29-11.2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小小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.5-9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广小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.12-16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四小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.19-2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海洋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练内功、提素质、出成绩”系列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5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群文阅读教学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上报录像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各校语文工作室群文阅读课题组成员或语文学科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数学语言表达能力培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、小长山学科主任、骨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锤炼典型，区域联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专题引领，课例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大小长山小学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送教海洋，聚焦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堂教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讨，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海洋岛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低年级学生合作意识的培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小、大小、小小低年级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艺术活动队观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片际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观摩四小、大小艺术活动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切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录像课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互助交流并总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小、大小、小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.5-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关于核心素养的体育健康课程改革教学研讨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课例观摩、理论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中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大连理工大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美术核心素养的落实与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研磨、材料学习、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全体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-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编程教学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小、大小、小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0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落实新《纲要》背景下的综合实践活动（三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课例观摩，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獐子小学、海洋到学校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海洋岛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暨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5--9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，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——四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，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——八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，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——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，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——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语文阅读教学策略——教学课例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firstLine="9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firstLine="9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二八中市县骨干教师、语文学科工作室成员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讲座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、四、海洋中学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骨干教师送教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英语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物理作业有效性探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核心素养在学科课堂教学中的有效落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中考质量分析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核心素养在学科课堂教学中的有效落实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:00—10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视野下的道法课堂教学实施——构建道法学科真情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组织九年级新教材集体备课：个备布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材分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课思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重难点处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预计效果；网络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初中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修主题：教学有效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核心素养视角下的有效课程实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如何创设和谐高效的生物课堂，课例研讨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、八中、二中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基于核心素养视角下的有效课程实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如何创设和谐有效的生物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如何创设和谐高效的生物课堂，课例研讨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、八中、二中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校园文化建设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德育校长、德育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探究歌唱教学的多元途径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信息技术学科片际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编程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完成部分学校菜单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、小长山、海洋学校初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完成学期初菜单服务方案设计的内容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、二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、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心理活动课的设计与实施（三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观摩心理活动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、评课、讨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科交流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市立项课题开题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开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会论文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论文评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学会进行学术交流及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筹备、展示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教育学会的名称变更的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教科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十大典型教师第四阶段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小学典型教师、大小长山中小学主管教学领导、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十三五教师教育中期验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汇报座谈、查看档案、问卷调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典型教师、校本研修样本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一中、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教师教育视频网：杨玉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如何做案例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校长校长论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聚焦“基于学生核心素养发展的课堂教学改革”主题论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校长及全县干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进修学校远程教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长山干训班学员在现场观看；其他学校通过网络直播观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干训学员自主读书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进行高效课堂自主学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采取校本研修、网络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十三五干训中期验收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迎接大连市十三五干训中期验收的活动展示和座谈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校长及部分干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抽取部分干训班学员进行座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1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在国家平台上审核、上报全县各教学单位上个月的教育信息化数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完成县级信息化数据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督促各校在国家平台上完成校级教育信息化信息更新、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通过工作群和电话进行提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对各校上报的数据进行检查和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校完成校级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、职业中专各教学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林、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要求数据更新及时、准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信息技术学科片际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编程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完成部分学校菜单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、小长山、海洋学校初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市院研训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初中信息技术德育指导意见》撰写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市县研训活动开展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菜单服务实施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4-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“十三五”中期教师教育迎检、项目验收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校长论坛及干训迎检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研训教师高端培训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“练内功、提素质、出成绩”系列工作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“教研求实大讲堂”活动开展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8:2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骨干送教、专业引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课例展示，专业引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大小长山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大长山岛镇中心二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0.29-11.2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小小菜单服务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1.5-9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广小菜单服务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1.12-16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四小菜单服务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1.19-2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海洋菜单服务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练内功、提素质、出成绩”系列工作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5-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群文阅读教学模式研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上报录像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宋体" w:hAnsi="宋体" w:eastAsia="宋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各校语文工作室群文阅读课题组成员或语文学科教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数学语言表达能力培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、小长山学科主任、骨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锤炼典型，区域联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专题引领，课例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大小长山小学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送教海洋，聚焦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堂教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讨，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海洋岛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低年级学生合作意识的培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小、大小、小小低年级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艺术活动队观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片际研训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观摩四小、大小艺术活动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切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录像课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32" w:leader="none"/>
                                <w:tab w:val="left" w:pos="72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互助交流并总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小、大小、小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11.5-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关于核心素养的体育健康课程改革教学研讨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课例观摩、理论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中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大连理工大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美术核心素养的落实与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研磨、材料学习、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全体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-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Scratc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编程教学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小、大小、小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20-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落实新《纲要》背景下的综合实践活动（三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课例观摩，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獐子小学、海洋到学校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海洋岛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暨菜单服务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5--9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，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——四中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，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——八中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，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——三中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，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——二中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语文阅读教学策略——教学课例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firstLine="9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二八中市县骨干教师、语文学科工作室成员。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讲座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、四、海洋中学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骨干教师送教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英语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物理作业有效性探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核心素养在学科课堂教学中的有效落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中考质量分析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核心素养在学科课堂教学中的有效落实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:00—10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视野下的道法课堂教学实施——构建道法学科真情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组织九年级新教材集体备课：个备布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材分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备课思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重难点处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预计效果；网络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初中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修主题：教学有效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核心素养视角下的有效课程实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如何创设和谐高效的生物课堂，课例研讨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、八中、二中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基于核心素养视角下的有效课程实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如何创设和谐有效的生物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如何创设和谐高效的生物课堂，课例研讨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、八中、二中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校园文化建设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德育校长、德育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探究歌唱教学的多元途径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信息技术学科片际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scratc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编程培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完成部分学校菜单服务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、小长山、海洋学校初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完成学期初菜单服务方案设计的内容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、二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、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心理活动课的设计与实施（三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观摩心理活动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评课、讨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科交流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市立项课题开题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开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会论文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论文评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学会进行学术交流及展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筹备、展示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教育学会的名称变更的相关工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教科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.14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十大典型教师第四阶段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中小学典型教师、大小长山中小学主管教学领导、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14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十三五教师教育中期验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汇报座谈、查看档案、问卷调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典型教师、校本研修样本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一中、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教师教育视频网：杨玉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师如何做案例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校长校长论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聚焦“基于学生核心素养发展的课堂教学改革”主题论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校长及全县干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进修学校远程教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长山干训班学员在现场观看；其他学校通过网络直播观看</w:t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干训学员自主读书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进行高效课堂自主学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采取校本研修、网络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十三五干训中期验收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迎接大连市十三五干训中期验收的活动展示和座谈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校长及部分干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抽取部分干训班学员进行座谈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1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国家平台上审核、上报全县各教学单位上个月的教育信息化数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完成县级信息化数据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督促各校在国家平台上完成校级教育信息化信息更新、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通过工作群和电话进行提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对各校上报的数据进行检查和审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校完成校级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、职业中专各教学单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林、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要求数据更新及时、准确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技术学科片际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scratc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编程培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完成部分学校菜单服务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、小长山、海洋学校初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市院研训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初中信息技术德育指导意见》撰写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余非欧</dc:creator>
  <dc:description/>
  <dc:language>en-US</dc:language>
  <cp:lastModifiedBy>九月的虹</cp:lastModifiedBy>
  <dcterms:modified xsi:type="dcterms:W3CDTF">2018-11-06T08:18:01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