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"/>
        <w:gridCol w:w="630"/>
        <w:gridCol w:w="392"/>
        <w:gridCol w:w="1288"/>
        <w:gridCol w:w="952"/>
        <w:gridCol w:w="3653"/>
        <w:gridCol w:w="14"/>
        <w:gridCol w:w="798"/>
        <w:gridCol w:w="709"/>
      </w:tblGrid>
      <w:tr>
        <w:trPr/>
        <w:tc>
          <w:tcPr>
            <w:tcW w:w="1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学时间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课题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2.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　二次函数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）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课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授课</w:t>
            </w:r>
          </w:p>
        </w:tc>
      </w:tr>
      <w:tr>
        <w:trPr>
          <w:trHeight w:val="83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标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知　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能　力</w:t>
            </w:r>
          </w:p>
        </w:tc>
        <w:tc>
          <w:tcPr>
            <w:tcW w:w="7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能够根据实际问题，熟练地列出二次函数关系式，并求出函数的自变量的取值范围</w:t>
            </w:r>
          </w:p>
        </w:tc>
      </w:tr>
      <w:tr>
        <w:trPr>
          <w:trHeight w:val="83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过　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方　法</w:t>
            </w:r>
          </w:p>
        </w:tc>
        <w:tc>
          <w:tcPr>
            <w:tcW w:w="7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注重学生参与，联系实际，丰富学生的感性认识</w:t>
            </w:r>
          </w:p>
        </w:tc>
      </w:tr>
      <w:tr>
        <w:trPr>
          <w:trHeight w:val="83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情　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态　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价值观</w:t>
            </w:r>
          </w:p>
        </w:tc>
        <w:tc>
          <w:tcPr>
            <w:tcW w:w="7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培养学生的良好的学习习惯</w:t>
            </w:r>
          </w:p>
        </w:tc>
      </w:tr>
      <w:tr>
        <w:trPr>
          <w:trHeight w:val="689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学重点</w:t>
            </w:r>
          </w:p>
        </w:tc>
        <w:tc>
          <w:tcPr>
            <w:tcW w:w="7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能够根据实际问题，熟练地列出二次函数关系式，并求出函数的自变量的取值范围。</w:t>
            </w:r>
          </w:p>
        </w:tc>
      </w:tr>
      <w:tr>
        <w:trPr>
          <w:trHeight w:val="158" w:hRule="atLeast"/>
        </w:trPr>
        <w:tc>
          <w:tcPr>
            <w:tcW w:w="78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课  堂  教  学  程  序  设  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设计意图</w:t>
            </w:r>
          </w:p>
        </w:tc>
      </w:tr>
      <w:tr>
        <w:trPr>
          <w:trHeight w:val="2113" w:hRule="atLeast"/>
        </w:trPr>
        <w:tc>
          <w:tcPr>
            <w:tcW w:w="78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  <w:lang w:val="en-GB"/>
              </w:rPr>
              <w:t>一、试一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设矩形花圃的垂直于墙的一边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AB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长为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xm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，先取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一些值，算出矩形的另一边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BC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长，进而得出矩形的面积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m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．试将计算结果填写在下表的空格中，</w:t>
            </w:r>
          </w:p>
          <w:tbl>
            <w:tblPr>
              <w:tblW w:w="41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21"/>
              <w:gridCol w:w="321"/>
              <w:gridCol w:w="321"/>
              <w:gridCol w:w="426"/>
              <w:gridCol w:w="321"/>
              <w:gridCol w:w="321"/>
              <w:gridCol w:w="321"/>
              <w:gridCol w:w="321"/>
              <w:gridCol w:w="321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AB</w:t>
                  </w: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szCs w:val="21"/>
                      <w:lang w:val="en-GB"/>
                    </w:rPr>
                    <w:t>长</w:t>
                  </w: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x(m)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1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2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4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5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6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7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8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9</w:t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BC</w:t>
                  </w: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szCs w:val="21"/>
                      <w:lang w:val="en-GB"/>
                    </w:rPr>
                    <w:t>长</w:t>
                  </w: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(m)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12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szCs w:val="21"/>
                      <w:lang w:val="en-GB"/>
                    </w:rPr>
                    <w:t>面积</w:t>
                  </w: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y(m</w:t>
                  </w: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vertAlign w:val="superscript"/>
                      <w:lang w:val="en-GB"/>
                    </w:rPr>
                    <w:t>2</w:t>
                  </w: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)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  <w:t>48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仿宋_GB2312" w:hAnsi="仿宋_GB2312" w:eastAsia="仿宋_GB2312" w:cs="宋体;SimSun"/>
                      <w:bCs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color w:val="000000"/>
                      <w:szCs w:val="21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．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值是否可以任意取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?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有限定范围吗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．我们发现，当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AB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长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(x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确定后，矩形的面积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(y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 xml:space="preserve">也随之确定，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是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函数，试写出这个函数的关系式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对于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，可让学生根据表中给出的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AB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长，填出相应的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BC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长和面积，然后引导学生观察表格中数据的变化情况，提出问题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(1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从所填表格中，你能发现什么？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(2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对前面提出的问题的解答能作出什么猜想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?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让学生思考、交流、发表意见，达成共识：当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AB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长为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5cm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BC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长为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10m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时，围成的矩形面积最大；最大面积为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50m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对于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，可让学生分组讨论、交流，然后各组派代表发表意见。形成共识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值不可以任意取，有限定范围，其范围是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 xml:space="preserve">0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＜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 xml:space="preserve">x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＜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对于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，教师可提出问题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(1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当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AB=xm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时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BC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长等于多少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m?(2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面积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等于多少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?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并指出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=x(2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 xml:space="preserve">2x)(0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＜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 xml:space="preserve">x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＜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10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就是所求的函数关系式．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二、提出问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某商店将每件进价为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元的某种商品按每件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元出售，一天可销出约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件．该店想通过降低售价、增加销售量的办法来提高利润，经过市场调查，发现这种商品单价每降低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元，其销售量可增加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件。将这种商品的售价降低多少时，能使销售利润最大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在这个问题中，可提出如下问题供学生思考并回答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．商品的利润与售价、进价以及销售量之间有什么关系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利润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=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售价－进价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×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销售量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．如果不降低售价，该商品每件利润是多少元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?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一天总的利润是多少元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[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8=2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8)×100=200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]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．若每件商品降价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元，则每件商品的利润是多少元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?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一天可销售约多少件商品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[(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x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1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00x)]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的值是否可以任意取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?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如果不能任意取，请求出它的范围，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[x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的值不能任意取，其范围是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0≤x≤2]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．若设该商品每天的利润为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元，求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与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的函数关系式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[y=(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x)  (1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00x)(0≤x≤2)]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将函数关系式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y=x(2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 xml:space="preserve">2x)(0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 xml:space="preserve">x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＝化为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y=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0x   (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0)……………………………(1)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将函数关系式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y=(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x)(1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00x)(0≤x≤2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化为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y=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00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00x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0D  (0≤x≤2)……………………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  <w:lang w:val="en-GB"/>
              </w:rPr>
              <w:t>三、观察；概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教师引导学生观察函数关系式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和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，提出以下问题让学生思考回答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函数关系式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和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的自变量各有几个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各有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多项式－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和－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00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00x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分别是几次多项式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分别是二次多项式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函数关系式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和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有什么共同特点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都是用自变量的二次多项式来表示的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4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章导图中的问题以及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P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页的问题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有什么共同特点？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让学生讨论、交流，发表意见，归结为：自变量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为何值时，函数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取得最大值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．二次函数定义：形如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y=ax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bx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c  (a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、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是常数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a≠0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的函数叫做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的二次函数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叫做二次函数的系数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叫做一次项的系数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叫作常数项．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四、课堂练习</w:t>
            </w:r>
          </w:p>
          <w:p>
            <w:pPr>
              <w:pStyle w:val="Normal"/>
              <w:spacing w:lineRule="atLeast" w:line="0"/>
              <w:ind w:firstLine="52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P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练习第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题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五、小结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．请叙述二次函数的定义．</w:t>
            </w:r>
          </w:p>
          <w:p>
            <w:pPr>
              <w:pStyle w:val="Normal"/>
              <w:spacing w:lineRule="atLeast" w:line="0"/>
              <w:ind w:left="435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，许多实际问题可以转化为二次函数来解决，请你联系生活实际，编一道二次函数应用题，并写出函数关系式。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作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设计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必做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科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P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反思</w:t>
            </w:r>
          </w:p>
        </w:tc>
        <w:tc>
          <w:tcPr>
            <w:tcW w:w="8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12:00Z</dcterms:created>
  <dc:creator>微软用户</dc:creator>
  <dc:description/>
  <cp:keywords/>
  <dc:language>en-US</dc:language>
  <cp:lastModifiedBy>微软用户</cp:lastModifiedBy>
  <dcterms:modified xsi:type="dcterms:W3CDTF">2014-09-22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