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44"/>
          <w:szCs w:val="44"/>
        </w:rPr>
      </w:pPr>
      <w:bookmarkStart w:id="0" w:name="RANGE!A1"/>
      <w:r>
        <w:rPr>
          <w:rFonts w:ascii="仿宋" w:hAnsi="仿宋" w:cs="宋体" w:eastAsia="仿宋"/>
          <w:kern w:val="0"/>
          <w:sz w:val="44"/>
          <w:szCs w:val="44"/>
        </w:rPr>
        <w:t>长海县教师进修学校</w:t>
      </w:r>
      <w:r>
        <w:rPr>
          <w:rFonts w:eastAsia="仿宋" w:cs="宋体" w:ascii="仿宋" w:hAnsi="仿宋"/>
          <w:kern w:val="0"/>
          <w:sz w:val="44"/>
          <w:szCs w:val="44"/>
        </w:rPr>
        <w:t>2018</w:t>
      </w:r>
      <w:r>
        <w:rPr>
          <w:rFonts w:ascii="仿宋" w:hAnsi="仿宋" w:cs="宋体" w:eastAsia="仿宋"/>
          <w:kern w:val="0"/>
          <w:sz w:val="44"/>
          <w:szCs w:val="44"/>
        </w:rPr>
        <w:t>年</w:t>
      </w:r>
      <w:r>
        <w:rPr>
          <w:rFonts w:eastAsia="仿宋" w:cs="宋体" w:ascii="仿宋" w:hAnsi="仿宋"/>
          <w:kern w:val="0"/>
          <w:sz w:val="44"/>
          <w:szCs w:val="44"/>
        </w:rPr>
        <w:t>10</w:t>
      </w:r>
      <w:r>
        <w:rPr>
          <w:rFonts w:ascii="仿宋" w:hAnsi="仿宋" w:cs="宋体" w:eastAsia="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eastAsia="仿宋" w:cs="仿宋" w:ascii="仿宋" w:hAnsi="仿宋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菜单服务解决策略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15-19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小学典型教师阶段培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14-19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市院领雁工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研训教师高端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立足本职、深化学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素质能力提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市县研训活动开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继续推进“教与学行为方式改变”下课堂教学改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教研“求实的讲堂”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non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</w:rPr>
                                    <w:t>幼儿教师专业技能观察与指导评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现场观摩评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业务园长及专干、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double" w:color="FF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non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u w:val="double" w:color="FF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u w:val="doub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:30-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园本研修互助网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幼儿户外自主区域中对幼儿的观察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交流、研讨、观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幼儿园专干及骨干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菜单服务解决策略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.9-1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乡村小学教师核心素养下课堂教学能力提升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学科研训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推进基于“教育学行为方式转变”下的课堂教学改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学科工作室工作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:0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主题化系列化教研活动之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群文阅读教学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群文阅读教学研究 集中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参与群文阅读实验校负责教师每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0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作文教学模式研究暨新思路作文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中段识新思路作文教学研究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验校每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皮口西城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4"/>
                                    </w:rPr>
                                    <w:t>市院小教中心乡村教师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院集中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十九大专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学科核心素养的实践活动课教学实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撰写体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艳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:00—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数学语言：发展数学核心素养的基石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数学语言研究专题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互动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撰写体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小学学科主任、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连市小学数学课堂教学核心素养培养展示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院研训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主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、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悦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艳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稀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:00—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乡村学校教师课堂教学实施能力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集中研训：专题讲座、案例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每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位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四小科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:3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级学科素养大赛展示及外研社英语主题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英语素养展示、专题讲座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观摩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英语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玉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高新区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在课堂教学中合理引导学生感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什么是感知，为什么感知和怎样感知——集中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县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堂教学录像课竞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感明行教学模式的应用，录像课竞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县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:00—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低年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堂教学能力培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、讨论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选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名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主题系列教研之四——如何培养低年级学生合作意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例展示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及学科工作室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隋晓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山区解放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如何解决音乐课堂音高音准问题，提高学生演唱能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中研训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观摩两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市研训教师点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县研训教师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互助交流并总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部分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十九大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学科核心素养的综合实践课程教学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与学”教学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倒立教学教法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法培训、理论学习、实践操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小、小小、四小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-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体育教学质量检测展示、总结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观摩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最少一名体育教师参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普兰店市皮口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核心素养下的美术有效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核心素养下的美术有效教学及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美术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十九大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学科核心素养的综合实践课程教学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小学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与学行为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编程教学课堂实录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cratc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编程教学的模式和策略研讨（讲座、研讨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小学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十九大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学科核心素养的综合实践课程教学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小学综合实践活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刘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:30-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在综合实践活动中的指导作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，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综合实践活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刘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菜单服务（一中、三中、海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  <w:t>教学策略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市县骨干和学科工作室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进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以前期市送教到二中的课例为切入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，研讨《学业质量标准》的有效运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  <w:t>课例观摩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lang w:eastAsia="zh-CN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质量分析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中考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化学学业质量标准综合版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形式：讲座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</w:rPr>
                                    <w:t>片际校化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</w:rPr>
                                    <w:t>秦永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</w:rPr>
                                    <w:t>张茂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00—10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视野下的道法课堂教学实施——构建道法学科真情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如何构建道法学科真情课堂；学生核心素养培养的途径和方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研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暨学科工作室主题沙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立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求实大讲堂，进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骨干引领、课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习交流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一中、二中、八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道法教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和工作室全体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长海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历史课堂提问易出现的误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指导：课例研讨、讲座、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基于核心素养的课堂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学目标及教学过程设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案例展示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探究歌唱教学的多元途径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信息技术学科片际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本学期研训活动安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研训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校交流本学期教学计划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、小长山、海洋学校初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研训活动、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心理活动课的设计与实施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观摩心理活动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评课、讨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科交流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市初中健康学业质量标准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市初中健康学业质量标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初中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庄河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科中的德育教育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德育指导意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初中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5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十大典型教师培训岗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听评课、与名师对接、跟岗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十大典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王立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2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高新区一中、中山路小学中心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科研网上论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课题开题报告撰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读百家经典，做幸福教师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读后感征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、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基层单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骨干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杨桂华：做个好教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幼县级骨干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5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十大典型教师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跟岗实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典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黎加厚：面向“云时代”的教师教学技术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校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高级研修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校转型、课程改革、现代化管理、校长老师成长等方面的经验做法和经验引领—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上课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北京密云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干训学员自主读书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行高效课堂自主学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采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校本研修、网络互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中小学干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行十三五干训中期验收准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迎接省市十三五干训中期验收的档案建设和活动筹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审核、填报全县各教学单位的教育信息化信息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完成县级填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督促各校有国家平台上完成教育信息化信息更新、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通过工作群和电话进行提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对各校上报的数据进行检查和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校完成校级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、职业中专各教学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林、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要求数据更新及时、准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基层校和研训教师使用智慧教育平台予以指导、帮助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会使用网站免费提供的的电子学科资源、会收发邮件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中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菜单服务解决策略实施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.15-19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中小学典型教师阶段培养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.14-19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市院领雁工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研训教师高端培训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立足本职、深化学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素质能力提升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市县研训活动开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继续推进“教与学行为方式改变”下课堂教学改革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教研“求实的讲堂”活动开展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none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</w:rPr>
                              <w:t>幼儿教师专业技能观察与指导评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现场观摩评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业务园长及专干、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u w:val="double" w:color="FF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u w:val="double" w:color="FF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u w:val="double" w:color="FF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:30-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园本研修互助网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幼儿户外自主区域中对幼儿的观察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交流、研讨、观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幼儿园专干及骨干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菜单服务解决策略实施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.9-1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乡村小学教师核心素养下课堂教学能力提升培训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学科研训活动开展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推进基于“教育学行为方式转变”下的课堂教学改革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学科工作室工作开展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:0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主题化系列化教研活动之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群文阅读教学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群文阅读教学研究 集中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参与群文阅读实验校负责教师每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0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作文教学模式研究暨新思路作文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中段识新思路作文教学研究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验校每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皮口西城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4"/>
                              </w:rPr>
                              <w:t>市院小教中心乡村教师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院集中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十九大专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学科核心素养的实践活动课教学实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撰写体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艳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:00—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数学语言：发展数学核心素养的基石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数学语言研究专题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互动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撰写体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小学学科主任、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连市小学数学课堂教学核心素养培养展示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院研训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主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、学科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悦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艳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稀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:00—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乡村学校教师课堂教学实施能力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集中研训：专题讲座、案例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每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位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四小科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:3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级学科素养大赛展示及外研社英语主题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英语素养展示、专题讲座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观摩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英语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玉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高新区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在课堂教学中合理引导学生感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什么是感知，为什么感知和怎样感知——集中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县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堂教学录像课竞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感明行教学模式的应用，录像课竞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县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:00—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低年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堂教学能力培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、讨论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选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名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主题系列教研之四——如何培养低年级学生合作意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例展示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及学科工作室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隋晓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山区解放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如何解决音乐课堂音高音准问题，提高学生演唱能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中研训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观摩两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市研训教师点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县研训教师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互助交流并总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部分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十九大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学科核心素养的综合实践课程教学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与学”教学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倒立教学教法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法培训、理论学习、实践操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小、小小、四小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-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体育教学质量检测展示、总结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观摩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最少一名体育教师参入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普兰店市皮口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-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核心素养下的美术有效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核心素养下的美术有效教学及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美术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十九大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学科核心素养的综合实践课程教学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小学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与学行为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编程教学课堂实录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cratch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编程教学的模式和策略研讨（讲座、研讨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小学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十九大专题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学科核心素养的综合实践课程教学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小学综合实践活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刘润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7:30-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在综合实践活动中的指导作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专题讲座，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综合实践活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刘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菜单服务（一中、三中、海洋）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  <w:t>教学策略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市县骨干和学科工作室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进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以前期市送教到二中的课例为切入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，研讨《学业质量标准》的有效运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  <w:t>课例观摩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lang w:eastAsia="zh-CN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质量分析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中考质量分析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化学学业质量标准综合版研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形式：讲座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</w:rPr>
                              <w:t>片际校化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</w:rPr>
                              <w:t>秦永刚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</w:rPr>
                              <w:t>张茂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8:00—10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视野下的道法课堂教学实施——构建道法学科真情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如何构建道法学科真情课堂；学生核心素养培养的途径和方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研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暨学科工作室主题沙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立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求实大讲堂，进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骨干引领、课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学习交流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一中、二中、八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道法教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和工作室全体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长海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历史课堂提问易出现的误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指导：课例研讨、讲座、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基于核心素养的课堂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学目标及教学过程设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案例展示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探究歌唱教学的多元途径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技术学科片际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本学期研训活动安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研训计划解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校交流本学期教学计划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、小长山、海洋学校初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研训活动、菜单服务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心理活动课的设计与实施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观摩心理活动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评课、讨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科交流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市初中健康学业质量标准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市初中健康学业质量标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初中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黄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庄河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科中的德育教育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德育指导意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初中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15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十大典型教师培训岗培训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听评课、与名师对接、跟岗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十大典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王立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2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高新区一中、中山路小学中心小学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科研网上论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课题开题报告撰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读百家经典，做幸福教师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读后感征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、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科室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基层单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骨干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杨桂华：做个好教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幼县级骨干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15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十大典型教师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跟岗实践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典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黎加厚：面向“云时代”的教师教学技术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校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高级研修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校转型、课程改革、现代化管理、校长老师成长等方面的经验做法和经验引领—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上课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北京密云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时间待定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干训学员自主读书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进行高效课堂自主学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采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本研修、网络互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中小学干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行十三五干训中期验收准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迎接省市十三五干训中期验收的档案建设和活动筹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核、填报全县各教学单位的教育信息化信息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完成县级填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督促各校有国家平台上完成教育信息化信息更新、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通过工作群和电话进行提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对各校上报的数据进行检查和审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校完成校级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、职业中专各教学单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林、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要求数据更新及时、准确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基层校和研训教师使用智慧教育平台予以指导、帮助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会使用网站免费提供的的电子学科资源、会收发邮件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中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6:00Z</dcterms:created>
  <dc:creator>余非欧</dc:creator>
  <dc:description/>
  <dc:language>en-US</dc:language>
  <cp:lastModifiedBy>九月的虹</cp:lastModifiedBy>
  <dcterms:modified xsi:type="dcterms:W3CDTF">2018-10-10T06:16:51Z</dcterms:modified>
  <cp:revision>3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