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第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长海县机关中层干部管理暂行办法》规定，现将拟任职人选公示如下（按姓氏笔画排序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禾，男，汉族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加入中国共产党，专科学历，现任长海县第八中学党支部书记，拟任长海县第八中学校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庆玖，男，汉族，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加入中国共产党，大学学历，现任长海县海洋岛学校副校长，拟任长海县海洋岛学校党支部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德昌，男，汉族，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加入中国共产党，大学学历，现任长海县大长山岛镇中心小学副校长，拟任长海县大长山岛镇中心小学党支部书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示发布后，对公示人选如有不同意见，请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电话、信函、亲访、电子邮件等方式向中共长海县教育局党组反映。反映问题要实事求是，电话、信函和电子邮件应署真实姓名。信访的有效时间以发信时的当地邮戳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1-8977821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jzhdw@163.com</w:t>
        </w:r>
      </w:hyperlink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信地址：大连市长海县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2895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共产党长海县教育局党组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zhdw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0:00Z</dcterms:created>
  <dc:creator>Administrator</dc:creator>
  <dc:description/>
  <cp:keywords/>
  <dc:language>en-US</dc:language>
  <cp:lastModifiedBy>Administrator</cp:lastModifiedBy>
  <dcterms:modified xsi:type="dcterms:W3CDTF">2018-09-17T06:59:00Z</dcterms:modified>
  <cp:revision>7</cp:revision>
  <dc:subject/>
  <dc:title/>
</cp:coreProperties>
</file>