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评选长海县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师德标兵和长海县</w:t>
      </w:r>
      <w:r>
        <w:rPr>
          <w:sz w:val="44"/>
          <w:szCs w:val="44"/>
        </w:rPr>
        <w:t>2017</w:t>
      </w:r>
      <w:r>
        <w:rPr>
          <w:rFonts w:cs="宋体" w:ascii="宋体" w:hAnsi="宋体"/>
          <w:sz w:val="44"/>
          <w:szCs w:val="44"/>
        </w:rPr>
        <w:t>—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学年度优秀班主任、优秀班级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拟确定人选名单公示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长海县教育局关于做好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18 </w:t>
      </w:r>
      <w:r>
        <w:rPr>
          <w:rFonts w:ascii="仿宋" w:hAnsi="仿宋" w:cs="仿宋" w:eastAsia="仿宋"/>
          <w:color w:val="000000"/>
          <w:sz w:val="32"/>
          <w:szCs w:val="32"/>
        </w:rPr>
        <w:t>年长海县师德标兵评选工作的通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（长教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5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）和《长海县教育局关于评选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18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年度长海县优秀班级优秀班主任的通知》（长教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要求，</w:t>
      </w:r>
      <w:r>
        <w:rPr>
          <w:rFonts w:ascii="仿宋" w:hAnsi="仿宋" w:cs="仿宋" w:eastAsia="仿宋"/>
          <w:color w:val="000000"/>
          <w:sz w:val="32"/>
          <w:szCs w:val="32"/>
        </w:rPr>
        <w:t>经单位推荐、逐级审核、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评选表彰工作领</w:t>
      </w:r>
      <w:r>
        <w:rPr>
          <w:rFonts w:ascii="仿宋" w:hAnsi="仿宋" w:cs="仿宋" w:eastAsia="仿宋"/>
          <w:color w:val="000000"/>
          <w:sz w:val="32"/>
          <w:szCs w:val="32"/>
        </w:rPr>
        <w:t>导小组评选等程序，拟确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教师为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长海县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年师德标兵、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>33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名教师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长海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年度优秀班主任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和</w:t>
      </w:r>
      <w:r>
        <w:rPr>
          <w:rFonts w:eastAsia="仿宋" w:cs="仿宋" w:ascii="仿宋" w:hAnsi="仿宋"/>
          <w:bCs/>
          <w:color w:val="000000"/>
          <w:sz w:val="32"/>
          <w:szCs w:val="32"/>
          <w:lang w:val="zh-CN"/>
        </w:rPr>
        <w:t>44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个班级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长海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年度中小学优秀班级</w:t>
      </w:r>
      <w:r>
        <w:rPr>
          <w:rFonts w:ascii="仿宋" w:hAnsi="仿宋" w:cs="仿宋" w:eastAsia="仿宋"/>
          <w:color w:val="000000"/>
          <w:sz w:val="32"/>
          <w:szCs w:val="32"/>
        </w:rPr>
        <w:t>。现将名单予以公示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示期自即日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工作日，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—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止，如有异议，请于公示期内以书面形式实名向长海县</w:t>
      </w:r>
      <w:r>
        <w:rPr>
          <w:rFonts w:ascii="仿宋" w:hAnsi="仿宋" w:cs="宋体" w:eastAsia="仿宋"/>
          <w:kern w:val="0"/>
          <w:sz w:val="32"/>
          <w:szCs w:val="32"/>
        </w:rPr>
        <w:t>教育局人事科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和基础教育科</w:t>
      </w:r>
      <w:r>
        <w:rPr>
          <w:rFonts w:ascii="仿宋" w:hAnsi="仿宋" w:cs="宋体" w:eastAsia="仿宋"/>
          <w:kern w:val="0"/>
          <w:sz w:val="32"/>
          <w:szCs w:val="32"/>
        </w:rPr>
        <w:t>反映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长海县教育局人事科</w:t>
      </w:r>
      <w:r>
        <w:rPr>
          <w:rFonts w:eastAsia="仿宋" w:cs="宋体" w:ascii="仿宋" w:hAnsi="仿宋"/>
          <w:kern w:val="0"/>
          <w:sz w:val="32"/>
          <w:szCs w:val="32"/>
        </w:rPr>
        <w:t xml:space="preserve">89783731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长海县教育局基础教育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988267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" w:eastAsia="仿宋"/>
          <w:kern w:val="0"/>
          <w:sz w:val="32"/>
          <w:szCs w:val="32"/>
        </w:rPr>
        <w:t>长海县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师德标兵名单</w:t>
      </w:r>
    </w:p>
    <w:p>
      <w:pPr>
        <w:pStyle w:val="Normal"/>
        <w:widowControl/>
        <w:shd w:fill="FFFFFF" w:val="clear"/>
        <w:spacing w:lineRule="atLeast" w:line="560"/>
        <w:ind w:firstLine="1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长海县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～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学年度优秀班主任</w:t>
      </w:r>
    </w:p>
    <w:p>
      <w:pPr>
        <w:pStyle w:val="Normal"/>
        <w:widowControl/>
        <w:shd w:fill="FFFFFF" w:val="clear"/>
        <w:spacing w:lineRule="atLeast" w:line="560"/>
        <w:ind w:firstLine="1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长海县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～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学年度中小学优秀班级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长海县教育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长海县</w:t>
      </w:r>
      <w:r>
        <w:rPr>
          <w:rFonts w:cs="宋体" w:ascii="宋体" w:hAnsi="宋体"/>
          <w:b/>
          <w:kern w:val="0"/>
          <w:sz w:val="32"/>
          <w:szCs w:val="32"/>
        </w:rPr>
        <w:t>2018</w:t>
      </w:r>
      <w:r>
        <w:rPr>
          <w:rFonts w:ascii="宋体" w:hAnsi="宋体" w:cs="宋体"/>
          <w:b/>
          <w:kern w:val="0"/>
          <w:sz w:val="32"/>
          <w:szCs w:val="32"/>
        </w:rPr>
        <w:t>年师德标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长海县高级中学：曲学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长海县第一中学：衣淑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长海县第二中学：曲维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长海县獐子岛镇中心小学：赵红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长海县小长山岛镇中心小学：刘少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长海县幼儿园：梁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长海县第八中学：张茂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长海县大长山岛镇中心小学：侯伟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长海县海洋岛学校：王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长海县四块石小学：秦秀红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160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长海县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～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学年度优秀班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长海县四块石小学：姚大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长海县四块石小学：宋艳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长海县四块石小学：宁淑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长海县大长山岛镇中心小学：傅海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长海县大长山岛镇中心小学：李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长海县广鹿岛镇中心小学：刘淑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长海县广鹿岛镇中心小学：王春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长海县小长山岛镇中心小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：王丽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长海县小长山岛镇中心小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：刘少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长海县獐子岛镇中心小学：王连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长海县獐子岛镇中心小学：邵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长海县第一中学：姜立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长海县第二中学：高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长海县第四中学：姜晓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长海县第五中学：姜希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长海县第八中学：蔡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长海县海洋岛学校小学部：邵庆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长海县海洋岛学校中学部：徐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长海县高级中学：李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长海县高级中学：闫广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长海县高级中学：傅程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长海县中等职业技术专业学校：李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长海县中等职业技术专业学校：王悦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长海县中等职业技术专业学校：王志彬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长海县幼儿园：尹晓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长海县大长山岛镇中心幼儿园：丛丽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长海县大长山岛镇中心二园：朱明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长海县小长山岛镇中心幼儿园：厉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长海县小长山岛镇回龙幼儿园：江欣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长海县广鹿岛镇中心幼儿园：姜秀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长海县獐子岛镇中心幼儿园：王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长海县海洋岛镇中心幼儿园：刘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长海县海娃幼儿园：王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长海县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～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学年度中小学优秀班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长海县四块石小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：张雪梅、一年一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长海县四块石小学：王妮、二年二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长海县四块石小学：张甜、三年四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长海县四块石小学：王莺歌、四年一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长海县四块石小学：姚大鹏、五年四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长海县四块石小学：李杰、六年二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长海县大长山岛镇中心小学：王鑫、三年一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长海县大长山岛镇中心小学：傅海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、六年二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长海县大长山岛镇中心小学：刘杰、四年三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长海县广鹿岛镇中心小学：苗新颜、五年二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长海县广鹿岛镇中心小学：张敏、五年一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长海县广鹿岛镇中心小学：于洪梅、三年二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长海县小长山岛镇中心小学：张丽、四年一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长海县小长山岛镇中心小学：马连珍、四年三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长海县小长山岛镇中心小学：梁晶、五年三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长海县小长山岛镇中心小学：王月、六年一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长海县小长山岛镇中心小学：董纯利、六年四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长海县獐子岛镇中心小学：杨云红、五年二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长海县獐子岛镇中心小学：赵红梅、二年三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长海县獐子岛镇中心小学：邵金红、四年二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长海县第一中学：王丽、九年一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长海县第一中学：朱梅、八年二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长海县第一中学：刘影、七年三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长海县第二中学：周磊、八年三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长海县第二中学：王茜、七年三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长海县第三中学：孙鹏、七年一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长海县第三中学：张银千、七年二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长海县第四中学：唐英华、八年一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长海县第四中学：张忠华、九年二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长海县第八中学：潘昱澄、八年一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长海县高级中学：宋萍萍、一年四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长海县高级中学：赵广超、一年八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长海县高级中学：李慧南、二年一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长海县高级中学：王芳、二年二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长海县高级中学：赵莹莹、三年三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长海县中等职业技术专业学校：王悦琳、二年一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长海县中等职业技术专业学校：吕志芹、二年五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长海县中等职业技术专业学校：田丽丽、二年六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长海县中等职业技术专业学校：王珊珊、三年三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长海县海洋岛学校小学部：李芳、六年二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长海县海洋岛学校小学部：宁晓明、五年一班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长海县海洋岛学校中学部：孟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、九年一班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0:00Z</dcterms:created>
  <dc:creator>admin</dc:creator>
  <dc:description/>
  <dc:language>en-US</dc:language>
  <cp:lastModifiedBy>Administrator</cp:lastModifiedBy>
  <dcterms:modified xsi:type="dcterms:W3CDTF">2018-09-05T04:47:17Z</dcterms:modified>
  <cp:revision>3</cp:revision>
  <dc:subject/>
  <dc:title>关于评选表彰2018年长海县师德标兵、优秀班主任和优秀班级拟确定人选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