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长海县义务教育学校校长交流名单公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全县义务教育学校优质均衡发展，合理配置教育管理资源，激发学校干部活力，优化教育系统干部队伍结构，依据《教育部财政部人力资源和社会保障部关于推进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域内义务教育学校校长教师交流轮岗的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师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经县教育局局长办公会议研究，决定在全县范围内实施校长交流工作，现将新学期交流校长名单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海县第一中学程梅兰副校长交流至长海县第八中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海县第一中学王健副校长交流至长海县第四中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海县第二中学杨振斌副校长交流至长海县第八中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海县第四中学侴作良副校长交流至长海县第一中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长海县第八中学孙希杰副校长交流至长海县第一中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海县教育局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8:00Z</dcterms:created>
  <dc:creator>admin</dc:creator>
  <dc:description/>
  <dc:language>en-US</dc:language>
  <cp:lastModifiedBy>Administrator</cp:lastModifiedBy>
  <cp:lastPrinted>2018-08-10T14:44:00Z</cp:lastPrinted>
  <dcterms:modified xsi:type="dcterms:W3CDTF">2018-08-10T07:34:44Z</dcterms:modified>
  <cp:revision>2</cp:revision>
  <dc:subject/>
  <dc:title>长海县义务教育学校校长交流轮岗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