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浅谈现代化教学手段在小学英语课堂中的应用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长海县四块石小学 张 春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今，信息技术飞速发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的教学手段也在发生着日新月异的变化，使得课堂</w:t>
      </w:r>
      <w:r>
        <w:rPr>
          <w:rFonts w:ascii="宋体" w:hAnsi="宋体" w:cs="宋体"/>
          <w:sz w:val="24"/>
          <w:szCs w:val="24"/>
          <w:lang w:eastAsia="zh-CN"/>
        </w:rPr>
        <w:t>不再</w:t>
      </w:r>
      <w:r>
        <w:rPr>
          <w:rFonts w:ascii="宋体" w:hAnsi="宋体" w:cs="宋体"/>
          <w:sz w:val="24"/>
          <w:szCs w:val="24"/>
        </w:rPr>
        <w:t>枯燥无味，与时代接轨，课堂变得丰富多彩，生机勃勃。一堂课，活跃了思维，丰富了眼球。今天的这篇文章，我只是结合个人在教学中一直存在的疑虑，与大家一起谈谈在英语教学中，现代化教学手段应如何正确、有效的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的多媒体教学遍布了整个大中小学校。现代教育技术已使教学过程发生了根本性的变化，改变了学生传统的、被动的学习方式。它以科学性、先进性、生动直观性等特点取代着传统而单调的“粉笔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黑板”的教学手段，形成教师、学生、教材和教学方式的新组合。同样，对我们的英语教学也产生了巨大的影响，使得我们的英语课堂活灵活现，计算机辅助英语教学已成为一个新时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教学不同于其他学科，最好是灵活多样，尽可能使学生从不同渠道，以不同形式接触学习英语，创造真实的语言环境，让学生亲身感受和直接体验语言及语言运用。教育技术的发展，为我们英语教师做到这一点提供了条件。采用多媒体教学方式，克服了英语课堂中，教师所设置的情境的非真实性。置身于真实的情境，学生会很快融入其中，主动的学，积极的参与。现代教育技术为我们英语课堂教学提供了生动的语言情境，充分调动眼、耳、脑、口对语言信息综合反应的能力，构筑真实的语言实践环境，使学生有身临其境之感，培养了语言沟通能力。多媒体有如此多的优点，我们是不是完全要借助于它来完成我们的英语课堂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不少的教学刊物中，经常看到这样的说法：将英语教学多媒体化。我觉得有点不太合理。作为一名好的小学英语教师，首先应该认识到真正优化小学英语教学的是教学设计，教学设计是否适合英语语言学科特点，是否能营造一种模拟的英语情境，真正有效地刺激学生们用英语进行交流、表达，并灵活运用，然后再去思索是否要借助多媒体来帮助实现教学目标。反之，不但不能达到自己预设的教学效果，反而分散了学生的注意力，一堂课下来，学生光去看热闹了，偏离了教学目标，那还不如不用多媒体教学！所以说，多媒体应该是辅助教学为好！我想在教师精心设计教学过程时能适时、适地的设计一些多媒体教学环节，调动学生积极性，刺激学生更好地表达，那才是我们期待的有效英语教学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同的区域有不同的特点。农村小学生相对于城市小学生来说，对多媒体的好奇心要大。因为他们的见识少，知道的外界先进的东西没有城市的孩子多。所以，多媒体的运用，会给他们带来很大的影响，他们会目不转睛地观看富有动感且精彩艳丽的画面，认真聆听美妙、生动的声音。在浓厚的兴趣中，他们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思维会更加敏捷，积极学习英语。当然，多媒体也不能滥用，必要时，我们完全可以给学生最直观的感知，经过实践，我认为多媒体教学的应用，应该一切从教学的实际出发，用在其他媒体无法替代的地方，这样才能有利于更好地突出教学重点，攻克教学难点，减少以往课前大量准备小黑板，小卡片的时间，减少烦琐的讲解，切实给英语老师“减负”，留更多的时间备课、上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学校现在每个教室都安装了“班班通”，教师可以从网上下载各种资源，可以根据教学的需要自己制作课件。如圣诞节，可以在课堂利用大屏幕放关于圣诞的各种歌曲和故事，欣赏幽默搞笑的</w:t>
      </w:r>
      <w:r>
        <w:rPr>
          <w:rFonts w:ascii="宋体" w:hAnsi="宋体" w:cs="宋体"/>
          <w:sz w:val="24"/>
          <w:szCs w:val="24"/>
          <w:lang w:eastAsia="zh-CN"/>
        </w:rPr>
        <w:t>片断</w:t>
      </w:r>
      <w:r>
        <w:rPr>
          <w:rFonts w:ascii="宋体" w:hAnsi="宋体" w:cs="宋体"/>
          <w:sz w:val="24"/>
          <w:szCs w:val="24"/>
        </w:rPr>
        <w:t>，这样，学生可以在浓浓的圣诞气氛中学会不少知识。但课件的使用要适当。</w:t>
      </w:r>
      <w:r>
        <w:rPr>
          <w:rFonts w:ascii="宋体" w:hAnsi="宋体" w:cs="宋体"/>
          <w:sz w:val="24"/>
          <w:szCs w:val="24"/>
          <w:lang w:eastAsia="zh-CN"/>
        </w:rPr>
        <w:t>课堂上放映大量的课件，就</w:t>
      </w:r>
      <w:r>
        <w:rPr>
          <w:rFonts w:ascii="宋体" w:hAnsi="宋体" w:cs="宋体"/>
          <w:sz w:val="24"/>
          <w:szCs w:val="24"/>
        </w:rPr>
        <w:t>要花</w:t>
      </w:r>
      <w:r>
        <w:rPr>
          <w:rFonts w:ascii="宋体" w:hAnsi="宋体" w:cs="宋体"/>
          <w:sz w:val="24"/>
          <w:szCs w:val="24"/>
          <w:lang w:eastAsia="zh-CN"/>
        </w:rPr>
        <w:t>很多</w:t>
      </w:r>
      <w:r>
        <w:rPr>
          <w:rFonts w:ascii="宋体" w:hAnsi="宋体" w:cs="宋体"/>
          <w:sz w:val="24"/>
          <w:szCs w:val="24"/>
        </w:rPr>
        <w:t>时间留在电脑旁操作，无法走到学生中间去，无形中少了和学生的情感交流，课堂气氛不见得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</w:rPr>
        <w:t>好。另外，有了电脑后，以前板书的内容都做在课件里，开始觉得是提高效率，后来发觉学生少了思考、记忆的时间，学习效率其实是降低了。我认为电脑课件的使用不是越多越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评判一节课的好坏，不能把课件制作当成是主要的，而要看执教老师的设计思路是不是很适合学生，能不能被学生所接纳。其实，无论是制作课件还是下载课件，都是一件费时费力的事情，而且下载的课件不一定就符合我们的需要。</w:t>
      </w:r>
      <w:r>
        <w:rPr>
          <w:rFonts w:ascii="宋体" w:hAnsi="宋体" w:cs="宋体"/>
          <w:sz w:val="24"/>
          <w:szCs w:val="24"/>
          <w:lang w:eastAsia="zh-CN"/>
        </w:rPr>
        <w:t>而且</w:t>
      </w:r>
      <w:r>
        <w:rPr>
          <w:rFonts w:ascii="宋体" w:hAnsi="宋体" w:cs="宋体"/>
          <w:sz w:val="24"/>
          <w:szCs w:val="24"/>
        </w:rPr>
        <w:t>每堂课都花大量的时间准备课件是很不现实的，你们不这样认为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我认为，在英语教学中要根据需要合理运用多媒体技术，不要盲目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一味去追求运用现代化手段，把大量的时间用在了课件的制作上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发挥多媒体技术优势的同时，要遵循英语课堂的特点，有效解决教学中的重、难点问题。当然，现代教育技术发展很快，我们每位英语老师要认清这一发展趋势，努力学习现代化教育技术理论知识，掌握与它相关的操作技能，使多媒体技术真正有效的优化小学英语课堂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  <w:lang w:eastAsia="zh-CN"/>
        </w:rPr>
        <w:t>责任编辑：于淑华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6:00Z</dcterms:created>
  <dc:creator>Administrator</dc:creator>
  <dc:description/>
  <dc:language>en-US</dc:language>
  <cp:lastModifiedBy>Administrator</cp:lastModifiedBy>
  <dcterms:modified xsi:type="dcterms:W3CDTF">2018-02-27T06:2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