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我愿做一个爱笑的幼儿教师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长海县</w:t>
      </w:r>
      <w:r>
        <w:rPr>
          <w:rFonts w:ascii="仿宋_GB2312" w:hAnsi="仿宋_GB2312" w:cs="宋体" w:eastAsia="仿宋_GB2312"/>
          <w:sz w:val="24"/>
          <w:szCs w:val="24"/>
        </w:rPr>
        <w:t xml:space="preserve">小长山岛镇回龙幼儿园 江欣钰 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有一次我无意中听到两个小朋友的对话，对我的触动很大，其中一个小女孩说：“我最喜欢江老师了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她看见我就笑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！</w:t>
      </w:r>
      <w:r>
        <w:rPr>
          <w:rFonts w:ascii="仿宋_GB2312" w:hAnsi="仿宋_GB2312" w:cs="宋体" w:eastAsia="仿宋_GB2312"/>
          <w:sz w:val="24"/>
          <w:szCs w:val="24"/>
        </w:rPr>
        <w:t>”另一个小女孩说：“我也喜欢江老师，她看见我也笑。”说完两个小女孩开心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地</w:t>
      </w:r>
      <w:r>
        <w:rPr>
          <w:rFonts w:ascii="仿宋_GB2312" w:hAnsi="仿宋_GB2312" w:cs="宋体" w:eastAsia="仿宋_GB2312"/>
          <w:sz w:val="24"/>
          <w:szCs w:val="24"/>
        </w:rPr>
        <w:t>笑了起来。我站在她们身后，心中涌动一股暖流，我一个不经意的微笑，对孩子如此的重要，让他们这样喜欢我，从那时起我决心做一个爱笑的幼儿教师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在工作和交往中，“微笑”是一个心境良好、充满自信、真诚友善、乐业敬业的表现，作为幼儿教师，微笑也是最重要的教育与感染手段，它常常收到意想不到的奇特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效</w:t>
      </w:r>
      <w:r>
        <w:rPr>
          <w:rFonts w:ascii="仿宋_GB2312" w:hAnsi="仿宋_GB2312" w:cs="宋体" w:eastAsia="仿宋_GB2312"/>
          <w:sz w:val="24"/>
          <w:szCs w:val="24"/>
        </w:rPr>
        <w:t>果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我愿做一个爱笑的幼儿教师，因为笑是家园共育的润滑剂。早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家长送孩子入园时，看到老师微笑，他们会对老师充满信任，放心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地</w:t>
      </w:r>
      <w:r>
        <w:rPr>
          <w:rFonts w:ascii="仿宋_GB2312" w:hAnsi="仿宋_GB2312" w:cs="宋体" w:eastAsia="仿宋_GB2312"/>
          <w:sz w:val="24"/>
          <w:szCs w:val="24"/>
        </w:rPr>
        <w:t>把孩子交给老师。能给家长留下和蔼可亲的好印象，打消他们的各种顾虑，拉近家园之间的距离，使家长工作得以顺利开展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愿做一个爱笑的幼儿教师，因为笑能让孩子健康快乐。在和孩子平日的交往中，每天给孩子一个微笑，能创造出一种宽松的交往范围，孩子们才能快乐地学习和游戏，在老师的微笑中，孩子们才能感受到安全感，同时也能使孩子感受到老师对他们的关爱，让他们感觉到你是他们的好朋友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愿做一个爱笑的幼儿教师，因为笑是无声的表扬和鼓励。我要用爱的微笑去走进孩子们的世界。当孩子们遇到困难时，老师的微笑能增加他们的信心，帮助他们克服困难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  <w:szCs w:val="24"/>
        </w:rPr>
        <w:t>当孩子获得成功时，老师的微笑使他们获得鼓励。当孩子不小心犯错时，老师的微笑又能减轻他们的恐惧和心理压力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愿做一个爱笑的幼儿教师，让孩子每天生活在欢声笑语中。让孩子对新的一天充满美好的期待和幻想。幼儿教育具有特殊性和基础性，幼儿教育对孩子一生的发展都有极其重要的作用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愿做一个爱笑的幼儿教师，爱心满满，富有激情，让每一个孩子都能感受到温暖。作为一名幼儿教师承担着育人的责任，作为幼儿的启蒙者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我愿意以笑容迎接每一个孩子，为这些孩子付出我的热情和耐心，以笑容去感染和包容他们。以温柔的态度去教育和引导他们，为他们将来走上正确的人生道路献出我的一份力量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我愿做一名爱笑的幼儿教师，让我的孩子们也感受快乐的真正含义。让我的孩子们也都学会微笑，让孩子懂得微笑能帮助他们克服更多的困难，能结识更多的朋友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笑容拥有力量，它的背后可能是自信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是包容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是忍让，它能使人乐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积极向上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在成长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宋体" w:eastAsia="仿宋_GB2312"/>
          <w:sz w:val="24"/>
          <w:szCs w:val="24"/>
        </w:rPr>
        <w:t>道路上，乐观能够让孩子们更加自信，使他们在将来的学习和生活中拥有良好的心理素质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微笑如同和煦的春风，轻轻吹开了孩子们的心扉；微笑如同绵绵的春雨，滋润着每个孩子的心田；微笑如同雨后的彩虹，它会在心与心之间架起一座友谊之桥。人们常说：“微笑是雨，能滋润万物；微笑是桥梁，能沟通心灵。”而今天我要说微笑是教师最美的语言。从微笑开始，愿微笑永伴每一颗童心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责任编辑：于淑华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1:00Z</dcterms:created>
  <dc:creator>Administrator</dc:creator>
  <dc:description/>
  <dc:language>en-US</dc:language>
  <cp:lastModifiedBy>Administrator</cp:lastModifiedBy>
  <dcterms:modified xsi:type="dcterms:W3CDTF">2018-03-07T08:0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