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届</w:t>
      </w:r>
      <w:r>
        <w:rPr>
          <w:rFonts w:ascii="宋体;SimSun" w:hAnsi="宋体;SimSun" w:cs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读百家经典  做幸福教师</w:t>
      </w:r>
      <w:r>
        <w:rPr>
          <w:rFonts w:ascii="宋体;SimSun" w:hAnsi="宋体;SimSun" w:cs="宋体;SimSun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读书活动推荐书目</w:t>
      </w:r>
    </w:p>
    <w:p>
      <w:pPr>
        <w:pStyle w:val="Normal"/>
        <w:ind w:firstLine="39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71"/>
        <w:gridCol w:w="1614"/>
        <w:gridCol w:w="1220"/>
        <w:gridCol w:w="2985"/>
      </w:tblGrid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习近平谈治国理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一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近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文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习近平谈治国理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二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近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文出版社</w:t>
            </w:r>
          </w:p>
        </w:tc>
      </w:tr>
      <w:tr>
        <w:trPr>
          <w:trHeight w:val="7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近平七年知青岁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访实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中央党校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教育之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永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教育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站在孩子的视角谈教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明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教育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核心素养导向的课堂教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余文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上海教育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一个学生喜欢的老师——我的为师之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永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人民大学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的姿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教育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每个孩子都是故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李镇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华东师范学大学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105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中国著名特级教师教学思想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正宪、窦桂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师范大学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艺术随想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希贵 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国人民大学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上究竟发生了什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人民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的幸福人生与专业成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华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育的美好姿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肖培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国人民大学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造一间幸福教室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虹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科学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美的教育最简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建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家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谁拿走了孩子的幸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跃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科学技术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  <w:shd w:fill="FFFFFF" w:val="clear"/>
              </w:rPr>
              <w:t>阅读改变人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  <w:shd w:fill="FFFFFF" w:val="clear"/>
              </w:rPr>
              <w:t>巴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  <w:shd w:fill="FFFFFF" w:val="clear"/>
              </w:rPr>
              <w:t>东方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中的积极心理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新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范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不可不知的心理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全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师范大学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爱与自由：外国十大教育家经典教育理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学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学生真正需要的教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中国青年报冰点周刊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中国人民大学出版社</w:t>
              </w:r>
            </w:hyperlink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乱世犹闻读书声（中国教育</w:t>
            </w:r>
            <w:r>
              <w:rPr>
                <w:rFonts w:cs="宋体;SimSun" w:ascii="宋体;SimSun" w:hAnsi="宋体;SimSun"/>
                <w:sz w:val="24"/>
                <w:szCs w:val="24"/>
              </w:rPr>
              <w:t>1912——193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大学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世界上最聪明的孩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[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美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阿曼达里普利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信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60" w:before="0" w:after="0"/>
              <w:jc w:val="center"/>
              <w:rPr>
                <w:rFonts w:cs="Arial"/>
                <w:b w:val="false"/>
                <w:b w:val="false"/>
                <w:bCs w:val="false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/>
                <w:b w:val="false"/>
                <w:bCs w:val="false"/>
                <w:kern w:val="2"/>
                <w:sz w:val="24"/>
                <w:szCs w:val="24"/>
                <w:shd w:fill="FFFFFF" w:val="clear"/>
              </w:rPr>
              <w:t>与大数据同行 学习和教育的未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b/>
                <w:bCs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[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英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]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维克托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·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迈尔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舍恩伯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华东师范大学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机智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智慧的意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[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加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克斯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范梅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  <w:szCs w:val="24"/>
                <w:shd w:fill="FFFFFF" w:val="clear"/>
              </w:rPr>
              <w:t>教育科学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是教出来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[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美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罗恩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拉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工业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为未知而教，为未来而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[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美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戴维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珀金斯著，杨彦捷 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60"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浙江人民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儿童的一百种语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[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美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甘第尼、福尔曼、爱德华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南京师范大学出版社出版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力经济学：被数据推翻的教育准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室牧子 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国人民大学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与脑神经科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卫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师范大学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来简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［以色列］尤瓦尔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赫拉利 著 林俊宏 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信出版集团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的中华文化素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仕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哲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师范大学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国藩教子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哲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京华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心安顿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国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盲文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喜欢生命本来的样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国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家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在独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平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江文艺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怎样读懂学生——心理特级教师的建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敏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晓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人民大学出版社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的人生哲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哲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联合出版公司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忙人枕边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力缓解手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画报出版社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4"/>
      <w:type w:val="nextPage"/>
      <w:pgSz w:w="11906" w:h="16838"/>
      <w:pgMar w:left="1021" w:right="96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oaskbest">
    <w:name w:val="so-ask-best"/>
    <w:basedOn w:val="Style11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T12">
    <w:name w:val="t12"/>
    <w:basedOn w:val="Style11"/>
    <w:qFormat/>
    <w:rPr/>
  </w:style>
  <w:style w:type="character" w:styleId="4Char">
    <w:name w:val="标题 4 Char"/>
    <w:basedOn w:val="Style11"/>
    <w:qFormat/>
    <w:rPr>
      <w:rFonts w:ascii="宋体;SimSun" w:hAnsi="宋体;SimSun" w:cs="宋体;SimSun"/>
      <w:b/>
      <w:bCs/>
      <w:sz w:val="24"/>
      <w:szCs w:val="24"/>
    </w:rPr>
  </w:style>
  <w:style w:type="character" w:styleId="Asizelarge">
    <w:name w:val="a-size-larg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FF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i w:val="false"/>
      <w:color w:val="FF0000"/>
      <w:sz w:val="16"/>
      <w:szCs w:val="16"/>
      <w:u w:val="none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widowControl/>
      <w:spacing w:lineRule="auto" w:line="360"/>
      <w:ind w:left="630" w:hanging="0"/>
      <w:jc w:val="left"/>
    </w:pPr>
    <w:rPr>
      <w:rFonts w:ascii="宋体;SimSun" w:hAnsi="宋体;SimSun" w:eastAsia="仿宋_GB2312;Arial Unicode MS" w:cs="宋体;SimSun"/>
      <w:b/>
      <w:color w:val="0000FF"/>
      <w:kern w:val="0"/>
      <w:sz w:val="24"/>
      <w:szCs w:val="21"/>
      <w:lang w:bidi="en-US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6&#1081;%FA%C7%E0%C4&#44136;%B1%F9%B5%E3%D6&#1855;%AF&amp;medium=01&amp;category_path=01.00.00.00.00.00" TargetMode="External"/><Relationship Id="rId3" Type="http://schemas.openxmlformats.org/officeDocument/2006/relationships/hyperlink" Target="http://search.dangdang.com/?key3=%D6&#1081;%FA%C8%CB%C3%F1%B4%F3&#1127;%B3%F6%B0%E6%C9%E7&amp;medium=01&amp;category_path=01.00.00.00.00.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14:00Z</dcterms:created>
  <dc:creator>jiangxuan</dc:creator>
  <dc:description/>
  <cp:keywords/>
  <dc:language>en-US</dc:language>
  <cp:lastModifiedBy>admin</cp:lastModifiedBy>
  <cp:lastPrinted>2017-03-24T10:34:00Z</cp:lastPrinted>
  <dcterms:modified xsi:type="dcterms:W3CDTF">2018-05-15T06:01:00Z</dcterms:modified>
  <cp:revision>4</cp:revision>
  <dc:subject/>
  <dc:title/>
</cp:coreProperties>
</file>