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关于组织 “教研结对交流”求实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讲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中、小学：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深化“基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发展的中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堂教与学行为方式转变的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，提高我县中小学教研活动实效，促进教师专业成长，经长海县教育局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聘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崇明区教师进修学院的领导、教师亲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送训送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拟组织 “教研结对交流”求实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，现将具体安排通知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活动时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参与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小学领导、骨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科教师、进修研训教师、教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相关科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员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活动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场：长海县教师进修学校远程教室（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大讲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集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观看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具体日程安排：</w:t>
      </w:r>
    </w:p>
    <w:tbl>
      <w:tblPr>
        <w:tblW w:w="808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3"/>
        <w:gridCol w:w="1734"/>
        <w:gridCol w:w="2310"/>
      </w:tblGrid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与对象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:45-8: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三年级数学《数据的整理和表示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海崇明区西门小学 施洁蓉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小、大小、小小领导、教师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；研训教师；教育局相关科室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员</w:t>
            </w:r>
          </w:p>
        </w:tc>
      </w:tr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:45-9: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八年级语文《壶口瀑布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崇明区长兴中学</w:t>
            </w:r>
          </w:p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牛嘉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中领导、学科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；二中领导、学科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；八中领导、学科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；进修研训教师；教育局相关科室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员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:25-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题讲座：《聚焦课堂，落实语文核心素养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崇明区教育学院  石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题讲座：《提升教师专业素养，打造生动有效课堂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崇明区教育学院    吕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县级骨干、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师（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，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修研训教师；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相关科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员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right="254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培训要求：</w:t>
      </w:r>
    </w:p>
    <w:p>
      <w:pPr>
        <w:pStyle w:val="Normal"/>
        <w:spacing w:lineRule="auto" w:line="360"/>
        <w:ind w:left="482" w:right="254" w:firstLine="56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把专家、教师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训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活动作为推进全县教师素质提高，促进教与学方式转变课题实施的重要措施来抓，各方面要步调一致，齐心协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修学校要精心设计，认真组织，确保活动效果。活动结束后，要结合活动情况，联系本地实际，做好总结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中小学要高度重视，积极配合，保证参与，确保活动的顺利进行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训人员务必严格遵守会场纪律，严禁大声喧哗和随意走动，将手机调至静音状态。要虚心学习，认真记录，从工作实际出发，查找不足，学有所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</w:t>
      </w:r>
      <w:r>
        <w:rPr>
          <w:rFonts w:ascii="仿宋" w:hAnsi="仿宋" w:cs="仿宋" w:eastAsia="仿宋"/>
          <w:sz w:val="28"/>
          <w:szCs w:val="28"/>
        </w:rPr>
        <w:t>训</w:t>
      </w:r>
      <w:r>
        <w:rPr>
          <w:rFonts w:ascii="仿宋" w:hAnsi="仿宋" w:cs="仿宋" w:eastAsia="仿宋"/>
          <w:sz w:val="28"/>
          <w:szCs w:val="28"/>
        </w:rPr>
        <w:t>骨干教师活动一周内上交一份学习体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</w:t>
      </w:r>
      <w:r>
        <w:rPr>
          <w:rFonts w:ascii="仿宋" w:hAnsi="仿宋" w:cs="仿宋" w:eastAsia="仿宋"/>
          <w:sz w:val="28"/>
          <w:szCs w:val="28"/>
        </w:rPr>
        <w:t>分会</w:t>
      </w:r>
      <w:r>
        <w:rPr>
          <w:rFonts w:ascii="仿宋" w:hAnsi="仿宋" w:cs="仿宋" w:eastAsia="仿宋"/>
          <w:sz w:val="28"/>
          <w:szCs w:val="28"/>
        </w:rPr>
        <w:t>场相关学校要做好直</w:t>
      </w:r>
      <w:r>
        <w:rPr>
          <w:rFonts w:ascii="仿宋" w:hAnsi="仿宋" w:cs="仿宋" w:eastAsia="仿宋"/>
          <w:sz w:val="28"/>
          <w:szCs w:val="28"/>
        </w:rPr>
        <w:t>播接收</w:t>
      </w:r>
      <w:r>
        <w:rPr>
          <w:rFonts w:ascii="仿宋" w:hAnsi="仿宋" w:cs="仿宋" w:eastAsia="仿宋"/>
          <w:sz w:val="28"/>
          <w:szCs w:val="28"/>
        </w:rPr>
        <w:t>调</w:t>
      </w:r>
      <w:r>
        <w:rPr>
          <w:rFonts w:ascii="仿宋" w:hAnsi="仿宋" w:cs="仿宋" w:eastAsia="仿宋"/>
          <w:sz w:val="28"/>
          <w:szCs w:val="28"/>
        </w:rPr>
        <w:t>试工作</w:t>
      </w:r>
      <w:r>
        <w:rPr>
          <w:rFonts w:ascii="仿宋" w:hAnsi="仿宋" w:cs="仿宋" w:eastAsia="仿宋"/>
          <w:sz w:val="28"/>
          <w:szCs w:val="28"/>
        </w:rPr>
        <w:t>，完成组织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签到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信息收集整理与宣传报道工作。</w:t>
      </w:r>
    </w:p>
    <w:p>
      <w:pPr>
        <w:pStyle w:val="Normal"/>
        <w:spacing w:lineRule="auto" w:line="360"/>
        <w:ind w:right="254"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254"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长海县教师进修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8.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WIN7</dc:creator>
  <dc:description/>
  <cp:keywords/>
  <dc:language>en-US</dc:language>
  <cp:lastModifiedBy>pc</cp:lastModifiedBy>
  <dcterms:modified xsi:type="dcterms:W3CDTF">2018-05-15T05:32:00Z</dcterms:modified>
  <cp:revision>10</cp:revision>
  <dc:subject/>
  <dc:title>关于组织培训者“信息技术能力提升专项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