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滥“竽”有效充“数”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——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教与学行为转变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下的小组合作学习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长海县第四中学  张鹏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学的有效性，是建立在小组教学活动开展的有效性的基础上。而小组教学活动若想得以顺利展开，就务必要补长小组内的“短板”。否则，这块“短板”似滥竽充数，常常会把本组成员的学习效果缩水，进而折磨本组成员的进取心，扒窃了整体的学习效果。因此，再美好的小班化教学设想，都要建立在成功补修“短板”的基础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短板”生大多意志力薄弱</w:t>
      </w:r>
      <w:r>
        <w:rPr>
          <w:rFonts w:ascii="仿宋" w:hAnsi="仿宋" w:cs="仿宋" w:eastAsia="仿宋"/>
          <w:i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学习的持续性不强，只凭借兴趣，兴奋劲一过，就一切归零。教师作为宏观调控人，首先要能够把这些“短板”架得住，而后再慢慢地架长，直至补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2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补长“短板”的过程中，我主要有以下思考及做法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87" w:right="0" w:hanging="7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保存住“短板”学生现有的自信心和实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“短板”学生挑选一个合适的师傅，盯住该生的作业和基础知识。这个师傅不一定是本组中学习成绩最好的，而一定是本组中最有耐心和责任心的学生。我认为学生之间的成绩差异过大，对知识的理解的差异就大，一下子给“短板”灌输差异过大的内容，</w:t>
      </w:r>
      <w:r>
        <w:rPr>
          <w:rFonts w:ascii="仿宋" w:hAnsi="仿宋" w:cs="宋体" w:eastAsia="仿宋"/>
          <w:color w:val="000000"/>
          <w:sz w:val="28"/>
          <w:szCs w:val="28"/>
        </w:rPr>
        <w:t>他们会有</w:t>
      </w:r>
      <w:r>
        <w:rPr>
          <w:rFonts w:ascii="仿宋" w:hAnsi="仿宋" w:cs="仿宋" w:eastAsia="仿宋"/>
          <w:color w:val="000000"/>
          <w:sz w:val="28"/>
          <w:szCs w:val="28"/>
        </w:rPr>
        <w:t>够不到果实的感觉。并且“短板”学生不能全面吸收，也会给尖子生带来急躁，没有成就之感，如此，易导致恶性循环。其实，师傅只要认真负责任，反复在他耳边督促、提醒就好。学生监督学生，学生辅导学生，从时间和空间来说，要比老师和家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更</w:t>
      </w:r>
      <w:r>
        <w:rPr>
          <w:rFonts w:ascii="仿宋" w:hAnsi="仿宋" w:cs="仿宋" w:eastAsia="仿宋"/>
          <w:color w:val="000000"/>
          <w:sz w:val="28"/>
          <w:szCs w:val="28"/>
        </w:rPr>
        <w:t>及时、准确、到位。若出现师徒争论，徒弟讲给师傅听的局面，那不正是我们所期待的吗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87" w:right="0" w:hanging="7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让“短板”学生发挥自己长处，承担不同角色小组责任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既然成绩不好，那就通过非智力因素提升“短板”学生的成就感。因为大多数“短板”学生管束不住自己，纪律差。小组分配任务时，很多人的做法是让他们去管纪律，而纪律不好的毛病，短时间根除是不可能的，把他们的短处拿出来在公众眼前亮相，这无疑是一步险棋，如果他们渎职可能会适得其反。莫不如走一稳棋，挑其优点发挥，如果勤快的，安排负责小组卫生；如果绘画好，可以负责小组板报；如果有责任心，负责小组作业检查…… 拿他们的长项和普通同学进行对抗，他们不就表现出优势了吗？卢梭曾说：“表扬学生微小的进步，要比嘲笑其显著的恶疾高明的多”。“短板”学生是非常需要用成功来得到大家的认可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支撑自己内心的坚强。</w:t>
      </w:r>
      <w:r>
        <w:rPr>
          <w:rFonts w:ascii="仿宋" w:hAnsi="仿宋" w:cs="宋体" w:eastAsia="仿宋"/>
          <w:color w:val="000000"/>
          <w:sz w:val="28"/>
          <w:szCs w:val="28"/>
        </w:rPr>
        <w:t>重视树立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“</w:t>
      </w:r>
      <w:r>
        <w:rPr>
          <w:rFonts w:ascii="仿宋" w:hAnsi="仿宋" w:cs="宋体" w:eastAsia="仿宋"/>
          <w:color w:val="000000"/>
          <w:sz w:val="28"/>
          <w:szCs w:val="28"/>
        </w:rPr>
        <w:t>短板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”</w:t>
      </w:r>
      <w:r>
        <w:rPr>
          <w:rFonts w:ascii="仿宋" w:hAnsi="仿宋" w:cs="宋体" w:eastAsia="仿宋"/>
          <w:color w:val="000000"/>
          <w:sz w:val="28"/>
          <w:szCs w:val="28"/>
        </w:rPr>
        <w:t>学生非智力因素方面的自信，使其能够耐得住刻苦学习的寂寞，耐得住老师和同学不厌其烦的指导，提高自己的学习成绩和养成良好的行为习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87" w:right="0" w:hanging="7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小组竞争活动中，保护、约束和促进“短板”学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虑到“短板”效应，在小组竞赛时，既要预设一些给“短板”学生成就感的方式方法，也要预设一些给他们约束力的方式方法。在回答问题时，可以这样做，比如，小组设置求助热线：有些问题对于“短板”学生而言，真的是有心无力，这时，小组内成员间互相补充、帮助，这样“短板”学生即使不会，也保存了颜面，同时，也保留了各个小组的整体实力；设置必答题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每个学生必须表达，对“短板”学生进行约束；有时是教师指定学生回答问题，关注不同特点的个体学生；有时也可以是小组长分配任务：有时也可以是小组成员自选任务。在日常的学习和生活中考评中，将小组成员按平日的学习状态排成号，各小组同号学生之间进行横向比较，计入小组个人得分，实力相当的学生互相竞争，更会激发他们前进的动力，同时，也是对短板学生懒惰行为的约束。总之，既要激发“短板”学生的求知欲，也要约束“短板”学生的怠惰行为，让他们在小组竞赛中充分发挥主观能动性，这支“滥竽”才的确可以充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87" w:right="0" w:hanging="720"/>
        <w:jc w:val="left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课后开小灶，寻找一切机会与</w:t>
      </w:r>
      <w:r>
        <w:rPr>
          <w:rFonts w:ascii="仿宋" w:hAnsi="仿宋" w:cs="仿宋" w:eastAsia="仿宋"/>
          <w:color w:val="000000"/>
          <w:sz w:val="28"/>
          <w:szCs w:val="28"/>
        </w:rPr>
        <w:t>“短板”学生</w:t>
      </w:r>
      <w:r>
        <w:rPr>
          <w:rFonts w:ascii="仿宋" w:hAnsi="仿宋" w:cs="宋体" w:eastAsia="仿宋"/>
          <w:color w:val="000000"/>
          <w:sz w:val="28"/>
          <w:szCs w:val="28"/>
        </w:rPr>
        <w:t>交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8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如果说，对过于自信的同学要多泼点冷水以促其清醒，那么，对“短板”学生，则要多一点关心、多一点偏爱。要为他们点一把火，以暖其心房。让他们心中充满美好、希望和爱，转化工作就看到了曙光。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学生对爱、对真诚有着特殊的敏感。教师在课后，让“短板”学生感受这种爱和真诚，这是对他们积极进取、努力提高的强大推进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87" w:right="0" w:hanging="72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寻求多方的力量，全方位地增强“短板”学生的自信心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求知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经常同家长互通情况，共同寻找教育孩子的办法。同家长联系，避免“告状”的现象，使家长看到自己的孩子有希望而去鼓励支持孩子，不是气急败坏地回家打孩子。</w:t>
      </w:r>
      <w:r>
        <w:rPr>
          <w:rFonts w:ascii="仿宋" w:hAnsi="仿宋" w:cs="Tahoma" w:eastAsia="仿宋"/>
          <w:color w:val="000000"/>
          <w:sz w:val="28"/>
          <w:szCs w:val="28"/>
        </w:rPr>
        <w:t>通过沟通，我们了解了“短板”学生的爱好，有针对性地开展多种多样的综合性学习活动，去探访大自然</w:t>
      </w:r>
      <w:r>
        <w:rPr>
          <w:rFonts w:ascii="仿宋" w:hAnsi="仿宋" w:cs="Tahoma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ahoma" w:eastAsia="仿宋"/>
          <w:color w:val="000000"/>
          <w:sz w:val="28"/>
          <w:szCs w:val="28"/>
        </w:rPr>
        <w:t>公益活动</w:t>
      </w:r>
      <w:r>
        <w:rPr>
          <w:rFonts w:ascii="仿宋" w:hAnsi="仿宋" w:cs="Tahoma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ahoma" w:eastAsia="仿宋"/>
          <w:color w:val="000000"/>
          <w:sz w:val="28"/>
          <w:szCs w:val="28"/>
        </w:rPr>
        <w:t>小型趣味运动会</w:t>
      </w:r>
      <w:r>
        <w:rPr>
          <w:rFonts w:ascii="仿宋" w:hAnsi="仿宋" w:cs="Tahoma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ahoma" w:eastAsia="仿宋"/>
          <w:color w:val="000000"/>
          <w:sz w:val="28"/>
          <w:szCs w:val="28"/>
        </w:rPr>
        <w:t>演讲比赛</w:t>
      </w:r>
      <w:r>
        <w:rPr>
          <w:rFonts w:ascii="仿宋" w:hAnsi="仿宋" w:cs="Tahoma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ahoma" w:eastAsia="仿宋"/>
          <w:color w:val="000000"/>
          <w:sz w:val="28"/>
          <w:szCs w:val="28"/>
        </w:rPr>
        <w:t>诗歌朗诵</w:t>
      </w:r>
      <w:r>
        <w:rPr>
          <w:rFonts w:ascii="仿宋" w:hAnsi="仿宋" w:cs="Tahoma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ahoma" w:eastAsia="仿宋"/>
          <w:color w:val="000000"/>
          <w:sz w:val="28"/>
          <w:szCs w:val="28"/>
        </w:rPr>
        <w:t>小品表演</w:t>
      </w:r>
      <w:r>
        <w:rPr>
          <w:rFonts w:ascii="仿宋" w:hAnsi="仿宋" w:cs="Tahoma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ahoma" w:eastAsia="仿宋"/>
          <w:color w:val="000000"/>
          <w:sz w:val="28"/>
          <w:szCs w:val="28"/>
        </w:rPr>
        <w:t>网络搜索……不太会学习的“短板”生很多都是“社会人”，步入生活，他们就如鱼得水，小组充分发挥“短板”学生的生活实践能力，使其能够自然地融合在小组活动当中，为小组效力，增加“短板”生的自信心和求知欲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0"/>
        <w:jc w:val="left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六、</w:t>
      </w:r>
      <w:r>
        <w:rPr>
          <w:rFonts w:ascii="仿宋" w:hAnsi="仿宋" w:cs="宋体" w:eastAsia="仿宋"/>
          <w:color w:val="000000"/>
          <w:sz w:val="28"/>
          <w:szCs w:val="28"/>
        </w:rPr>
        <w:t>做好持续“斗争”的思想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jc w:val="left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对于一部分“短板”学生，因为好奇，进步较快。时间一长，意志力薄弱的他们可能要下滑，这个问题还没解决好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color w:val="000000"/>
          <w:sz w:val="28"/>
          <w:szCs w:val="28"/>
        </w:rPr>
        <w:t>下一个问题接踵而至。面对他们不仅要有炼铁成钢的手段，更要做好“百”炼成钢的心理准备。也许是一年，也许是两年，也许是三年……就让小组的爱与思考一步步稳稳地溶进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他们</w:t>
      </w:r>
      <w:r>
        <w:rPr>
          <w:rFonts w:ascii="仿宋" w:hAnsi="仿宋" w:cs="宋体" w:eastAsia="仿宋"/>
          <w:color w:val="000000"/>
          <w:sz w:val="28"/>
          <w:szCs w:val="28"/>
        </w:rPr>
        <w:t>成长的岁月中，滥竽充数，心坚石穿！</w:t>
      </w:r>
    </w:p>
    <w:p>
      <w:pPr>
        <w:pStyle w:val="Normal"/>
        <w:spacing w:before="0" w:after="200"/>
        <w:ind w:firstLine="2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责任编辑：于淑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3:56:00Z</dcterms:created>
  <dc:creator>helloworld</dc:creator>
  <dc:description/>
  <dc:language>en-US</dc:language>
  <cp:lastModifiedBy>Administrator</cp:lastModifiedBy>
  <dcterms:modified xsi:type="dcterms:W3CDTF">2018-03-26T02:32:22Z</dcterms:modified>
  <cp:revision>3</cp:revision>
  <dc:subject/>
  <dc:title>滥“竽”充“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