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1"/>
                              <w:gridCol w:w="629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计划制定与研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市院工作会议、研训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中、小教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全体研训教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下校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市学前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学期计划、工作布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常规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听评课、常规检查、指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县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4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研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教导主任或副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二楼计算机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学研训教师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布置任务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学各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6-4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听评课、常规检查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:30——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教研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市院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训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县区数学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刘悦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艳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提升语文核心素养二年级下册教材教法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年级下册教材教法培训集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二年级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:00—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校本研修互助网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点校与辐射校交流上学期校本研修互助网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交流本学期校本研修互助网工作打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研训教师总结上学期末自主命题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研训教师强调本学期校本研修互助网工作重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辐射校提出校本研修互助网需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训教师，大、小长山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同心协力、精研模块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讨基于一个模块下的三种课型探究——研训任务与阅读专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、小长山英语主任和英语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:30-10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深入研究课题，建组分工合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习小学道德与法治学科工作室规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具体理解研究内容，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长山小学李爱敏，小长山小学刘云胜，广鹿小学杨洪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1~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新课标新教材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：新课标新教材研讨出现的问题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科学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学校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梳理新教材，掌握新方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学音乐下册教材知识点的梳理与要点分析。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县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自学校网络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.21~3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~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:30~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教材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员集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篮球技巧、单杠、跳箱、足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30~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学科核心素养的课程能力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：新学期教材内容的探讨安排和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信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教教研员工作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布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科教研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翟立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:30-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有效课程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布置任务，研讨计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4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研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学教导主任或副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教部主任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进修学校中教部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刘世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教育学院第二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提高学生语文核心素养的策略研究（一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教研组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市内五区各年级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齐雅萍邓 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格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学计划交流与研讨及提高学生语文核心素养的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新教材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网络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提高学生数学核心素养的策略研究暨大连市数学课堂教学评优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观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市内五区初二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 冰董广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年级组教学计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基于核心素养的阅读教学路径研究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市内五区英语教研组长 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刘敬雯单江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找准问题，转变行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学期提高学生英语核心素养策略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、讲座、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网络教研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县各初中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三第一轮复习课观摩与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县（市）区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内五区初三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他县（市）区教研组长、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袁佩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晓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三复习计划交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下的有效教学实施——复习课观摩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初中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天美李 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智慧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春田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年级组教学计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下的有效课程评价——新课程课例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新学期工作理念及计划安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研组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雪梅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山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30—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年级下册新教材培训：教材介绍、使用建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新学期工作计划、新教材使用的课堂教学探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/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传达市教研会议精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专家引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研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思品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李华、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集中与网络相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下统编教材使用经验交流研讨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七年级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福华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第六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小组合作”学习实践初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指导：课例研讨、互动研讨、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基于“一师一优课，一课一名师”的课堂教学实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 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岁以下学科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. 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年预期参加“一师一优课”评选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李 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西岗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生物学课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23232"/>
                                      <w:sz w:val="24"/>
                                      <w:szCs w:val="24"/>
                                    </w:rPr>
                                    <w:t>教与学行为转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的实施策略研究一：核心素养导向的课堂教学等方面的理论学习实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业质量标准校阅研讨及新学期工作安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市内五区全体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 毅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核心素养下的教学设计及试题例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计划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背景下的教师专业化发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音乐美学系列讲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．    各区（市）、县 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．    市内五区各校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薛金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教育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音乐学科本学期计划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县初中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研和教学的数字化探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市内五区、金普新区、旅顺口区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赵书阳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第七十九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三加试技术培训与复习备考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县教师进修学校二楼机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新学期工作布置和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部分德育主任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李天舒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教育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德育学科本学期计划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县初中德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心理活动课观摩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课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业质量标准校阅研讨及新学期工作安排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十三五市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叶晓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教育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9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新学期工作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课件（微视频、微课）制作交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全体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7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95959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年体育与健康学业质量监测”标准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黄 彦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山区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2---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、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七、八年级体育监测内容教材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、实操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县中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集中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成果申报与提炼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幼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、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专干例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新学期计划、布置任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幼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读百家经典做幸福教师读书活动书目征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下发通知、汇总提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22-3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班主任对标上海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家讲座、实地观摩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幼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红霞、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:30-8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培训者师德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布置任务、学习文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夏青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享受学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新学期计划、重点工作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幼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三楼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新学期干训计划制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17——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年度第二学期干训计划制定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干训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校级领导培训计划解读与专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文件学习、工作要求布置、集中培训：中小学校长心理调适与心理成长课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校级领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具体时间结合校长例会时间统筹进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领导干部自主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围绕课堂教与学行为转变工作制定自主学习计划，组织校本学习，完成学习体会、信息上传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习计划月末上交干训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创意设计”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拟定通知，汇总上报参训教师信息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中小学、实训基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市教育局信息中心机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培训时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三信息技术加试相关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各校做加试的技术、设备、复习等准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各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学校二楼微机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学科集中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本学期研训活动安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研训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学科课题结题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各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二楼微机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学期能力提升培训相关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报名等相关内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中小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体时间和要求以市要求为准，详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1"/>
                        <w:gridCol w:w="629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计划制定与研讨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市院工作会议、研训会议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中、小教例会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全体研训教师会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4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下校调研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市学前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学期计划、工作布置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常规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听评课、常规检查、指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县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4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研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教导主任或副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二楼计算机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学研训教师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布置任务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学各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.26-4.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听评课、常规检查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:30——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教研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市院集中研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计划解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训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县区数学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刘悦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艳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提升语文核心素养二年级下册教材教法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年级下册教材教法培训集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二年级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:00—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本研修互助网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点校与辐射校交流上学期校本研修互助网活动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交流本学期校本研修互助网工作打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研训教师总结上学期末自主命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研训教师强调本学期校本研修互助网工作重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辐射校提出校本研修互助网需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训教师，大、小长山学科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同心协力、精研模块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讨基于一个模块下的三种课型探究——研训任务与阅读专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、小长山英语主任和英语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:30-10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深入研究课题，建组分工合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习小学道德与法治学科工作室规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具体理解研究内容，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长山小学李爱敏，小长山小学刘云胜，广鹿小学杨洪妮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1~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新课标新教材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：新课标新教材研讨出现的问题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科学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学校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梳理新教材，掌握新方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学音乐下册教材知识点的梳理与要点分析。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县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自学校网络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.21~3.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、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~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:30~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教材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员集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篮球技巧、单杠、跳箱、足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30~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学科核心素养的课程能力提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：新学期教材内容的探讨安排和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信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教教研员工作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工作布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学科教研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翟立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:30-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有效课程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布置任务，研讨计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4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研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学教导主任或副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教部主任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进修学校中教部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刘世斌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教育学院第二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提高学生语文核心素养的策略研究（一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教研组长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市内五区各年级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齐雅萍邓 鑫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格致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学计划交流与研讨及提高学生语文核心素养的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-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新教材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网络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提高学生数学核心素养的策略研究暨大连市数学课堂教学评优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观摩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市内五区初二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 冰董广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年级组教学计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基于核心素养的阅读教学路径研究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市内五区英语教研组长 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刘敬雯单江红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找准问题，转变行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学期提高学生英语核心素养策略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、讲座、研讨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网络教研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县各初中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三第一轮复习课观摩与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县（市）区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内五区初三老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其他县（市）区教研组长、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楠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袁佩琳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孙晓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三复习计划交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下的有效教学实施——复习课观摩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初中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天美李 娟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智慧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春田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年级组教学计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下的有效课程评价——新课程课例评析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新学期工作理念及计划安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研组长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雪梅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山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30—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年级下册新教材培训：教材介绍、使用建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新学期工作计划、新教材使用的课堂教学探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70"/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传达市教研会议精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专家引领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研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思品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李华、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集中与网络相结合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下统编教材使用经验交流研讨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七年级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福华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第六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小组合作”学习实践初探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指导：课例研讨、互动研讨、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基于“一师一优课，一课一名师”的课堂教学实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 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岁以下学科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. 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年预期参加“一师一优课”评选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李 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西岗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生物学课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23232"/>
                                <w:sz w:val="24"/>
                                <w:szCs w:val="24"/>
                              </w:rPr>
                              <w:t>教与学行为转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的实施策略研究一：核心素养导向的课堂教学等方面的理论学习实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业质量标准校阅研讨及新学期工作安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市内五区全体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 毅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核心素养下的教学设计及试题例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计划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背景下的教师专业化发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音乐美学系列讲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．    各区（市）、县 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．    市内五区各校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薛金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教育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9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音乐学科本学期计划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县初中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研和教学的数字化探索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市内五区、金普新区、旅顺口区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赵书阳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第七十九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三加试技术培训与复习备考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县教师进修学校二楼机房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新学期工作布置和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部分德育主任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李天舒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教育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德育学科本学期计划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县初中德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心理活动课观摩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课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业质量标准校阅研讨及新学期工作安排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十三五市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叶晓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教育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9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新学期工作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课件（微视频、微课）制作交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全体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7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95959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年体育与健康学业质量监测”标准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黄 彦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山区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2---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、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七、八年级体育监测内容教材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、实操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县中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集中教研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成果申报与提炼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幼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杜若明、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专干例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新学期计划、布置任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幼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进修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读百家经典做幸福教师读书活动书目征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下发通知、汇总提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小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.22-3.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班主任对标上海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家讲座、实地观摩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幼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红霞、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:30-8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培训者师德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布置任务、学习文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夏青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享受学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新学期计划、重点工作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幼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三楼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新学期干训计划制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17——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年度第二学期干训计划制定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干训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级领导培训计划解读与专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文件学习、工作要求布置、集中培训：中小学校长心理调适与心理成长课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校级领导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具体时间结合校长例会时间统筹进行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领导干部自主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围绕课堂教与学行为转变工作制定自主学习计划，组织校本学习，完成学习体会、信息上传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习计划月末上交干训部。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创意设计”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拟定通知，汇总上报参训教师信息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中小学、实训基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市教育局信息中心机房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培训时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三信息技术加试相关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各校做加试的技术、设备、复习等准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各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学校二楼微机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学科集中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本学期研训活动安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研训计划解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学科课题结题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各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二楼微机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学期能力提升培训相关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报名等相关内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中小学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体时间和要求以市要求为准，详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Administrator</cp:lastModifiedBy>
  <dcterms:modified xsi:type="dcterms:W3CDTF">2018-03-22T02:33:35Z</dcterms:modified>
  <cp:revision>40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