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让文言文教学多一点亮丽</w:t>
      </w:r>
    </w:p>
    <w:p>
      <w:pPr>
        <w:pStyle w:val="Normal"/>
        <w:spacing w:lineRule="exact" w:line="400"/>
        <w:jc w:val="center"/>
        <w:rPr>
          <w:rFonts w:ascii="仿宋" w:hAnsi="仿宋" w:eastAsia="仿宋" w:cs="仿宋"/>
          <w:sz w:val="24"/>
          <w:szCs w:val="24"/>
        </w:rPr>
      </w:pPr>
      <w:r>
        <w:rPr>
          <w:rFonts w:eastAsia="Calibri" w:cs="Calibri"/>
        </w:rPr>
        <w:t xml:space="preserve">  </w:t>
      </w:r>
      <w:r>
        <w:rPr>
          <w:rFonts w:ascii="仿宋" w:hAnsi="仿宋" w:cs="仿宋" w:eastAsia="仿宋"/>
          <w:sz w:val="24"/>
          <w:szCs w:val="24"/>
          <w:lang w:eastAsia="zh-CN"/>
        </w:rPr>
        <w:t>长海县高级中学</w:t>
      </w:r>
      <w:r>
        <w:rPr>
          <w:rFonts w:ascii="仿宋" w:hAnsi="仿宋" w:cs="仿宋" w:eastAsia="仿宋"/>
          <w:sz w:val="24"/>
          <w:szCs w:val="24"/>
        </w:rPr>
        <w:t xml:space="preserve">    王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文言文教学是高中语文教学不可缺少的一部分，《普通高中语文新课程标准》对文言文教学也有如下要求：“阅读浅易文言文，能借助注释和工具书，理解词句含义，读懂文章内容。了解并梳理常见的文言实词、文言虚词、文言句式的意义或用法，注重在阅读实践中举一反三。诵读古代诗词和文言文，背诵一定数量的名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近几年来，全国高考语文试题中文言文部分的考试题型、难度、比例也几乎形成模式。明白这些，对于我们的高中文言文教学，具有积极的指导意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然而高中文言文教学的现状却不容乐观，学生经常发出“文言之难，难于上青天”的慨叹，甚至出现见到文言文就丢掉的现象。虽然教师们在文言文教学领域进行了很多新的尝试并取得了一定的成效，但相较现代文，文言文前进的脚步仍然迟缓，成效和付出还是很不成比例，文言文仍是广大老师头疼教而众多学子不愿学的“硬骨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什么原因导致出现了这样的“硬骨头” 呢？在文言文的课堂上，我们常见的现象不外乎：教师从头到尾，逐字逐句的讲解，面面俱到，生怕学生不明白；学生埋头苦干，一字不落的记录，生怕漏掉一个词语的解释，往往来不及思考。最后教师教得累，学生学得苦，学习进程慢，学习效果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简言之，就是教师的教学理念没有更新，教法单一、无效，仍然奉行“字字对应，句句落实”的原则，“满堂灌”的教学方法充斥在文言文教学的课堂中。这种课堂教学模式，缺少师生的互动，严重地束缚着学生的思维，遏止了学生的创造力，久而久之，令中国传统文化的名篇沦为学生难以接受、甚至拒绝接受的“残羹冷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怎样才能让文言文教学走出困境？采用何种教学方式，才能够增强文言文教学的有效性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强调诵读，培养文言阅读语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朱熹说：“学者观书，务须读得字字响亮，不可误读一字，不可少读一字，不可多读一字，不可倒读一字，不可牵强暗记，只要多读数遍，自然上口，久远不忘。”这不仅强调诵读的重要，且提出了严格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教师一定要按照学生的认知规律加以设计，对诵读多加指导，让学生读得得法。我在讲授每一篇文言文时，起初，要求学生读准字音、句读。然后，训练学生掌握音调、语气、重音等诵读技巧，尤其是读出文章的内在节奏，感知文章的“气、味、声、色”。最后，随着理解的加深，要求学生在抑扬顿挫、表情传神方面下功夫。这样学生在诵读中对所学的文言文便耳熟能详，产生如闻其声、如见其人、如历其境的艺术感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比较阅读也能提高学生的文言鉴赏水平</w:t>
      </w:r>
      <w:r>
        <w:rPr>
          <w:rFonts w:ascii="仿宋" w:hAnsi="仿宋" w:cs="仿宋" w:eastAsia="仿宋"/>
          <w:sz w:val="24"/>
          <w:szCs w:val="24"/>
          <w:lang w:eastAsia="zh-CN"/>
        </w:rPr>
        <w:t>。</w:t>
      </w:r>
      <w:r>
        <w:rPr>
          <w:rFonts w:ascii="仿宋" w:hAnsi="仿宋" w:cs="仿宋" w:eastAsia="仿宋"/>
          <w:sz w:val="24"/>
          <w:szCs w:val="24"/>
        </w:rPr>
        <w:t>有时，学生读一篇课文，或不能</w:t>
      </w:r>
      <w:r>
        <w:rPr>
          <w:rFonts w:ascii="仿宋" w:hAnsi="仿宋" w:cs="仿宋" w:eastAsia="仿宋"/>
          <w:sz w:val="24"/>
          <w:szCs w:val="24"/>
          <w:lang w:eastAsia="zh-CN"/>
        </w:rPr>
        <w:t>体</w:t>
      </w:r>
      <w:r>
        <w:rPr>
          <w:rFonts w:ascii="仿宋" w:hAnsi="仿宋" w:cs="仿宋" w:eastAsia="仿宋"/>
          <w:sz w:val="24"/>
          <w:szCs w:val="24"/>
        </w:rPr>
        <w:t>味其妙，或对其所述深信不已。比较阅读可以解决一些问题。所谓比较阅读，就是把有关联的作品放到一起来读，看异同，评优劣，在对照阅读中获得较全面准确的认识，从而开拓知识视野，训练思维能力，提高鉴赏水平。比如我在教《廉颇蔺相如列传》时，向学生推荐阅读王世贞的《蔺相如完璧归赵论》，一个对蔺相如敬佩有加，一个对蔺相如批评得很厉害，这会使学生觉得很有意思，同时引发学生的思考和争论。又如学习苏洵的《六国论》，我又向学生推荐阅读苏辙的《六国论》，引发争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把诵读推为文言文教学的第一法，不仅需要观念和习惯的改变，更要求教师本身具有扎实的朗读基本功。在文言文教学过程中，只有对课文反复朗读，才能让学生对课文的美产生审美体验，才能激发学生的想象，培养语感，提高表达能力。</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二、夯实基础，建立文言知识系统</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新《大纲》要求重点掌握的</w:t>
      </w:r>
      <w:r>
        <w:rPr>
          <w:rFonts w:eastAsia="仿宋" w:cs="仿宋" w:ascii="仿宋" w:hAnsi="仿宋"/>
          <w:sz w:val="24"/>
          <w:szCs w:val="24"/>
        </w:rPr>
        <w:t>120</w:t>
      </w:r>
      <w:r>
        <w:rPr>
          <w:rFonts w:ascii="仿宋" w:hAnsi="仿宋" w:cs="仿宋" w:eastAsia="仿宋"/>
          <w:sz w:val="24"/>
          <w:szCs w:val="24"/>
        </w:rPr>
        <w:t>个文言实词和</w:t>
      </w:r>
      <w:r>
        <w:rPr>
          <w:rFonts w:eastAsia="仿宋" w:cs="仿宋" w:ascii="仿宋" w:hAnsi="仿宋"/>
          <w:sz w:val="24"/>
          <w:szCs w:val="24"/>
        </w:rPr>
        <w:t>18</w:t>
      </w:r>
      <w:r>
        <w:rPr>
          <w:rFonts w:ascii="仿宋" w:hAnsi="仿宋" w:cs="仿宋" w:eastAsia="仿宋"/>
          <w:sz w:val="24"/>
          <w:szCs w:val="24"/>
        </w:rPr>
        <w:t>个文言虚词，学生要能识</w:t>
      </w:r>
    </w:p>
    <w:p>
      <w:pPr>
        <w:pStyle w:val="Normal"/>
        <w:spacing w:lineRule="exact" w:line="400"/>
        <w:rPr>
          <w:rFonts w:ascii="仿宋" w:hAnsi="仿宋" w:eastAsia="仿宋" w:cs="仿宋"/>
          <w:sz w:val="24"/>
          <w:szCs w:val="24"/>
        </w:rPr>
      </w:pPr>
      <w:r>
        <w:rPr>
          <w:rFonts w:ascii="仿宋" w:hAnsi="仿宋" w:cs="仿宋" w:eastAsia="仿宋"/>
          <w:sz w:val="24"/>
          <w:szCs w:val="24"/>
        </w:rPr>
        <w:t>别其用法、能解释其含义。因此，我们在平时的文言文教学中就应当特别重视学生文言词语的积累。我在文言教学中常采用两种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一，前后勾连。重要的文言词语会在高中学段不同的文章中多次出现，对于多数学生来说，由于受识别能力和整理知识能力的限制，往往不能将新近见到的词语与曾经学过的词语进行有机联系。这种情况下，我在教学过程中就加强对所教文言知识的前后勾连和系统归纳，要求学生有一本专门的文言知识积累本，先踏踏实实一课一课地积累，再让学生在课外文言练习中不断的补充，加强整理工作，加深印象，以强化学生对这些知识的理解和记忆。句式也是文言文语法的一个难点，但教师的任务是让学生逐步认识、掌握诸如“判断句”、“省略句”、“被动句”、“宾语前置句”、“状语后置句”、“定语后置句”、“固定句式”等常见文言句式，了解他们的一般构成、识别和使用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二，形成系列。学习的一个重要意义就是将零散的知识系列化，文言词语的积累更需要、更便于系列化。课文的重点字词积累到一定数量，我就帮助学生将一些词语归类，例如“表官职变化的词语分类整理：授予官职的词、升官的词、贬官的词、调官的词、退休的词”这样打印出“文言常用词语整理表”，学生对一些词语的意义很快掌握，可以不断地提升他们的文言理解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学生们把这些文言基本的东西都掌握了，剩下的就是不断地练习，面对花样繁多的问题，就不会犯怵了。</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三、陶冶性情，弘扬文言人文情怀</w:t>
      </w:r>
    </w:p>
    <w:p>
      <w:pPr>
        <w:pStyle w:val="Normal"/>
        <w:spacing w:lineRule="exact" w:line="400"/>
        <w:ind w:left="420" w:hanging="0"/>
        <w:jc w:val="left"/>
        <w:rPr>
          <w:rFonts w:ascii="仿宋" w:hAnsi="仿宋" w:eastAsia="仿宋" w:cs="仿宋"/>
          <w:sz w:val="24"/>
          <w:szCs w:val="24"/>
        </w:rPr>
      </w:pPr>
      <w:r>
        <w:rPr>
          <w:rFonts w:ascii="仿宋" w:hAnsi="仿宋" w:cs="仿宋" w:eastAsia="仿宋"/>
          <w:sz w:val="24"/>
          <w:szCs w:val="24"/>
        </w:rPr>
        <w:t>高中生正处在发展个性、形成人格的重要阶段，正面影响是很重要的。而高</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中生还有叛逆心理强、拒绝说教的特点，引导学生自己用心感受，自觉接受熏陶、吸收养分就显得格外要紧。</w:t>
      </w:r>
    </w:p>
    <w:p>
      <w:pPr>
        <w:pStyle w:val="Normal"/>
        <w:spacing w:lineRule="exact" w:line="400"/>
        <w:ind w:left="420" w:hanging="0"/>
        <w:jc w:val="left"/>
        <w:rPr>
          <w:rFonts w:ascii="仿宋" w:hAnsi="仿宋" w:eastAsia="仿宋" w:cs="仿宋"/>
          <w:sz w:val="24"/>
          <w:szCs w:val="24"/>
        </w:rPr>
      </w:pPr>
      <w:r>
        <w:rPr>
          <w:rFonts w:ascii="仿宋" w:hAnsi="仿宋" w:cs="仿宋" w:eastAsia="仿宋"/>
          <w:sz w:val="24"/>
          <w:szCs w:val="24"/>
        </w:rPr>
        <w:t>高中教材选用的文言文都是名篇佳作，这些名篇千百年来滋养着一代又一代</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读书人。进行文言文的教学，就要引导学生领会蕴涵在文章中的情感美，鼓励学生走进作品，去同喜同悲、共乐共怒，让学生感受到文字之美、人物之美、思想之美。让学生为圣哲的至理名言而深思，为良臣的苦口婆心而赞叹，为名士的痛苦忧思而唏嘘，为豪杰的慷慨赴难而扼腕。阅读文言文其实是与古人对话，是交流，学生在那些高贵的精神品质的浸润熏陶下会自觉地发展健康的个性，形成健全的人格。</w:t>
      </w:r>
    </w:p>
    <w:p>
      <w:pPr>
        <w:pStyle w:val="Normal"/>
        <w:spacing w:lineRule="exact" w:line="400"/>
        <w:ind w:firstLine="420"/>
        <w:jc w:val="left"/>
        <w:rPr>
          <w:rFonts w:ascii="仿宋" w:hAnsi="仿宋" w:eastAsia="仿宋" w:cs="仿宋"/>
          <w:sz w:val="24"/>
          <w:szCs w:val="24"/>
        </w:rPr>
      </w:pPr>
      <w:r>
        <w:rPr>
          <w:rFonts w:ascii="仿宋" w:hAnsi="仿宋" w:cs="仿宋" w:eastAsia="仿宋"/>
          <w:sz w:val="24"/>
          <w:szCs w:val="24"/>
        </w:rPr>
        <w:t>同时我们也要用当代视野关照文言文，拉近学生和文言文的心理距离。寻找课文和学生现实感触的共振点，调动学生已有的生活经验和阅读经验，产生与作品的共鸣。比如学习《游褒禅山记》，课文关于“志、物、力”的论述对学生很有教育价值，教师只要点一下，学生就自然联想到自身学习的实际情况，这样，学生和作者、课文就一下子</w:t>
      </w:r>
      <w:r>
        <w:rPr>
          <w:rFonts w:ascii="仿宋" w:hAnsi="仿宋" w:cs="仿宋" w:eastAsia="仿宋"/>
          <w:sz w:val="24"/>
          <w:szCs w:val="24"/>
          <w:lang w:eastAsia="zh-CN"/>
        </w:rPr>
        <w:t>联系在一起</w:t>
      </w:r>
      <w:r>
        <w:rPr>
          <w:rFonts w:ascii="仿宋" w:hAnsi="仿宋" w:cs="仿宋" w:eastAsia="仿宋"/>
          <w:sz w:val="24"/>
          <w:szCs w:val="24"/>
        </w:rPr>
        <w:t>了。</w:t>
      </w:r>
    </w:p>
    <w:p>
      <w:pPr>
        <w:pStyle w:val="Normal"/>
        <w:spacing w:lineRule="exact" w:line="400"/>
        <w:ind w:firstLine="420"/>
        <w:jc w:val="left"/>
        <w:rPr>
          <w:rFonts w:ascii="仿宋" w:hAnsi="仿宋" w:eastAsia="仿宋" w:cs="仿宋"/>
          <w:sz w:val="24"/>
          <w:szCs w:val="24"/>
        </w:rPr>
      </w:pPr>
      <w:r>
        <w:rPr>
          <w:rFonts w:ascii="仿宋" w:hAnsi="仿宋" w:cs="仿宋" w:eastAsia="仿宋"/>
          <w:sz w:val="24"/>
          <w:szCs w:val="24"/>
        </w:rPr>
        <w:t>文言文教学诵读与背诵是核心，词语落实语法掌握是基础，文本赏鉴是升华，注意了这些环节，会让自己的文言教学多出一点亮丽。</w:t>
      </w:r>
    </w:p>
    <w:p>
      <w:pPr>
        <w:pStyle w:val="Normal"/>
        <w:spacing w:lineRule="exact" w:line="400"/>
        <w:ind w:firstLine="420"/>
        <w:jc w:val="left"/>
        <w:rPr>
          <w:rFonts w:ascii="仿宋" w:hAnsi="仿宋" w:eastAsia="仿宋" w:cs="仿宋"/>
          <w:sz w:val="24"/>
          <w:szCs w:val="24"/>
          <w:lang w:eastAsia="zh-CN"/>
        </w:rPr>
      </w:pPr>
      <w:r>
        <w:rPr>
          <w:rFonts w:ascii="仿宋" w:hAnsi="仿宋" w:cs="仿宋" w:eastAsia="仿宋"/>
          <w:sz w:val="24"/>
          <w:szCs w:val="24"/>
          <w:lang w:eastAsia="zh-CN"/>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47:00Z</dcterms:created>
  <dc:creator>Administrator</dc:creator>
  <dc:description/>
  <dc:language>en-US</dc:language>
  <cp:lastModifiedBy>Administrator</cp:lastModifiedBy>
  <dcterms:modified xsi:type="dcterms:W3CDTF">2017-11-06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