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让学生的思维百花齐放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海县第四中学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吴秀梅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今天要上一节复习课，看看学生们能弄出什么来？”我兴奋</w:t>
      </w:r>
      <w:r>
        <w:rPr>
          <w:rFonts w:ascii="宋体" w:hAnsi="宋体" w:cs="宋体"/>
          <w:sz w:val="24"/>
          <w:szCs w:val="24"/>
          <w:lang w:eastAsia="zh-CN"/>
        </w:rPr>
        <w:t>地</w:t>
      </w:r>
      <w:r>
        <w:rPr>
          <w:rFonts w:ascii="宋体" w:hAnsi="宋体" w:cs="宋体"/>
          <w:sz w:val="24"/>
          <w:szCs w:val="24"/>
        </w:rPr>
        <w:t>对同事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校现在正在转变“教”与“学”的行为，班级里四个学生为一个学习小组，团团围坐在一起，不再是齐刷刷地向前看。所以每一节课教师在备课的时候，重点考虑的是学生应该怎样“学”，教师的“教”是为学生的“学”服务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来到教室里，首先在黑板上出示这节课的教学目标：归纳“相似”这一章的知识结构。然后让同学们通过阅读本章教材内容，回忆一下，这一章学习了哪些内容，你认为哪些是重点？知识之间有什么联系？用你喜欢的方式画出知识结构图。要求独立完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生们显得有些高兴，大约８分钟的时间，大部分的学生完成了自己的知识结构图。我在教室里巡视，发现同学们的思维百花齐放，大家画的结构图各式各样。我让画出的结构图不一样的三名学生到黑板上展示一下。如图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提纲式：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图形的相似：……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相似三角形的判定：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……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……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相似三角形的性质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 xml:space="preserve">3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位似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集合式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828800" cy="1584960"/>
                <wp:effectExtent l="5080" t="5080" r="5715" b="571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85080"/>
                          <a:chOff x="0" y="0"/>
                          <a:chExt cx="1828800" cy="15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5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97360"/>
                            <a:ext cx="57168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判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98000"/>
                            <a:ext cx="57168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性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891720"/>
                            <a:ext cx="68580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44pt;margin-top:0pt;width:144pt;height:124.8pt" coordorigin="2880,0" coordsize="2880,2496">
                <v:oval id="shape_0" ID="椭圆 3" fillcolor="white" stroked="t" o:allowincell="f" style="position:absolute;left:2880;top:0;width:2879;height:24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4" fillcolor="white" stroked="t" o:allowincell="f" style="position:absolute;left:4680;top:468;width:89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判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" fillcolor="white" stroked="t" o:allowincell="f" style="position:absolute;left:3780;top:312;width:89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性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" fillcolor="white" stroked="t" o:allowincell="f" style="position:absolute;left:3780;top:1404;width:107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" w:hAnsi="宋体" w:cs="宋体"/>
          <w:b/>
          <w:kern w:val="0"/>
          <w:sz w:val="24"/>
          <w:szCs w:val="24"/>
        </w:rPr>
        <w:t>图形的相似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0" cy="891540"/>
                <wp:effectExtent l="5080" t="5080" r="5715" b="5715"/>
                <wp:wrapNone/>
                <wp:docPr id="2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27pt;margin-top:7.8pt;width:89.95pt;height:70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457200" cy="792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似三角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.4pt;mso-wrap-distance-left:9.05pt;mso-wrap-distance-right:9.05pt;mso-wrap-distance-top:0pt;mso-wrap-distance-bottom:0pt;margin-top:15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相似三角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2870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相似多边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相似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相似多边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和相似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网状式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1287780"/>
                <wp:effectExtent l="0" t="5080" r="635" b="5715"/>
                <wp:wrapNone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7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8" stroked="t" o:allowincell="f" style="position:absolute;margin-left:54pt;margin-top:7.8pt;width:17.95pt;height:101.35pt;mso-wrap-style:square;v-text-anchor:top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561340"/>
                <wp:effectExtent l="635" t="5080" r="635" b="5715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612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18240"/>
                            <a:gd name="textAreaBottom" fmla="*/ 309960 h 31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44pt;margin-top:0pt;width:8.95pt;height:44.15pt;mso-wrap-style:square;v-text-anchor:top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kern w:val="0"/>
          <w:sz w:val="24"/>
          <w:szCs w:val="24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>图形的相似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相似多边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</w:t>
      </w:r>
      <w:r>
        <w:rPr>
          <w:rFonts w:ascii="宋体" w:hAnsi="宋体" w:cs="宋体"/>
          <w:kern w:val="0"/>
          <w:sz w:val="24"/>
          <w:szCs w:val="24"/>
        </w:rPr>
        <w:t>相似比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44pt;margin-top:7.8pt;width:8.95pt;height:46.75pt;mso-wrap-style:square;v-text-anchor:top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4"/>
          <w:szCs w:val="24"/>
        </w:rPr>
        <w:t>相似</w:t>
      </w:r>
      <w:r>
        <w:rPr>
          <w:rFonts w:ascii="宋体" w:hAnsi="宋体" w:cs="宋体"/>
          <w:kern w:val="0"/>
          <w:sz w:val="24"/>
          <w:szCs w:val="24"/>
        </w:rPr>
        <w:t xml:space="preserve">                  </w:t>
      </w:r>
      <w:r>
        <w:rPr>
          <w:rFonts w:ascii="宋体" w:hAnsi="宋体" w:cs="宋体"/>
          <w:kern w:val="0"/>
          <w:sz w:val="24"/>
          <w:szCs w:val="24"/>
        </w:rPr>
        <w:t>判定</w:t>
      </w:r>
      <w:r>
        <w:rPr>
          <w:rFonts w:cs="宋体" w:ascii="宋体" w:hAnsi="宋体"/>
          <w:kern w:val="0"/>
          <w:sz w:val="24"/>
          <w:szCs w:val="24"/>
        </w:rPr>
        <w:t>: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>相似三角形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性质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>位似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</w:rPr>
        <w:t xml:space="preserve">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生看着黑板上的结构图，小组之间开始小声的进行讨论，我因势利导：“大家小组交流一下，看看自己的知识结构图，有没有需要补充的，有没有多余的，怎样调整才能使知识结构图更加完整、更加合理。”课堂活跃起来，交流之后纷纷埋头修改自己的结构图，在黑板上展示的学生也跑到黑板上调整了自己的结构图。</w:t>
      </w:r>
    </w:p>
    <w:p>
      <w:pPr>
        <w:pStyle w:val="2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师：请同学们比较自己的先后两种结构图，想想有什么优点，互相说给小组的同伴听听。（课堂于是活跃起来，同学显得比较兴奋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师：（对板演的学生）请你说说你为什么这样调整？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生甲（集合式）：刚才我没有仔细考虑，忽略了位似，相似的性质和判定没有指出有几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生乙（提纲式）：我是在与小组的交流中受到启发，再把相似形的判定预备定理放在知识结构图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这节课我没有向同学们教授什么，只是布置了一下学习的任务。但是，全班学生都动起来，而且能够主动的阅读教材，主动的互相学习。试想如果我还是像以前那样以讲授为主，这么枯燥的内容，班级会有多少学生溜号，多少学生睡觉。这节课之所以能变被动学习为主动学习，就是小组合作学习的优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现在的教育，不再是倾听的教育，要放飞孩子的思维，把课堂还给学生，让学生发挥自主意识，进行自主学习，教师在备课的时候要有预谋，把“教”为中心改变成“学”为中心，课堂上要“蹲”下来，融入到学生的学习小组中去，去获取学生需要什么？我们老师要教给学生什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想，我们经常喊教书难，难教书，那是因为我们没有找到好的教学方法；我们经常喊教书累，累教书那是因为我们自己占据了整堂课，我们自己包办了教学。今天，我想只要我们把课堂还给了学生，并施以恰当地引导，一定会打造出令学生喜欢的课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</w:t>
      </w:r>
      <w:r>
        <w:rPr>
          <w:rFonts w:ascii="宋体" w:hAnsi="宋体" w:cs="宋体"/>
          <w:sz w:val="24"/>
          <w:szCs w:val="24"/>
        </w:rPr>
        <w:t>责任编辑：张瑜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楷体_GB2312" w:hAnsi="楷体_GB2312" w:eastAsia="楷体_GB2312" w:cs="宋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tLeast" w:line="520"/>
      <w:ind w:firstLine="420"/>
      <w:jc w:val="left"/>
    </w:pPr>
    <w:rPr>
      <w:rFonts w:ascii="楷体_GB2312" w:hAnsi="楷体_GB2312" w:eastAsia="楷体_GB2312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3:43:00Z</dcterms:created>
  <dc:creator>MR.LI</dc:creator>
  <dc:description/>
  <dc:language>en-US</dc:language>
  <cp:lastModifiedBy>Administrator</cp:lastModifiedBy>
  <dcterms:modified xsi:type="dcterms:W3CDTF">2017-11-29T01:47:18Z</dcterms:modified>
  <cp:revision>3</cp:revision>
  <dc:subject/>
  <dc:title>让学生的思维百花齐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