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7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12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97"/>
        <w:gridCol w:w="567"/>
        <w:gridCol w:w="1496"/>
        <w:gridCol w:w="2388"/>
        <w:gridCol w:w="3411"/>
        <w:gridCol w:w="2421"/>
        <w:gridCol w:w="1500"/>
        <w:gridCol w:w="1542"/>
        <w:gridCol w:w="3340"/>
      </w:tblGrid>
      <w:tr>
        <w:trPr>
          <w:trHeight w:val="91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科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星期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内容及形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持人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活动地点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910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—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1666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科教与学行为方式转变下的课堂教学展示</w:t>
            </w:r>
          </w:p>
        </w:tc>
      </w:tr>
      <w:tr>
        <w:trPr>
          <w:trHeight w:val="91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前</w:t>
            </w:r>
          </w:p>
        </w:tc>
        <w:tc>
          <w:tcPr>
            <w:tcW w:w="1666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县级立项课题结题报告</w:t>
            </w:r>
          </w:p>
        </w:tc>
      </w:tr>
      <w:tr>
        <w:trPr>
          <w:trHeight w:val="91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份</w:t>
            </w:r>
          </w:p>
        </w:tc>
        <w:tc>
          <w:tcPr>
            <w:tcW w:w="1666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市县部分骨干教师课堂教学评价</w:t>
            </w:r>
          </w:p>
        </w:tc>
      </w:tr>
      <w:tr>
        <w:trPr>
          <w:trHeight w:val="91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1666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双向细目表、考试指导意见下发</w:t>
            </w:r>
          </w:p>
        </w:tc>
      </w:tr>
      <w:tr>
        <w:trPr>
          <w:trHeight w:val="91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份</w:t>
            </w:r>
          </w:p>
        </w:tc>
        <w:tc>
          <w:tcPr>
            <w:tcW w:w="1666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内涵发展、素质提升”月系列活动开展</w:t>
            </w:r>
          </w:p>
        </w:tc>
      </w:tr>
      <w:tr>
        <w:trPr>
          <w:trHeight w:val="91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5-14:30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结合《指南》，谈在游戏中培养幼儿的学习品质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研修： 交流 研讨 共享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体幼儿教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李霞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长海幼教群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语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五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-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核心素养下学生阅读能力的培养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际教研 课例观摩 讲座培训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小 大小 小小学科主任  部分语文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淑红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小录播教室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0-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大连市小学生数学学习质量评价标准》编写培训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各县市区小学数学研训教师、参与编写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悦红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连教育学院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9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室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英语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:0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基于英语核心素养下的复习课教学实践探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习研究专题材料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稿、精品课例赏析、互动研讨与感悟提升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体小学英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于红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各小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群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网络研训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道德与法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题总结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片际教研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题组教研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四小、大小、小小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栾源清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云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小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堂教学模式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网络研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县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云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各小学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科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四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:00—12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科年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隋晓红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连教育学院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9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室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.15—15.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学《科学》期末复习评价指导意见    网络教研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全县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于林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各小学办公室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7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音乐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—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待定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—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自创舞蹈集锦观摩及教师课堂教学展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观摩研讨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观摩梁丽霞老师自创舞蹈集锦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舞蹈教学经验交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教师研讨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集中研训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全体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肖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獐子岛中心小学音乐室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具体时间看天气待定就在本月第三周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-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教与学”行为方式转变主题现场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观摩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、小长山小学体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姚森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长山中心小学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操教材培训（中学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例研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color w:val="54545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45454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各区（市）、县研训教师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45454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每校各派一名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黄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连育文中学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美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:3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核心素养下的美术教学方式的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例观摩、研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体小学美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块石小学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技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教与学”行为方式转变国优课观摩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教研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体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孙凤英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网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群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.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生学习质量评价标准》修订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学生学习质量评价标准》修订研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编写组研训教师、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张杨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连教育学院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语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待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座谈总结课例观摩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中、二中、八中教研组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张起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进修学校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片际</w:t>
            </w:r>
          </w:p>
        </w:tc>
      </w:tr>
      <w:tr>
        <w:trPr>
          <w:trHeight w:val="103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待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座谈总结课例观摩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中、二中、八中教研组长、校本研修基地校负责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王传豪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进修学校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片际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英语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待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观课、议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中、二中、八中七年级英语教师</w:t>
            </w:r>
          </w:p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石燕挪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八中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片际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待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考试卷分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考试卷分析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中、二中、八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王炳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待定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片际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化学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待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与学行为转变之学习资源利用系列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资源支持下的课例研讨</w:t>
            </w:r>
          </w:p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资源使用情况交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中、二中、八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秦永刚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二中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际</w:t>
            </w:r>
          </w:p>
        </w:tc>
      </w:tr>
      <w:tr>
        <w:trPr>
          <w:trHeight w:val="129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:0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典型课例推进道法课堂教与学行为转变的实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何做好课例研究。在骨干课例展示和专题讲座中引领教师在课例研究中实现专业成长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研修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县道德与法治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各校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历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向名师学习什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自主交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县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马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各校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网络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生物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45454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五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-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观课、议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县生物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侯希辉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一中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集中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color w:val="54545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54545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0-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object w:dxaOrig="18576" w:dyaOrig="13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8.9pt;height:692.9pt" filled="f" o:ole="">
                  <v:imagedata r:id="rId3" o:title=""/>
                </v:shape>
                <o:OLEObject Type="Embed" ProgID="Word.Document.12" ShapeID="ole_rId2" DrawAspect="Content" ObjectID="_521151537" r:id="rId2"/>
              </w:objec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object w:dxaOrig="18576" w:dyaOrig="138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8.9pt;height:692.9pt" filled="f" o:ole="">
                  <v:imagedata r:id="rId5" o:title=""/>
                </v:shape>
                <o:OLEObject Type="Embed" ProgID="Word.Document.12" ShapeID="ole_rId4" DrawAspect="Content" ObjectID="_166527645" r:id="rId4"/>
              </w:objec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考试试题例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地理试题命制及注意问题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中、二中、八中地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54545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杜若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54545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进修学校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片际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音乐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45454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4545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545454"/>
                <w:szCs w:val="21"/>
              </w:rPr>
              <w:t>00-4</w:t>
            </w: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545454"/>
                <w:szCs w:val="21"/>
              </w:rPr>
              <w:t>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例研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县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黛娣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一中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集中</w:t>
            </w:r>
          </w:p>
        </w:tc>
      </w:tr>
      <w:tr>
        <w:trPr>
          <w:trHeight w:val="1339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信息技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45454"/>
                <w:kern w:val="0"/>
                <w:szCs w:val="21"/>
              </w:rPr>
              <w:t>12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3:0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改革专题学习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研修，学习省、市业务部门下发的课程改革文件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朱桂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各校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网络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德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45454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45454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545454"/>
                <w:kern w:val="0"/>
                <w:szCs w:val="21"/>
              </w:rPr>
              <w:t>00-11</w:t>
            </w: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545454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例研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各校德育主任或德育校长一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45454"/>
                <w:kern w:val="0"/>
                <w:szCs w:val="21"/>
              </w:rPr>
              <w:t>张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中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集中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心理健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45454"/>
                <w:szCs w:val="21"/>
              </w:rPr>
              <w:t>13:30-16</w:t>
            </w:r>
            <w:r>
              <w:rPr>
                <w:rFonts w:ascii="仿宋_GB2312;仿宋" w:hAnsi="仿宋_GB2312;仿宋" w:cs="仿宋_GB2312;仿宋" w:eastAsia="仿宋_GB2312;仿宋"/>
                <w:color w:val="545454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545454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心理活动课的设计与实施（五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獐小学科教师作课</w:t>
            </w:r>
          </w:p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全体教师评课、交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体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孙永旭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群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教研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科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中下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注研究过程、提炼研究成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县级课题鉴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县级课题主持人及部分参与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县规划办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进修学校、基层学校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教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:3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骨干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金宝铮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成为优秀教师的思考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小幼全体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傅红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各学校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教育视频网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:30-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员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仲广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校本教研中的辨证法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小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傅红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各学校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教育视频网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期末收尾工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递交材料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小幼教师教育专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傅红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各学校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骨干课堂评价及考核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场听课、考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未评价的市、县级骨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傅红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干训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.4--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干训教师专业提升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干训教师专业提升培训——理论讲座、省级集中培训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干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沈阳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小学干训学员自主读书培训总结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各校进行自主读书总结，组织网络互动交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小学干训学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傅忠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各校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之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干训收尾工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干训收尾工作布置，具体见通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小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傅忠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各校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网络中心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.1-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员中小学能力提升的测评培训、指导、检查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开展各校信息技术专干、进修学校教师测评培训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解答教师测评过程中的问题，协调省技术人员解决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协调培训测评费用的汇缴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参加能力提升培训的学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桂萍、于军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各校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时间详见通知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.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育信息化工作进展信息系统填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县、校管理员在月底前完成校级填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审核员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前完成县级上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小学、职业中专各校管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于林、朱桂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2.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师一优课总结大会筹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筹备总结大会的相关事宜，密切关注部级优课的评审结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中心全体教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一个学科多次活动可增加格！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6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7:00Z</dcterms:created>
  <dc:creator>余非欧</dc:creator>
  <dc:description/>
  <cp:keywords/>
  <dc:language>en-US</dc:language>
  <cp:lastModifiedBy>Administrator</cp:lastModifiedBy>
  <dcterms:modified xsi:type="dcterms:W3CDTF">2017-12-06T08:15:00Z</dcterms:modified>
  <cp:revision>3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