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学为中心——合理使用导学案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长海县第四中学</w:t>
      </w:r>
      <w:r>
        <w:rPr>
          <w:rFonts w:ascii="Arial" w:hAnsi="Arial" w:cs="Arial" w:eastAsia="Arial"/>
          <w:color w:val="222222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周艳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本书涵盖不了所有知识，同理，一名老师也教不完所有知识。“吾生也有涯，而知也无涯”，如何在有限的课堂时间里，让学生最大限度地掌握更多的知识，相信这是每位教师毕生的追求。而今，这一愿望不再遥远，借助导学案，为我们一直梦寐以求实现“学为中心”的课堂提供了可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一段时间观察，我们发现大部分初一新生在课堂听课时注意力不集中，时常走神溜号，而一小部分相对注意力集中的学生，对老师课上讲解的知识点往往也记不牢。针对这一现象，我们初一语文老师开始寻求解决之法。正在这时，学校大力推进的“教与学行为转变</w:t>
      </w:r>
      <w:r>
        <w:rPr>
          <w:sz w:val="24"/>
        </w:rPr>
        <w:t>”</w:t>
      </w:r>
      <w:r>
        <w:rPr>
          <w:sz w:val="24"/>
        </w:rPr>
        <w:t>让我们在迷茫中看到了一丝曙光。这一教学模式摒弃了以往老师独霸课堂，少数学生表演，多数学生陪看的现象，彻底由以往学生被动学习转化为学生自主学习。这也正体现了新课程标准中“积极倡导自主、合作、探究的学习方式”这一基本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把“教与学行为转变</w:t>
      </w:r>
      <w:r>
        <w:rPr>
          <w:sz w:val="24"/>
        </w:rPr>
        <w:t>”</w:t>
      </w:r>
      <w:r>
        <w:rPr>
          <w:sz w:val="24"/>
        </w:rPr>
        <w:t>真正落实到课堂，我们初一语文组开始尝试借助导学案这一载体，提供给学生一个可操作的自主学习的平台。在具体实施过程中，我们不停地反思自己以往的教学模式，并结合初一学情不断调整导学案的设计，从而渐渐地摸索出了一条通往自主学习型高效课堂的道路。在这条道路上，真可谓一波三折，苦乐相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导学案的编写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始，我们通过网络资源学习并开始模仿导学案的设计，这样在设计时难免有疏漏，学生使用导学案学习时效率低下。一堂课下来，学生学到的知识量太少，往往不能完成备课时的教学量。这让我们感到迷惑，到底是哪里出现了问题，后来，经过我们备课组老师群策群力，不断改进，终于形成了我们初一语文组固有的导学案编写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这一模式包括</w:t>
      </w:r>
      <w:r>
        <w:rPr>
          <w:rFonts w:ascii="宋体" w:hAnsi="宋体" w:cs="宋体"/>
          <w:kern w:val="0"/>
          <w:sz w:val="24"/>
        </w:rPr>
        <w:t>学习目标、知识链接、学习内容、学习小结、课堂检测五个环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制定学习目标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" w:hAnsi="宋体" w:cs="宋体"/>
          <w:kern w:val="0"/>
          <w:sz w:val="24"/>
        </w:rPr>
        <w:t>本着明确、可检测性的原则，我们在制定导学案的学习目标时，尽量使本节课的当堂检测内容与之相对应。这就要求我们在制定学习目标时数量不能太多，目标内容要明确具体，而且具有可操作性，能让大部分学生完成既定的目标。如在编写《太阳船》导学案的学习目标时，我们根据新课标中对诗歌“</w:t>
      </w:r>
      <w:r>
        <w:rPr>
          <w:sz w:val="24"/>
        </w:rPr>
        <w:t>注意通过诗文的声调、节奏等体味作品的内容和情感”这一目标，结合现代诗歌及年级学情特点，制定出如下学习目标：</w:t>
      </w:r>
      <w:r>
        <w:rPr>
          <w:sz w:val="24"/>
        </w:rPr>
        <w:t>1.</w:t>
      </w:r>
      <w:r>
        <w:rPr>
          <w:sz w:val="24"/>
        </w:rPr>
        <w:t>请根据朗读节奏正确、流利、有感情地朗读诗歌。</w:t>
      </w:r>
      <w:r>
        <w:rPr>
          <w:sz w:val="24"/>
        </w:rPr>
        <w:t>2.</w:t>
      </w:r>
      <w:r>
        <w:rPr>
          <w:bCs/>
          <w:sz w:val="24"/>
        </w:rPr>
        <w:t>品味诗歌语言，体会诗歌表达的美好愿望。通过这一学习目标，学生既明确了本节课的学习内容，也明确了通过何种途径来完成这一目标，这样就做到了有的放矢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提供知识链接</w:t>
      </w:r>
    </w:p>
    <w:p>
      <w:pPr>
        <w:pStyle w:val="Normal"/>
        <w:spacing w:lineRule="auto" w:line="360"/>
        <w:ind w:left="700" w:hanging="0"/>
        <w:rPr>
          <w:bCs/>
          <w:sz w:val="24"/>
        </w:rPr>
      </w:pPr>
      <w:r>
        <w:rPr>
          <w:bCs/>
          <w:sz w:val="24"/>
        </w:rPr>
        <w:t>为了更深刻地理解本节课的学习内容，我们在学习目标后制定了知识链接这一环节。如在学习《诫子书》一文时，我们提供给学生“文言文翻译技巧”这一知识链接。学生通过自己阅读就能明白文言文翻译要注意的原则、标准和方法，学生在最短时间里就学到了以往老师要一节课讲解的内容。通过阅读知识链接，学生最直观地接触材料文字，更加深了对学习内容的理解，真正做到了事半功倍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自主学习内容</w:t>
      </w:r>
    </w:p>
    <w:p>
      <w:pPr>
        <w:pStyle w:val="Normal"/>
        <w:spacing w:lineRule="auto" w:line="360"/>
        <w:ind w:left="700" w:hanging="0"/>
        <w:rPr>
          <w:rFonts w:ascii="宋体" w:hAnsi="宋体" w:cs="宋体"/>
          <w:sz w:val="24"/>
        </w:rPr>
      </w:pPr>
      <w:r>
        <w:rPr>
          <w:bCs/>
          <w:sz w:val="24"/>
        </w:rPr>
        <w:t>学习内容是导学案的核心，我们在制定时体现了导学、导思、导练的目的。让学生在自主读书、自主思考、自主练习中加深对知识的理解，从而培养学生的分析问题和解决问题的能力。如《猫》一文，我们选取了“</w:t>
      </w:r>
      <w:r>
        <w:rPr>
          <w:rFonts w:ascii="宋体" w:hAnsi="宋体" w:cs="宋体"/>
          <w:sz w:val="24"/>
        </w:rPr>
        <w:t>芙蓉鸟事件——庭审现场”这一自主学习内容作为理解文章的突破口，通过自主阅读课文，填写庭审记录，让学生深入理解文章的主旨，真正实现了水到渠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归纳学习小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导学案一定要清楚完整地反映一节课所要求掌握的知识点。要做到这一点，就要求我们在设计导学案时，一定要在自主学习完毕，对本节课的知识进行整理归纳。要给学生留出做笔记和做小结的地方，在归纳出本节课知识结构的基础上，最好要体现与其它章节知识的联系，同时还引导学生对学习方法进行归纳。如《济南的冬天》一文，在归纳学习小结时，除了总结本节课重点学习的拟人修辞手法的运用，还把前一课《春》中的比喻修辞手法的运用进行再次整理，把单一的知识点串成了链条，真正做到了融会贯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堂达标检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检测是对一节课学习的检验。在设定时本着难度适中，题量适合的原则，按照由简到易，多种题型要合理搭配，同时还要紧扣中考的考点，题量为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分钟，有时可编一些选做题。这样，既面向了全体，又关注了差异。检测完毕，及时进行反馈矫正，做到堂堂清、日日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导学案的使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充分发挥导学案的实效性、实用性，我们年级组教师在集备时共同确定学习目标，选择学习方法，设计学习流程，分析学生情况，在此基础上完成导学案的制定。在上课前一天将导学案发给学生，让学生对第二天所学内容有一个整体了解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导学案的使用对学生的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依照导学案的内容提前认真进行预习，自己解决基础知识部分，有能力的学生做提升题，疑难问题提前做好标记，第二天在课堂和同组员进行合作探究。由于提前进行了预习，学生在课堂学习时游刃有余，这样就解决了课堂学习量不足的问题，也让学生在预习时更明确、更具体，使课前预习落到了实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导学案的使用对教师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导学案，一般情况下，老师不用另外布置课外作业，把精力集中起来用在对导学案的设计及相应的课件制作上，这样一来，势必要加强集备，组内教师齐心协力，资源共享，不断完善导学案的设计，为今后的教学留下更多的经验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导学案，课堂不再是老师精彩讲解的舞台，而是把课堂真正地还给了学生，还学生自主学习的空间，还学生合作探究的机会，既解放了老师的口舌，也释放了学生的学习热情，彻底实现了教与学的行为转变，真正地搭建起一条通往“学为中心”的高效课堂的阶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username">
    <w:name w:val="a_user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1:00Z</dcterms:created>
  <dc:creator>SkyUN.Org</dc:creator>
  <dc:description/>
  <dc:language>en-US</dc:language>
  <cp:lastModifiedBy>Administrator</cp:lastModifiedBy>
  <dcterms:modified xsi:type="dcterms:W3CDTF">2017-03-14T02:27:13Z</dcterms:modified>
  <cp:revision>3</cp:revision>
  <dc:subject/>
  <dc:title>导学案是指导学生自主学习，主动参与小组合作探究的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