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用“科学”的理念教《科学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学《科学》课标的几点思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县教师进修学校  于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把握新课标、上好科学课，是我们每一位科学教师所面对的现实问题。通过对《新课标》和教材的研究，我认为应从以下几个方面落实课程标准，把握教材，提高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一个主体——以学生为主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科学课程要面向全体学生，适应学生个性发展的需要，使每位学生获得良好的科学教育。教材要求以学生的已知经验为基础，鼓励学生从自己的日常生活、兴趣和需要中选择学习主题，</w:t>
      </w:r>
      <w:r>
        <w:rPr>
          <w:color w:val="FF0000"/>
          <w:sz w:val="24"/>
        </w:rPr>
        <w:t>并帮助学生确定他们建构知识的最有效途径，</w:t>
      </w:r>
      <w:r>
        <w:rPr>
          <w:sz w:val="24"/>
        </w:rPr>
        <w:t>引导学生进行分析与创新，以便科学处理各种信息和实验数据，让学生通过科学探究来自己解决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能操作的，教师不演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如四年级下《物体的运动方式》中的几个观察实验（木块移动，风车转动，易拉罐滚动，锯条和橡皮筋的振动），教师只要点拨一下操作要领，强调让学生观察现象就行了，完全没有必要先由老师逐个仔细地演示一遍，这样既浪费时间，又表现出置学生主体于不顾的错误观念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能思考的，教师不诱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能自己思考的东西，要学生自己思考，不论他们怎样思考，思考的结果怎样，我们都应该为学生创造一切思考的机会，让他们亲历思考的过程，在“痛苦”的思维过程中，提升他们的科学素养。学生能过河，我们就坚决不要去拉他，摔几个跟头，呛几口水，对他们更有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样，充分体现学生的主动性，发挥他们的能动作用，让他们在参与科学探究活动中，自己提出问题，设计解决问题的方案，自己动手搜集各种资料，开展调查与实验，自己整理资料，做出解释或结论，并进行表达与交流。在这个过程中，教师的主要职责是促进上述学生活动的进行，而不是单纯的讲授与解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一个核心——以问题的探究为核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小学科学课程标准》的基本理念中提出：“科学学习要以探究为核心。但探究不是惟一的学习模式，在科学学习中，灵活和综合运用各种教学方式和策略都是必要的。科学课程应具有开放性。表现为，要引导学生利用广泛存在于学校、家庭、社会、大自然、网络和各种媒体中的多种资源进行科学学习，将学生的科学学习置于广阔的背景之中，帮助他们不断扩展对周围世界科学现象的体验，并丰富他们的学习经历。”教学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sz w:val="24"/>
        </w:rPr>
        <w:t>以自然现象或社会生活中的有关科技问题为学习主题，让学生在尝试解决这些“真实”问题的过程中学习科学知识，形成科学技能和态度。而不是像过去那样只讲概念、定理与原理，只做标准化的习题，与现实世界完全脱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如《给动植物搬家》一课，学生们准备给蝌蚪搬家。学生收集了青蛙的卵，各小组分别观察，并做好科学笔记，一个月后，蝌蚪陆续夭折了。观察、实验结束了，因没有最终的结果，学生们心中难免有说不出的失落，但又有收获，因为他们毕竟做了认真的观察和清楚地记录，这似乎比有结果更有效果。从知识上学生掌握了蝌蚪变化的大致过程，从能力培养上培养了学生动手操作、探究事物的技能。这次课外研究既培养了他们对研究主题的兴趣、爱好，以及发现问题、善于思考的创新的意识，又培养了大家的团队精神。让学生经历“做”的过程，在“做”中学，在“做”中不断总结经验，这比直接获取最终结果对培养学生的创新能力显得更为重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一个方法——基本目标教学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科学课程以培养学生科学素养为总目标，具体分解成科学知识，科学探究，科学态度，科学、技术、社会和环境四个方面。教师要紧紧抓住教材中的基本目标去设计教法，科学课究竟怎么教，具体方法固然千变万化，但万变不离其宗。只要每一位科学教师，从我做起，从每节课做起，从每一个孩子身上做起，不断地积累和创造，必将会引领学生走进生机盎然的科学殿堂，点燃孩子的好奇心。另外，教师要搭建平台，让学生亲自动手操作，动手实验，在自主探究的实践中学习科学，掌握科学的思维方法，培养对科学的积极态度，必将有利于小学生形成科学认知方式和科学的自然观。既丰富他们的童年生活，又发展他们的个性，开发他们的创造潜能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两个结合——强调“手、脑”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以学生为中心的课堂里，学生要形成自己的科学认识，不仅要动脑筋，也要积极动手操作实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毛泽东同志说过：要想知道梨子的味道，必须亲口尝尝。这句话，道出了实践的重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学课的实践是学生进行科学实践的大好时机，也就是让学生品尝“梨子”的过程，学生品出“梨子”的滋味就是要达到的教学目标。如何才能让学生品出滋味来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如在教学四年级上《声音是怎么产生的》一课前，老师私下问学生：各种声音是怎样产生的？学生并不知道。既然学生不熟悉，让学生自己想办法去弄个明白，这样有利于调动他们的学习积极性。于是，在课前，就让学生自己筹备各种实验器材，具体要求是：只要能摆弄出声音的都可以，有趣的就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课时，老师让学生拿出自己的实验器材，进行摆弄，并告诉学生：想怎么摆弄，就怎么摆弄，要弄出声音并注意观察。于是，学生们就忙开了，有的几个人一组，有的独自一人在研究。教室里响起了各种声音：长短、高低、强弱、急缓，犹如一首欢乐的乐曲。看到孩子们很投入，教师在各小组中间进行巡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时候，教师就会发现学生选择的材料各种各样：筷子、口哨、杯子、酒瓶、小勺、碗、玩具、乐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从头到尾都是学生自己动手操作、研究，所以汇报的内容非常精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在教学过程中，教师要充分放手让学生自己准备，自己寻找资料，自选方式，自主地去实验、发现、探究、分析、整理、归纳，教师适时恰当地指导、点拨，这样不仅能够激发学生学科学、爱科学的兴趣，而且能够逐渐提高学生的动手能力和科学素养，真正实现品尝梨子滋味的目的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总之，我用</w:t>
      </w:r>
      <w:r>
        <w:rPr>
          <w:bCs/>
          <w:sz w:val="24"/>
        </w:rPr>
        <w:t>苏霍姆林斯基的一句话，结束我的几点思考，“</w:t>
      </w:r>
      <w:r>
        <w:rPr>
          <w:rFonts w:ascii="宋体;SimSun" w:hAnsi="宋体;SimSun" w:cs="宋体;SimSun"/>
          <w:bCs/>
          <w:sz w:val="24"/>
        </w:rPr>
        <w:t>教学和教育的技巧和艺术就在于，要使每一个儿童的力量和可能性发挥出来，使他们享受到脑力劳动中成功的乐趣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bCs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责任编辑：张瑜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44:00Z</dcterms:created>
  <dc:creator>微软用户</dc:creator>
  <dc:description/>
  <cp:keywords/>
  <dc:language>en-US</dc:language>
  <cp:lastModifiedBy>Windows</cp:lastModifiedBy>
  <dcterms:modified xsi:type="dcterms:W3CDTF">2017-03-27T07:40:00Z</dcterms:modified>
  <cp:revision>35</cp:revision>
  <dc:subject/>
  <dc:title>用“科学”的理念教《科学》</dc:title>
</cp:coreProperties>
</file>