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bookmarkStart w:id="0" w:name="RANGE!A1"/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长海县教师进修学校</w:t>
      </w:r>
      <w:r>
        <w:rPr>
          <w:rFonts w:eastAsia="仿宋_GB2312;仿宋" w:cs="宋体;SimSun" w:ascii="仿宋_GB2312;仿宋" w:hAnsi="仿宋_GB2312;仿宋"/>
          <w:kern w:val="0"/>
          <w:sz w:val="44"/>
          <w:szCs w:val="44"/>
        </w:rPr>
        <w:t>2017</w:t>
      </w: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年</w:t>
      </w:r>
      <w:r>
        <w:rPr>
          <w:rFonts w:eastAsia="仿宋_GB2312;仿宋" w:cs="宋体;SimSun" w:ascii="仿宋_GB2312;仿宋" w:hAnsi="仿宋_GB2312;仿宋"/>
          <w:kern w:val="0"/>
          <w:sz w:val="44"/>
          <w:szCs w:val="44"/>
        </w:rPr>
        <w:t>11</w:t>
      </w: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44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29--11.12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中小学校长、骨干教师基地培训、研训教师实地培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教工心理健康专题培训、团队拓展训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、第二届中小幼说课标（说指南）基本功比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、第十届中小学校长论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中学三杯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教与学行为方式转变”阶段课堂展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市县级骨干教师课堂评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月末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培训者系列培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:00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片际教研：区域帮扶周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看课 评课 交流 共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区域内幼儿园部分教师代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27-11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深化教与学行为方式转变，促进课堂效益提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整体调研、菜单服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相关小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相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基于混合式作业的学生发展核心素养评价与促进研究培训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基于混合式作业的学生发展核心素养评价与促进研究培训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小学语、数、英研训教师及相关小学领导、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中山区东港第一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大连市小学深化课改推进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大连市实验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学科“课题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课堂”活动开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教与学行为方式转变下课堂教学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小学各学科相关人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1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:15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主题：核心素养下的学生语言表达能力训练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低段看图说话教学模式的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课例观摩，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小、大小、小小低段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块石小学录播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《基于混合式作业的小学数学评价研究》开题培训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课题研究的意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课题开题报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课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研训教师，课题实验学校学科主任（四小、小小、广小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大连中山区东港第一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3:0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基于核心素养的小学生符号意识培养策略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研训教师，各校学科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大连刘家桥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3:0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基于核心素养的数学语言表达能力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、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、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、提高学生数学语言表达能力策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研训教师、学科主任、大小长山中段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1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3:0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小学英语高段阅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校本课程资源开发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课例观摩与专家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参与课题实验区英语研训教师与课题组全体教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王玉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大连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中山区解放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1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小学英语复习课教学模式的有效探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课例观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节、集中研磨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提炼模式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各校英语主任、组长、骨干教师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教师进修学校一楼远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集中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1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5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主题：明理环节的理解与实施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研究明理环节课堂教学如何处理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网络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体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栾源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自网络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主题化系列化教研活动之四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培养低年级学生科学思维的方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课例讲座、观摩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各单位一年级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随晓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金普新区实验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市级研训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1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3:10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课堂上如何培养学生思维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课例展示、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全县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于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集中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系列主题教研活动之四—合唱指挥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专家讲座、合唱观摩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各小学一名音乐教师参与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王宵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西岗区五四路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市级研训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3:15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主体化系列化教研活动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创建儿童喜爱的音乐课堂之三——合唱指挥与课堂教学的巧妙融合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合唱教学展示、主题研讨、说课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四小、大小、小小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小学体育教师基本功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小学二至六年级部分课堂教学内容技能技术培训及考核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小学全体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落实教学目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助推青年教师成长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岁以下青年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鲁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沙区格致中学小学部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美术课程标准系列学习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网络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全体中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各学校美术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这题：教与学行为方式转变的研究—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scratch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程序设计中对小学生计算思维的培养探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国优秀课观摩，专题讲座，研讨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小、大小、小小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核心素养背景下的综合实践活动开展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我最得意的课堂片段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11.6--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整体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听、评课、研讨、活动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中学学科研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11.13-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整体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听、评课、研讨、活动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中学学科研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作文教学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作文细节描写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一、二、八中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1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听、评课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一、二、八中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音标教学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一、二、八中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年级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级阅读教学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课例研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骨干教师送教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年级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集中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与学行为转变系列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物理教具的制作与改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各校物理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各基层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教与学行为转变之学习资源利用系列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资源平台支持下的课例研讨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全县初中化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各基层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7:00-10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如何创造性使用新教材进行教学设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骨干课堂引领，送教下校，通过课例道德与法治课堂如何创造性使用新教材进行教学设计，促进学生进行合作学习和探究学习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一中、八中、二中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核心素养下市级优秀课展示暨青年教师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课例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各区市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参评优秀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王福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研修主题：教与学行为方式转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指导：观摩研讨、专业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一中、八中、二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初中生物学课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23232"/>
                                      <w:sz w:val="24"/>
                                    </w:rPr>
                                    <w:t>教与学行为转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的策略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长海一中生物学科教与学行为转变——学生学习方式转变的教学模式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一中、二中、八中全体生物教师；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片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初中生物学课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23232"/>
                                      <w:sz w:val="24"/>
                                    </w:rPr>
                                    <w:t>教与学行为转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的策略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长海八中生物学科教与学行为转变——学生学习方式转变的教学模式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一中、二中、八中全体生物教师；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片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:30-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转变教学方式，提升学生素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课例观摩；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体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545454"/>
                                      <w:kern w:val="0"/>
                                      <w:sz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集中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关注学习行为，提升课堂成效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区域地理教学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一中、八中、二中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杜若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朱彦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片际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与学的行为转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听评课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-——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与学行为转变研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县初中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集中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基于核心素养下的初三课堂教学、教材使用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片际研修活动，以讲座、视频观看为主，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一中、二中、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优秀课堂教学观摩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观摩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年全市优质课展评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全体初中信息技术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大连南金实验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滨城大连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滨城大连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各基层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心理活动课的设计与实施（四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学科教师上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学科教师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中小学心理健康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美术课程标准系列学习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网络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全体中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各学校美术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市优秀课展示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课堂教学展示及教研员点评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长海一中、二中、八中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读百家经典，做幸福教师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演讲比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一中、四小、幼儿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市教科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提炼研究成果，凸显实践应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省信息技术协会课题结题鉴定初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杜若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b/>
                                      <w:kern w:val="0"/>
                                      <w:sz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0.29-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骨干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现场观摩、交流研讨、专题讲座、跟踪学习、同课异构、小组汇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部分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天津普育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项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心理咨询师（三进二）考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培训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1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:30-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员培训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说课标说教材说单元大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以赛促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每校三名选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b/>
                                      <w:kern w:val="0"/>
                                      <w:sz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.29——11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小学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天津普育回炉培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程建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施、德育管理、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管理；突出小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合作学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习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学案、教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师队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伍建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、学校特色建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方面的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经验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做法和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经验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引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——理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论讲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座、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操培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小学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天津普育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第十届中小学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长论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合学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实际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围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干部教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的思想政治工作，立德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树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人，依法治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等方面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行方法、成效、困惑等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小学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连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教育学院第二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议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小学干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自主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读书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继续进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行自主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读书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现渐进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。校本研修、网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络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互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sz w:val="24"/>
                                    </w:rPr>
                                    <w:t>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中小学干训</w:t>
                                  </w:r>
                                  <w:r>
                                    <w:rPr>
                                      <w:rFonts w:ascii="仿宋" w:hAnsi="仿宋" w:cs="Yu Mincho Light" w:eastAsia="仿宋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.1-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员中小学教师信息技术能力提升培训—网络平台的学习指导、检查、公示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按学习阶段进行学员学习情况的指导、公示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解答教师学习过程上的问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完成坊主的规定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发放各校培训发票、要求汇培训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５、撰写培训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师参加能力提升培训的学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朱桂萍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.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信息技术能力提升培训－学科专项培训（数学、物理、化学三个学科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１、下发通知，选派参训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２、组织教师按时培训，掌握参训情况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初中相关学校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各初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日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29--11.12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中小学校长、骨干教师基地培训、研训教师实地培训。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教工心理健康专题培训、团队拓展训练。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、第二届中小幼说课标（说指南）基本功比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、第十届中小学校长论坛。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中学三杯赛。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教与学行为方式转变”阶段课堂展示。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市县级骨干教师课堂评价。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月末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培训者系列培训。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-1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:00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片际教研：区域帮扶周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看课 评课 交流 共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区域内幼儿园部分教师代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27-11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深化教与学行为方式转变，促进课堂效益提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整体调研、菜单服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相关小学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相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00-15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基于混合式作业的学生发展核心素养评价与促进研究培训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基于混合式作业的学生发展核心素养评价与促进研究培训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小学语、数、英研训教师及相关小学领导、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中山区东港第一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大连市小学深化课改推进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大连市实验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20-12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学科“课题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课堂”活动开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教与学行为方式转变下课堂教学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小学各学科相关人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1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:15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主题：核心素养下的学生语言表达能力训练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低段看图说话教学模式的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课例观摩，交流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片际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小、大小、小小低段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块石小学录播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1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《基于混合式作业的小学数学评价研究》开题培训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课题研究的意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课题开题报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课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研训教师，课题实验学校学科主任（四小、小小、广小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大连中山区东港第一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3:0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基于核心素养的小学生符号意识培养策略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课例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研训教师，各校学科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大连刘家桥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3:0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基于核心素养的数学语言表达能力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、课例展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、互动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、提高学生数学语言表达能力策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研训教师、学科主任、大小长山中段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1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3:0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小学英语高段阅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校本课程资源开发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课例观摩与专家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参与课题实验区英语研训教师与课题组全体教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王玉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大连市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中山区解放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1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小学英语复习课教学模式的有效探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课例观摩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节、集中研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提炼模式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各校英语主任、组长、骨干教师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教师进修学校一楼远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集中研训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1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5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主题：明理环节的理解与实施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研究明理环节课堂教学如何处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交流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网络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体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栾源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自网络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3:00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主题化系列化教研活动之四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培养低年级学生科学思维的方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课例讲座、观摩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各单位一年级科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随晓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金普新区实验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市级研训活动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1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3:10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课堂上如何培养学生思维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课例展示、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全县科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于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集中研训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1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系列主题教研活动之四—合唱指挥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专家讲座、合唱观摩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各小学一名音乐教师参与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王宵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西岗区五四路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市级研训活动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1.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3:15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主体化系列化教研活动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创建儿童喜爱的音乐课堂之三——合唱指挥与课堂教学的巧妙融合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合唱教学展示、主题研讨、说课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四小、大小、小小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小学体育教师基本功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小学二至六年级部分课堂教学内容技能技术培训及考核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小学全体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落实教学目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助推青年教师成长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岁以下青年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鲁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沙区格致中学小学部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美术课程标准系列学习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网络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全体中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各学校美术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这题：教与学行为方式转变的研究—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scratch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程序设计中对小学生计算思维的培养探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国优秀课观摩，专题讲座，研讨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片际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小、大小、小小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核心素养背景下的综合实践活动开展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我最得意的课堂片段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11.6--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整体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听、评课、研讨、活动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中学学科研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11.13-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整体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听、评课、研讨、活动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中学学科研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作文教学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作文细节描写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一、二、八中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1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听、评课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一、二、八中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音标教学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一、二、八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年级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级阅读教学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课例研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骨干教师送教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各校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年级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集中教研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与学行为转变系列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物理教具的制作与改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各校物理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各基层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教与学行为转变之学习资源利用系列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资源平台支持下的课例研讨交流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全县初中化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各基层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7:00-10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如何创造性使用新教材进行教学设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骨干课堂引领，送教下校，通过课例道德与法治课堂如何创造性使用新教材进行教学设计，促进学生进行合作学习和探究学习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一中、八中、二中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核心素养下市级优秀课展示暨青年教师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课例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各区市县研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参评优秀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王福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研修主题：教与学行为方式转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指导：观摩研讨、专业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一中、八中、二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初中生物学课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23232"/>
                                <w:sz w:val="24"/>
                              </w:rPr>
                              <w:t>教与学行为转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的策略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长海一中生物学科教与学行为转变——学生学习方式转变的教学模式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一中、二中、八中全体生物教师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片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11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初中生物学课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23232"/>
                                <w:sz w:val="24"/>
                              </w:rPr>
                              <w:t>教与学行为转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的策略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长海八中生物学科教与学行为转变——学生学习方式转变的教学模式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一中、二中、八中全体生物教师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片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:30-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545454"/>
                                <w:kern w:val="0"/>
                                <w:sz w:val="24"/>
                              </w:rPr>
                              <w:t>转变教学方式，提升学生素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545454"/>
                                <w:kern w:val="0"/>
                                <w:sz w:val="24"/>
                              </w:rPr>
                              <w:t>课例观摩；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体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545454"/>
                                <w:kern w:val="0"/>
                                <w:sz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集中研训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.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关注学习行为，提升课堂成效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区域地理教学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一中、八中、二中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杜若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朱彦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片际研训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与学的行为转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听评课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-—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与学行为转变研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县初中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集中教研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基于核心素养下的初三课堂教学、教材使用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片际研修活动，以讲座、视频观看为主，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一中、二中、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优秀课堂教学观摩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观摩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年全市优质课展评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全体初中信息技术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大连南金实验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滨城大连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滨城大连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各基层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网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心理活动课的设计与实施（四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学科教师上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学科教师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中小学心理健康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美术课程标准系列学习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网络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全体中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各学校美术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市优秀课展示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课堂教学展示及教研员点评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长海一中、二中、八中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读百家经典，做幸福教师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演讲比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一中、四小、幼儿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市教科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提炼研究成果，凸显实践应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省信息技术协会课题结题鉴定初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杜若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b/>
                                <w:kern w:val="0"/>
                                <w:sz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0.29-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骨干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现场观摩、交流研讨、专题讲座、跟踪学习、同课异构、小组汇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部分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天津普育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项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心理咨询师（三进二）考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培训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1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:30-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员培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说课标说教材说单元大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以赛促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每校三名选手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b/>
                                <w:kern w:val="0"/>
                                <w:sz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.29——11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小学校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天津普育回炉培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程建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实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施、德育管理、教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管理；突出小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合作学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习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导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学案、教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师队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伍建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、学校特色建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方面的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经验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做法和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经验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引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领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——理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论讲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座、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实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操培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小学校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红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天津普育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0-1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第十届中小学校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长论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合学校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实际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围绕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强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干部教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的思想政治工作，立德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树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人，依法治教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等方面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进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行方法、成效、困惑等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小学校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红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连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教育学院第二会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议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小学干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训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自主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读书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培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继续进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行自主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读书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现渐进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。校本研修、网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络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互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Fonts w:ascii="仿宋" w:hAnsi="仿宋" w:cs="Yu Mincho Light" w:eastAsia="仿宋"/>
                                <w:sz w:val="24"/>
                              </w:rPr>
                              <w:t>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中小学干训</w:t>
                            </w:r>
                            <w:r>
                              <w:rPr>
                                <w:rFonts w:ascii="仿宋" w:hAnsi="仿宋" w:cs="Yu Mincho Light" w:eastAsia="仿宋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.1-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员中小学教师信息技术能力提升培训—网络平台的学习指导、检查、公示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按学习阶段进行学员学习情况的指导、公示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解答教师学习过程上的问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完成坊主的规定工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发放各校培训发票、要求汇培训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５、撰写培训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师参加能力提升培训的学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朱桂萍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.9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信息技术能力提升培训－学科专项培训（数学、物理、化学三个学科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１、下发通知，选派参训教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２、组织教师按时培训，掌握参训情况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初中相关学校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各初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cp:keywords/>
  <dc:language>en-US</dc:language>
  <cp:lastModifiedBy>Administrator</cp:lastModifiedBy>
  <dcterms:modified xsi:type="dcterms:W3CDTF">2017-11-06T08:26:00Z</dcterms:modified>
  <cp:revision>40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