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如何指导托班幼儿阅读绘本</w:t>
      </w:r>
    </w:p>
    <w:p>
      <w:pPr>
        <w:pStyle w:val="Style15"/>
        <w:spacing w:lineRule="auto" w:line="360" w:before="0" w:after="0"/>
        <w:ind w:firstLine="3120"/>
        <w:rPr>
          <w:color w:val="000000"/>
        </w:rPr>
      </w:pPr>
      <w:r>
        <w:rPr>
          <w:color w:val="000000"/>
        </w:rPr>
        <w:t>长海县幼儿园     张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托班幼儿处于语言发展的敏感期。语言学家彭菲尔德提出：自然的语言学习只能在语言学习的“敏感期”进行。阅读是每个幼儿必须经历的成长途径，绘本阅读是提高幼儿阅读活动的重要工具。经过多年的教学实践，我发现为托班幼儿选择合适的绘本，家园共同合作指导幼儿进行绘本兴趣阅读，对提高托班幼儿的阅读兴趣和阅读能力有着重要的作用，现把自己的做法与大家共同分享。</w:t>
      </w:r>
    </w:p>
    <w:p>
      <w:pPr>
        <w:pStyle w:val="Style15"/>
        <w:spacing w:lineRule="auto" w:line="360" w:before="0" w:after="0"/>
        <w:rPr>
          <w:color w:val="000000"/>
        </w:rPr>
      </w:pPr>
      <w:r>
        <w:rPr>
          <w:color w:val="000000"/>
        </w:rPr>
        <w:t xml:space="preserve">    </w:t>
      </w:r>
      <w:r>
        <w:rPr>
          <w:color w:val="000000"/>
        </w:rPr>
        <w:t>一、为托班幼儿选择适合的绘本</w:t>
      </w:r>
    </w:p>
    <w:p>
      <w:pPr>
        <w:pStyle w:val="Style15"/>
        <w:spacing w:lineRule="auto" w:line="360" w:before="0" w:after="0"/>
        <w:rPr>
          <w:color w:val="000000"/>
        </w:rPr>
      </w:pPr>
      <w:r>
        <w:rPr>
          <w:color w:val="000000"/>
        </w:rPr>
        <w:t xml:space="preserve">    </w:t>
      </w:r>
      <w:r>
        <w:rPr>
          <w:color w:val="000000"/>
        </w:rPr>
        <w:t>托班幼儿选择绘本，一定要选择色彩鲜艳，形象突出，字迹大一点（或无字迹），内容简单点，具有重复性、语言朗朗上口，幼儿感兴趣的绘本。托班幼儿的思维是直觉形象思维，他们喜欢关注事物表面的、浅显的、感性的特征，色彩鲜艳，形象突出，字迹大一点（或无字迹）的绘本能吸引幼儿的阅读兴趣，抓住幼儿的眼球。同时，由于托班幼儿注意力容易涣散，有意注意力时间很短，所以，短小简单的绘本故事更能吸引幼儿的注意力。</w:t>
      </w:r>
    </w:p>
    <w:p>
      <w:pPr>
        <w:pStyle w:val="Style15"/>
        <w:spacing w:lineRule="auto" w:line="360" w:before="0" w:after="0"/>
        <w:rPr>
          <w:color w:val="000000"/>
        </w:rPr>
      </w:pPr>
      <w:r>
        <w:rPr>
          <w:color w:val="000000"/>
        </w:rPr>
        <w:t xml:space="preserve">    </w:t>
      </w:r>
      <w:r>
        <w:rPr>
          <w:color w:val="000000"/>
        </w:rPr>
        <w:t>幼儿的语言是在模仿的过程中逐渐发展起来的，在交往中语言伴随动作和表情进行。因此幼儿喜欢重复地听同一个故事。在重复中幼儿通过记忆、体验、认知、想象，获得丰富的想象内容和情感体验。因此，绘本中一些朗朗上口、重复性的儿歌或语言会被幼儿模仿并运用。</w:t>
      </w:r>
    </w:p>
    <w:p>
      <w:pPr>
        <w:pStyle w:val="Style15"/>
        <w:spacing w:lineRule="auto" w:line="360" w:before="0" w:after="0"/>
        <w:rPr>
          <w:color w:val="000000"/>
        </w:rPr>
      </w:pPr>
      <w:r>
        <w:rPr>
          <w:color w:val="000000"/>
        </w:rPr>
        <w:t xml:space="preserve">   </w:t>
      </w:r>
      <w:r>
        <w:rPr>
          <w:b/>
          <w:color w:val="000000"/>
        </w:rPr>
        <w:t xml:space="preserve"> </w:t>
      </w:r>
      <w:r>
        <w:rPr>
          <w:color w:val="000000"/>
        </w:rPr>
        <w:t xml:space="preserve"> </w:t>
      </w:r>
      <w:r>
        <w:rPr>
          <w:color w:val="000000"/>
        </w:rPr>
        <w:t>二、家园共同合作培养托班幼儿养成良好的阅读习惯</w:t>
      </w:r>
    </w:p>
    <w:p>
      <w:pPr>
        <w:pStyle w:val="Style15"/>
        <w:spacing w:lineRule="auto" w:line="360" w:before="0" w:after="0"/>
        <w:rPr/>
      </w:pPr>
      <w:r>
        <w:rPr>
          <w:color w:val="000000"/>
        </w:rPr>
        <w:t xml:space="preserve">    </w:t>
      </w:r>
      <w:r>
        <w:rPr>
          <w:color w:val="000000"/>
        </w:rPr>
        <w:t>培养托班幼儿良好的阅读兴趣不是一天两天就能养成的，需要班级教师和家长共同合作，对幼儿持之以恒的培养和指导。</w:t>
      </w:r>
    </w:p>
    <w:p>
      <w:pPr>
        <w:pStyle w:val="Style15"/>
        <w:spacing w:lineRule="auto" w:line="360" w:before="0" w:after="0"/>
        <w:ind w:firstLine="465"/>
        <w:rPr>
          <w:color w:val="000000"/>
        </w:rPr>
      </w:pPr>
      <w:r>
        <w:rPr>
          <w:color w:val="000000"/>
        </w:rPr>
        <w:t>刚入园的托班幼儿情绪不稳定，教师可以选择幼儿情绪稍微稳定的时候，为幼儿阅读绘本故事。在阅读的过程中，教师的表情要丰富，伴随体态语言，吸引幼儿的注意力。要融入自己的情感，让孩子受到感染。同时阅读绘本时要绘声绘色，吸引幼儿的注意力。还可以不时停下朗读，增强师幼之间的互动性，比如让孩子猜猜下面的情节，或者针对故事情节给孩子提问题，有趣的地方可以引导幼儿一起来做动作，感受故事的有趣，这样更能带领孩子融入故事情节。</w:t>
      </w:r>
    </w:p>
    <w:p>
      <w:pPr>
        <w:pStyle w:val="Style15"/>
        <w:spacing w:lineRule="auto" w:line="360" w:before="0" w:after="0"/>
        <w:ind w:firstLine="465"/>
        <w:rPr>
          <w:color w:val="000000"/>
        </w:rPr>
      </w:pPr>
      <w:r>
        <w:rPr>
          <w:color w:val="000000"/>
        </w:rPr>
        <w:t>随着幼儿入园时间的延长，幼儿的情绪逐渐稳定，这时教师就要潜移默化、循序渐进的培养幼儿良好的阅读习惯，如倾听要认真专注，认真思考，有意注意时间变长，不乱插话，不能下地乱跑，阅读时每个幼儿一次只拿一本书、养成爱护图书的意识、掌握正确的拿书姿势、要学会一页一页翻书，对熟悉的材料一页一页阅读、看完图书及时归还等等。这些习惯的养成不能一蹴而就，而是每天都要利用阅读时间，采取游戏的形式让幼儿逐渐养成良好的阅读习惯。幼儿良好的阅读习惯不仅需要在幼儿园养成，在家里也要坚持。因此，教师要利用各种交流形式，把对幼儿的阅读要求和培养习惯要点及时告诉家长，并坚持对家长以正确指导。让家长回家一对一的对幼儿进行指导，巩固幼儿良好阅读习惯的养成。针对有的家长提出的良好建议，可及时反馈与大家共同分享。</w:t>
      </w:r>
    </w:p>
    <w:p>
      <w:pPr>
        <w:pStyle w:val="Style15"/>
        <w:spacing w:lineRule="auto" w:line="360" w:before="0" w:after="0"/>
        <w:ind w:firstLine="465"/>
        <w:rPr>
          <w:color w:val="000000"/>
        </w:rPr>
      </w:pPr>
      <w:r>
        <w:rPr>
          <w:color w:val="000000"/>
        </w:rPr>
        <w:t>三、提高托班幼儿的阅读兴趣和能力</w:t>
      </w:r>
    </w:p>
    <w:p>
      <w:pPr>
        <w:pStyle w:val="Style15"/>
        <w:spacing w:lineRule="auto" w:line="360" w:before="0" w:after="0"/>
        <w:rPr>
          <w:color w:val="000000"/>
        </w:rPr>
      </w:pPr>
      <w:r>
        <w:rPr>
          <w:color w:val="000000"/>
        </w:rPr>
        <w:t xml:space="preserve">   </w:t>
      </w:r>
      <w:r>
        <w:rPr>
          <w:color w:val="000000"/>
        </w:rPr>
        <w:t>兴趣是最好的老师。让幼儿喜欢阅读，并能从阅读中受益是我们每个人的期望，可以从以下方面入手：</w:t>
      </w:r>
    </w:p>
    <w:p>
      <w:pPr>
        <w:pStyle w:val="Style15"/>
        <w:spacing w:lineRule="auto" w:line="360" w:before="0" w:after="0"/>
        <w:ind w:firstLine="480"/>
        <w:rPr>
          <w:color w:val="000000"/>
        </w:rPr>
      </w:pPr>
      <w:r>
        <w:rPr>
          <w:color w:val="000000"/>
        </w:rPr>
        <w:t>1.</w:t>
      </w:r>
      <w:r>
        <w:rPr>
          <w:color w:val="000000"/>
        </w:rPr>
        <w:t>培养良好的倾听习惯 。“倾听”是一种有目的、有选择、有自我控制性的“听力”，而听故事是培养幼儿倾听习惯的良好途径。在给幼儿朗读绘本故事的同时，给他们提出明确的要求，如：要集中注意力，听清故事的大概内容；边听边想：“故事里有谁</w:t>
      </w:r>
      <w:r>
        <w:rPr>
          <w:color w:val="000000"/>
        </w:rPr>
        <w:t>?”“</w:t>
      </w:r>
      <w:r>
        <w:rPr>
          <w:color w:val="000000"/>
        </w:rPr>
        <w:t>你最喜欢谁</w:t>
      </w:r>
      <w:r>
        <w:rPr>
          <w:color w:val="000000"/>
        </w:rPr>
        <w:t>?”</w:t>
      </w:r>
      <w:r>
        <w:rPr>
          <w:color w:val="000000"/>
        </w:rPr>
        <w:t>让幼儿不再做单一的听众角色，而是调动他们进行交流的欲望。</w:t>
      </w:r>
    </w:p>
    <w:p>
      <w:pPr>
        <w:pStyle w:val="Style15"/>
        <w:spacing w:lineRule="auto" w:line="360" w:before="0" w:after="0"/>
        <w:ind w:firstLine="480"/>
        <w:rPr>
          <w:color w:val="000000"/>
        </w:rPr>
      </w:pPr>
      <w:r>
        <w:rPr>
          <w:color w:val="000000"/>
        </w:rPr>
        <w:t>2.</w:t>
      </w:r>
      <w:r>
        <w:rPr>
          <w:color w:val="000000"/>
        </w:rPr>
        <w:t>初步养成看书的习惯。当幼儿能自己阅读绘本的时候，这种直接的感官接触会让幼儿的印象更深刻。幼儿会用眼睛观察画面的变化，感受绘本图书的精美，逐步从口头语言向书面语言过渡。在幼儿看的过程中，要注意指导幼儿一页一页的看，要仔细观察画面上都有什么，他们在干什么？他们的表情是什么样子的？这页书的页码在哪里？让幼儿逐渐养成看书的好习惯，而不是走马观花。</w:t>
      </w:r>
    </w:p>
    <w:p>
      <w:pPr>
        <w:pStyle w:val="Style15"/>
        <w:spacing w:lineRule="auto" w:line="360" w:before="0" w:after="0"/>
        <w:ind w:firstLine="480"/>
        <w:rPr/>
      </w:pPr>
      <w:r>
        <w:rPr>
          <w:color w:val="000000"/>
        </w:rPr>
        <w:t>3.</w:t>
      </w:r>
      <w:r>
        <w:rPr>
          <w:color w:val="000000"/>
        </w:rPr>
        <w:t>运用语言进行表达。展示阅读效果的最好方式就是用语言表达出来。通过阅读，可以让幼儿感受绘本中的经典语言，积累丰富的词汇。同时教师引导幼儿与同伴交流，一起来学说绘本中的感兴趣的语言，用不同的语气来学说对话。提高语言表达能力和交往能力。</w:t>
      </w:r>
    </w:p>
    <w:p>
      <w:pPr>
        <w:pStyle w:val="Style15"/>
        <w:spacing w:lineRule="auto" w:line="360" w:before="0" w:after="0"/>
        <w:ind w:firstLine="480"/>
        <w:rPr>
          <w:color w:val="000000"/>
        </w:rPr>
      </w:pPr>
      <w:r>
        <w:rPr>
          <w:color w:val="000000"/>
        </w:rPr>
        <w:t>4.</w:t>
      </w:r>
      <w:r>
        <w:rPr>
          <w:color w:val="000000"/>
        </w:rPr>
        <w:t>在阅读中主动思考。当幼儿阅读的时候，可以引导幼儿想一想，你还在哪里见过和书中一样的小动物？这些小动物还有什么我们不知道的本领呢？你喜欢和哪些小动物交朋友？他们还会遇到什么有趣的事情？通过思考让幼儿把绘本内容和自己的生活相链接，让阅读走进自己的生活。</w:t>
      </w:r>
    </w:p>
    <w:p>
      <w:pPr>
        <w:pStyle w:val="Style15"/>
        <w:spacing w:lineRule="auto" w:line="360" w:before="0" w:after="0"/>
        <w:ind w:firstLine="465"/>
        <w:rPr>
          <w:color w:val="000000"/>
        </w:rPr>
      </w:pPr>
      <w:r>
        <w:rPr>
          <w:color w:val="000000"/>
        </w:rPr>
        <w:t>5.</w:t>
      </w:r>
      <w:r>
        <w:rPr>
          <w:color w:val="000000"/>
        </w:rPr>
        <w:t>通过表演加深对绘本阅读的理解。《纲要》中指出：“引导幼儿接触优秀的儿童文学作品，使之感受语言的丰富和优美，并通过多种活动帮助幼儿加深对作品的体验和理解。”当绘本阅读引起了幼儿强烈的情感共鸣时，可以引导幼儿以角色扮演的游戏方式对绘本作出回应。如当幼儿听到故事的有趣时允许他们用自己独特的动作或是简短语言进行角色表演，以增强对绘本阅读的兴趣和理解。</w:t>
      </w:r>
    </w:p>
    <w:p>
      <w:pPr>
        <w:pStyle w:val="Style15"/>
        <w:spacing w:lineRule="auto" w:line="360" w:before="0" w:after="0"/>
        <w:ind w:firstLine="465"/>
        <w:rPr>
          <w:color w:val="000000"/>
        </w:rPr>
      </w:pPr>
      <w:r>
        <w:rPr>
          <w:color w:val="000000"/>
        </w:rPr>
        <w:t>6.</w:t>
      </w:r>
      <w:r>
        <w:rPr>
          <w:color w:val="000000"/>
        </w:rPr>
        <w:t>用游戏拓展阅读。游戏是幼儿学习的直接方式。和幼儿一起挖掘绘本里的游戏，不仅让幼儿对绘本印象深刻，更对绘本的内涵进行了深度挖掘。如，通过找绘本里的小动物或人物，加深了幼儿对绘本角色的印象。寻找各种颜色，可以拓展幼儿对颜色的认识。寻找字宝宝，可以提高幼儿对文字的兴趣。寻找页码可以加深幼儿对数字的认识。寻找动物或人物的位置，可以加深幼儿对空间方位的认识……</w:t>
      </w:r>
    </w:p>
    <w:p>
      <w:pPr>
        <w:pStyle w:val="Style15"/>
        <w:spacing w:lineRule="auto" w:line="360" w:before="0" w:after="0"/>
        <w:ind w:firstLine="465"/>
        <w:rPr>
          <w:color w:val="000000"/>
        </w:rPr>
      </w:pPr>
      <w:r>
        <w:rPr>
          <w:color w:val="000000"/>
        </w:rPr>
        <w:t>幼儿的阅读培养需要长期坚持不懈地努力，作为教师，一定要秉承科学的育儿观，和家长密切合作，循序渐进，从幼儿的兴趣入手，逐步培养幼儿良好的阅读习惯，提高幼儿的阅读兴趣，让每个幼儿喜欢阅读，并从阅读中受益，从而推进托班幼儿语言的良好发展。</w:t>
      </w:r>
    </w:p>
    <w:p>
      <w:pPr>
        <w:pStyle w:val="Style15"/>
        <w:spacing w:lineRule="auto" w:line="360" w:before="0" w:after="0"/>
        <w:ind w:firstLine="465"/>
        <w:rPr>
          <w:color w:val="000000"/>
        </w:rPr>
      </w:pPr>
      <w:r>
        <w:rPr>
          <w:color w:val="000000"/>
        </w:rPr>
        <w:t xml:space="preserve">                                                     </w:t>
      </w:r>
      <w:r>
        <w:rPr>
          <w:color w:val="000000"/>
        </w:rPr>
        <w:t>责任编辑：张瑜</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0:00Z</dcterms:created>
  <dc:creator>dell</dc:creator>
  <dc:description/>
  <cp:keywords/>
  <dc:language>en-US</dc:language>
  <cp:lastModifiedBy>User</cp:lastModifiedBy>
  <dcterms:modified xsi:type="dcterms:W3CDTF">2017-09-22T01:21:00Z</dcterms:modified>
  <cp:revision>7</cp:revision>
  <dc:subject/>
  <dc:title>主题活动名称：《动物世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