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浅谈《品德与社会》课堂教学评价</w:t>
      </w:r>
    </w:p>
    <w:p>
      <w:pPr>
        <w:pStyle w:val="Normal"/>
        <w:jc w:val="center"/>
        <w:rPr>
          <w:rFonts w:ascii="宋体;SimSun" w:hAnsi="宋体;SimSun" w:cs="宋体;SimSun"/>
          <w:sz w:val="24"/>
          <w:szCs w:val="24"/>
        </w:rPr>
      </w:pPr>
      <w:r>
        <w:rPr>
          <w:rFonts w:eastAsia="仿宋_GB2312" w:cs="仿宋_GB2312" w:ascii="仿宋_GB2312" w:hAnsi="仿宋_GB2312"/>
          <w:sz w:val="28"/>
          <w:szCs w:val="28"/>
        </w:rPr>
        <w:t xml:space="preserve">  </w:t>
      </w:r>
      <w:r>
        <w:rPr>
          <w:rFonts w:ascii="宋体;SimSun" w:hAnsi="宋体;SimSun" w:cs="宋体;SimSun"/>
          <w:sz w:val="24"/>
          <w:szCs w:val="24"/>
        </w:rPr>
        <w:t>小长山小学  刘云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品德与社会》是一门以学生社会生活为基础，以品德教育为核心，促进学生社会性发展的综合性基础课程，是小学德育的主要渠道，对培养学生成为具有良好的社会公德和文明行为习惯、富有民族精神及社会责任感的合格公民起着奠基作用。而课堂评价对营造浓厚的学习氛围、激发学生的学习兴趣、积极思维等方面都起着举足轻重的作用。所以，借我县新一轮教与学行为方式转变的改革契机，坚持“以学生的发展为本”、坚持“以激励性为主的发展性评价”，建立“以学论教”的教师课堂教学评价体系显得非常重要。</w:t>
      </w:r>
    </w:p>
    <w:p>
      <w:pPr>
        <w:pStyle w:val="Normal"/>
        <w:spacing w:lineRule="auto" w:line="360"/>
        <w:ind w:firstLine="480"/>
        <w:rPr/>
      </w:pPr>
      <w:r>
        <w:rPr>
          <w:rFonts w:ascii="宋体;SimSun" w:hAnsi="宋体;SimSun" w:cs="宋体;SimSun"/>
          <w:sz w:val="24"/>
          <w:szCs w:val="24"/>
        </w:rPr>
        <w:t>一、提高认识，明确课堂评价的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为课堂教学重要组成部分的课堂评价，在教学中有着无可代替的特殊作用。课堂评价具有导向性和激励作用，学生参与课堂活动的程度与质量在很大程度上决定着学生的学习成效。在各个教学环节自然穿插对学生的奖励与评价，使评价活动与课堂教学有机融合、同步进行。巧妙运用评价策略，有利于提高品德与社会课堂教学实效性。现行的课程标准改变了过去忽视教育对象自身发展规律的情况，体现了基础教育的性质，评价时要注意按学生道德心理发展水平提出要求。因此，在品德与社会教学中运用科学、合理的教学评价可以不断激活学生的创造活力，促进学生思想品德知、情、意、行的发展水平不断提高。　　　 </w:t>
      </w:r>
    </w:p>
    <w:p>
      <w:pPr>
        <w:pStyle w:val="Normal"/>
        <w:spacing w:lineRule="auto" w:line="360"/>
        <w:ind w:firstLine="480"/>
        <w:rPr/>
      </w:pPr>
      <w:r>
        <w:rPr>
          <w:rFonts w:ascii="宋体;SimSun" w:hAnsi="宋体;SimSun" w:cs="宋体;SimSun"/>
          <w:sz w:val="24"/>
          <w:szCs w:val="24"/>
        </w:rPr>
        <w:t>二、用好“常法”，实现教学评价的价值</w:t>
      </w:r>
    </w:p>
    <w:p>
      <w:pPr>
        <w:pStyle w:val="Normal"/>
        <w:spacing w:lineRule="auto" w:line="360"/>
        <w:ind w:firstLine="480"/>
        <w:rPr/>
      </w:pPr>
      <w:r>
        <w:rPr>
          <w:rFonts w:ascii="宋体;SimSun" w:hAnsi="宋体;SimSun" w:cs="宋体;SimSun"/>
          <w:sz w:val="24"/>
          <w:szCs w:val="24"/>
        </w:rPr>
        <w:t>《品德与社会》同样要采用教师评价、学生自评和学生互评等评价方法，用好这些“常法”，是实现有价值的教学评价的基础。</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教师评价。是指用激励性的语言或描述性的语言对学生在课堂教学活动中的表现、知识掌握的情况和能力水平进行表述，侧重于评价学生发展性领域的表现。</w:t>
      </w:r>
    </w:p>
    <w:p>
      <w:pPr>
        <w:pStyle w:val="Normal"/>
        <w:spacing w:lineRule="auto" w:line="360"/>
        <w:ind w:firstLine="480"/>
        <w:rPr/>
      </w:pPr>
      <w:r>
        <w:rPr>
          <w:rFonts w:ascii="宋体;SimSun" w:hAnsi="宋体;SimSun" w:cs="宋体;SimSun"/>
          <w:sz w:val="24"/>
          <w:szCs w:val="24"/>
        </w:rPr>
        <w:t>教学中，我能根据评价对象的差异，采用不同的评价方式。对基础差的学生，我的评价重在鼓励；对基础和表现较好的学生，我的评价重在激励。如：我在教授四年级上册《游戏中的规则》一课时，我坚持“以鼓励为主的发展性评价”，并能区别对待不同学生。如对学困生，我的评价重在鼓励，以“大胆说，说错没关系”“再仔细想想”等帮助性和评价语言为主；对表现较好基础较好的学生，我的评价重在激励，以“他说得很好，谁要和他比一比”等激励性语言为主。学生发言时，我都能够微笑着看着学生，专心倾听，时而点头，注重保护每名学生参与学习的积极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学生自评。是指导学生根据学习目标和要求，对自己在课堂教学中的各种表现进行自我评价。在教学中主要体现在学生回答一个问题或进行小组讨论和交流后，独立思考、判断，想想自己在思考、回答和解决问题的过程中有哪些成功之处和不足之处，自己进行反思，不断总结经验。教学中实施这一评价我通常是结合每节课的固有环节“谈谈这节课的收获和表现”来完成的。通过这个环节，学生不仅能反馈出课堂上所学到的知识，也能在老师的引导下对自己的课堂表现做出客观的评价。又如：在教授辽师大版《品德与社会》四年级上册“游戏中的规则”一课的“谈谈这节课的收获和表现”中，一个男孩说：“我这节课表现得不好，在老师讲到‘同学们想一想，在我们的学习和生活中，你还发现有哪些规则？’时我走神了，后来在同学们交流的过程中我才把老师提问的问题弄明白，我想再把这个问题回答一遍。另外，我以后会要求自己更加专心听讲。”于是我借助他的“走神”和板书带着同学们重温了这一课的知识，使本课知识得到巩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同学互评。是通过小组互评、全班互评等方式，促进学生人人参与，从而调动他们学习积极性和提高学习效率的方法。同学互评主要在于形成集体的标准，内化为对学生有良好作用的批评和自我批评的态度，使学生在相互评价、自我比较中获得自主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巧用策略，促进课堂评价作用发挥</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自主性评价促反思。把学生当作评价的主人，让他们在自我评价与反思中，更多地看到自己的能力与闪光点，树立自信心。同时发现他人的长处与自己的不足，更好地完善自我，并对自己的学习与表现具有责任心，让学生在“自我评价”中得到自我教育。</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激励性评价注活力。学生的学习是一个循序渐进的过程，时时发生着变化。因此，教师对他们的评价也应时刻调整，以发展的眼光，从多个角度、多方面去看待每一个学生，及时发现并肯定他们的点滴进步，让每个学生在自尊、自信中快乐成长。“多一把衡量的尺子，就会多出一批好学生”，以此增强学生参与学习的动力和信心，提高课堂实效性。在课堂教学中，运用科学、规范的评价语言，会给学生留下深刻的印象，同时也会激励他们自主评价。我坚持并追求的课堂评价语言是：准确得体，生动丰富，机智巧妙，诙谐幽默，独特创新。不拘于一种形式，我会做到因人而异、因时而异、因课而异、因发生的情况而异，坚持创造性地对学生进行评价，激励他们主动参与学习和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过程性评价促发展。课堂评价主要是为了促进学生的道德认识和道德行为的形成和发展，因此，我坚持评价伴随于教学全过程，既有终结性评价，更注重过程性评价。随时关注学生在课堂内外的表现与反应，及时给予必要的、适当的鼓励性、指导性的评价。注意将评价贯穿于日常的教学活动之中，并着眼于学生的学习过程及其在原有水平上的进步。同时我能做到在每堂课后及时了解教学的效果，督促自己进行反思，从而不断地改进教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总之，“课堂评价”是教学工作的重要组成部分，及时而有效的课堂教学评价，不仅可以激励学生努力学习，还可以帮助教师改进教学的方法。通过不断实践，我越来越清晰地认识到：教育评价应该着眼于学生的全面发展。我相信，随着我县课堂教学教与学行为方式的不断转变，随着课堂教学评价的实施和扩大，有价值的评价必将会给《品德与社会》课注入新的生机和活力，使课堂教学的实效性不断增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1:00Z</dcterms:created>
  <dc:creator>Administrator</dc:creator>
  <dc:description/>
  <cp:keywords/>
  <dc:language>en-US</dc:language>
  <cp:lastModifiedBy>User</cp:lastModifiedBy>
  <cp:lastPrinted>2017-09-12T10:56:00Z</cp:lastPrinted>
  <dcterms:modified xsi:type="dcterms:W3CDTF">2017-09-12T06:01:00Z</dcterms:modified>
  <cp:revision>2</cp:revision>
  <dc:subject/>
  <dc:title>浅谈《品德与社会》课堂教学评价</dc:title>
</cp:coreProperties>
</file>