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课堂教学过渡语设计初探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长海县小长山乡中心小学  王孝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平日课堂教学中，教学过渡没有引起教师太多的关注。巧妙的过渡会使教学全过程节奏清晰，又环环相扣，浑然一体，从而提高阅读教学的整体效果。经过几年的教学实践，我认为教学过渡语应渗透提示性、迁移性、逻辑性、形象性等因素。近几年的课堂教学中，我尝试学习并实践收集到的关于教学过渡的方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情境过渡</w:t>
      </w:r>
    </w:p>
    <w:p>
      <w:pPr>
        <w:pStyle w:val="Normal"/>
        <w:spacing w:lineRule="auto" w:line="360"/>
        <w:rPr/>
      </w:pPr>
      <w:r>
        <w:rPr>
          <w:sz w:val="24"/>
        </w:rPr>
        <w:t>　　通过富有情趣的问题的创设，将教学内容用巧妙的过渡语串联起来，以实现课堂教学内容的转换和课堂整体结构安排的天衣无缝。我在教学《各具特色的民居》一课时，导语是这样设计的：我们的祖国地大物博，“百里不同风，千里不同俗”，在艺术形式上百花盛开，在民居上也是各有特色。看图片，猜猜这是哪个地方的民居？（播放课件：西藏民居、客家民居、傣家竹楼等）这些五花八门的房子，真有点令人眼花缭乱了，这节课，我们就走进客家民居和傣家竹楼去参观领略一番。课中教学时，在说话训练这个环节，我是这样设计的：傣家竹楼，以其独特的建筑形式，优美的风景，成为人们旅游观光的景点。如果由你来当导游，该如何向游客介绍？创设情境，让学生自然进入角色介绍傣家竹楼。运用这样的过渡语，让学生领略了少数民族特有的建筑风格，一堂课就在不知不觉中过去了，取得了不错的效果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设疑式过渡</w:t>
      </w:r>
    </w:p>
    <w:p>
      <w:pPr>
        <w:pStyle w:val="Normal"/>
        <w:spacing w:lineRule="auto" w:line="360"/>
        <w:rPr/>
      </w:pPr>
      <w:r>
        <w:rPr>
          <w:sz w:val="24"/>
        </w:rPr>
        <w:t>　　课堂教学中，我们追求学生高效率的学习，那就需要有个良好的思维环境和心理态势。设疑式过渡，就是以激发求知欲，发展学生思维为目标的过渡方法。它利用学生求知欲旺盛和好奇的心理，通过设置悬念，使学生产生对知识的关切和渴望，从而获得良好的教学效果。在教学《田忌赛马》一课时，在理解田忌赛马取胜的原因之后，我提出：“假如第二次比赛中，田忌按孙膑的方法去做，但结果不是胜利，而是失败了，这可能是什么原因？”这一问题的提出，要求学生联系课文去变更思路，由结果去设想原因。经过思考，不少学生认为：很可能是田忌以下等马与齐威王的上等马比赛后，齐威王发现了秘密，随即采取了对策，用自己的下等马对孙膑的上等马，先输一场，再用自己的中等马对孙膑的中等马，再胜一场。这样，齐威王最终还是以二比一获胜。这时，又进一步追问：“难道孙膑没有考虑这种可能性吗？孙膑的胜利是不是偶然取得的？”至此，学生已豁然开朗，十分肯定地说：“孙膑断定齐威王不会这样做，因为他看到的齐威王已被胜利冲昏了头脑，趾高气扬，忘乎所以，他认定战胜田忌不费吹灰之力，是无论如何也不会提防的。”师再问：“你从哪里看出齐威王的骄傲自大？”引导学生深入课文学习，使学生进一步认识了孙膑、齐威王的不同心态，更深地了解了人物的内心，培养了思维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三、迁移性过渡</w:t>
      </w:r>
    </w:p>
    <w:p>
      <w:pPr>
        <w:pStyle w:val="Normal"/>
        <w:spacing w:lineRule="auto" w:line="360"/>
        <w:rPr/>
      </w:pPr>
      <w:r>
        <w:rPr>
          <w:sz w:val="24"/>
        </w:rPr>
        <w:t>　　　利用语言材料之间的内外联系，通过联想、类比，进行知识迁移，以起到紧密衔接作用。教学《匆匆》一课时，在教学体会朱先生是怎样感受时光匆匆时，指名学生回答，教师引导归纳，大屏幕上逐字逐行显示相关语段：“洗手的时候，日子从水盆里过去；吃饭的时候，日子从饭碗里过去；默默时，便从凝然的双眼前过去。我觉察他去的匆匆了，伸出手遮挽时，他便从遮挽着的手边过去，天黑了，我躺在床上，他便伶伶俐俐地从我身上跨过，从我脚边飞去了。等我睁开眼和太阳再见，这算又溜走了一日。”文字显示时，伴有哒哒的打字声，意在增强学生的听感，加深对匆匆的感性认识。教师这样设计过渡语：同学们，你听到了什么？对，这是打字键盘的敲击声，这更是时光老人的脚步声。你听（教师作倾听状），它哒哒地敲打在我们的心房上，催我们加油呢！并引导学生朗读朱先生眼里的时光是这样流逝的，教师运用移情体验，深化题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总之，教学过渡是必不可少的中间环节，在教学中有着举足轻重的作用，掌握常用的过渡方法，有利于对课堂教学的组织与调控，大大提高阅读教学的效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责任编辑：于淑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29:00Z</dcterms:created>
  <dc:creator>admin</dc:creator>
  <dc:description/>
  <cp:keywords/>
  <dc:language>en-US</dc:language>
  <cp:lastModifiedBy>User</cp:lastModifiedBy>
  <dcterms:modified xsi:type="dcterms:W3CDTF">2017-09-12T07:38:00Z</dcterms:modified>
  <cp:revision>4</cp:revision>
  <dc:subject/>
  <dc:title>浅谈如何在信息技术课堂中有效的使用任务驱动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