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78"/>
        <w:gridCol w:w="80"/>
        <w:gridCol w:w="967"/>
        <w:gridCol w:w="291"/>
        <w:gridCol w:w="639"/>
        <w:gridCol w:w="1176"/>
        <w:gridCol w:w="1848"/>
        <w:gridCol w:w="420"/>
        <w:gridCol w:w="400"/>
        <w:gridCol w:w="13"/>
        <w:gridCol w:w="412"/>
        <w:gridCol w:w="61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教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教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教时间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评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价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价等级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赋分</w:t>
            </w:r>
          </w:p>
        </w:tc>
      </w:tr>
      <w:tr>
        <w:trPr>
          <w:trHeight w:val="305" w:hRule="atLeast"/>
        </w:trPr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的行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标完整性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现三维目标的统一，反映学科核心素养内容和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适切性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明确、具体、简洁，可检测，体现学生认知的差异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标规范性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层次、表述规范、操作性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容组织与选择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内容组织和选择科学、合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基础、突出重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情境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情境与教学内容相协调，能有效调控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方式与方法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有模式，有效使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、合作、探究方式，讲授时间与教学内容协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学问题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问题有梯度，具有针对性和挑战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媒体运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多媒体，适时、适度、有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评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方式多元、有效；突出郎氏计分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的行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认知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本课学习目标及层次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兴趣浓厚，具有良好学习习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思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活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敢于质疑并发表自己的见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秩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守纪律，听讲习惯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活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学习主动性强，合理选择自主、合作、探究学习方式，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倾听、协作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、互检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，有一定自主能力和研学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体验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验到学习和成功的愉悦，有阶段性收获，有进一步学习的愿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参与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与学习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人数较多、方式多样、时间充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方法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得当、灵活、多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效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结果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检测内容和层次化明显，学习目标达成度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习能力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的差异程度缩小，掌握了一定学习方法，具有一定学习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评</w:t>
            </w:r>
          </w:p>
        </w:tc>
        <w:tc>
          <w:tcPr>
            <w:tcW w:w="6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长海县基于学生发展的教与学行为转变课堂评价标准（讨论稿）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5:00Z</dcterms:created>
  <dc:creator>Administrator</dc:creator>
  <dc:description/>
  <dc:language>en-US</dc:language>
  <cp:lastModifiedBy>Administrator</cp:lastModifiedBy>
  <dcterms:modified xsi:type="dcterms:W3CDTF">2017-10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