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17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9-13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制定并下发基地培训、基本功比赛、校长论坛等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16-20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策划并组织《教师博览》杂志社社长一行教育访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9-15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制定并上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年及未来三年财政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制定以研训教师命名的学科工作室的评选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“对标上海”大学习大讨论系列活动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信息技术能力提升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:3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骨干送教 示范引领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集中教研：送教 研讨 交流 共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幼儿园专干、骨干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广鹿岛镇中心幼儿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李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周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广鹿岛镇中心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.10--10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聚焦课堂，常规落实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整体调研，菜单服务。基于学科核心素养下的教与学研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、评课、研讨、活动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研训教师，调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领导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斌及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.16--10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总结，提升素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基于学科核心素养下的教与学研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斌及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.23—10.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聚焦课堂，常规落实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菜单服务。语数英信息技术菜单服务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、评课、研讨、活动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研训教师，调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领导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斌王淑红姜永奎于红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海洋岛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.30—11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聚焦课堂，常规落实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菜单服务。语数英菜单服务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、评课、研讨、活动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研训教师，调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领导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李斌王淑红姜永奎于红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獐子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主题化系列化教研活动之五：二年级语文教材阅读教学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研讨、互动交流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基层学校二年级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西岗区五四路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与学转变之：部编教材低段阅读课教学模式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部编教材低段阅读课教学模式研究网络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语文教师各校语文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0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题研究——有效预设与生成调控论文交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互动研讨：如何有效预设与生成调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撰写课题相关论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平台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课题组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连市小学数学微课大赛及培训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微课大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微课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研训教师、学科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连市高新区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30-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下的课堂教学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题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材设计意图解读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小长山学科主任、部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小长山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于核心素养的小学数学“式与方程”教学策略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、研训教师、学科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连市甘井子区金二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《小学生学习质量评价标准》修订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（一起与三起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说明、研讨、布置、修订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英语研训教师与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玉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连教育学院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关于复习课的有效教学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观摩、集中研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提炼模式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英语主任、组长、骨干教师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小、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打造以学生为主体的课堂教学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以课堂教学为载体，研讨突出学生主体地位的主要策略，研训教师培训讲座；集中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瓦房店和长海县道德与法治任课教师及两区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瓦房店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8:00-11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如何引导学生感知和明理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以课堂教学为载体，研讨如何引导学生感知和明理，研训教师培训讲座；集中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长海县和瓦房店道德与法治任课教师及两区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新教材、新课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主题培训：新教材、新课标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一年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展示，片际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小、小小、四小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于  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长海县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主题系列化教研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主题系列化教研之三：培养低年级学生掌握科学方法的教学策略；课例观摩，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研训教师、各校一年级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隋晓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甘井子区鹏辉小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创建儿童喜爱的音乐课堂系列之一—小小乐器进课堂音乐美感之探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主题化系列化活动之一：口风琴、葫芦丝进课堂带给孩子音乐美感的探讨（片迹教研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小、大小、小小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长山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体育新兴运动项目教学展示会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讲座、现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小学主管校长、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营口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材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讲座、实践操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00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主题系列化教研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主题系列化教研：提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scratch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程序设计中学生计算思维的策略及教学内容研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参与课题研究的信息技术研训教师与实验校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张扬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研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教与学行为方式转变主题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教与学行为方式转变——如何提高小组合作教学实效的研究；集中研训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全体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综合实践活动中培养学生的综合能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地震模拟——用智慧守候生命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综合实践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晓颖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综合实践素质中心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整体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、评课、研讨、活动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学学科研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菜单服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、评课、研讨、活动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语、数、物、化、历、生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四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英、地、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杜若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海洋学校中学部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3-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菜单服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听、评课、研讨、活动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语、数、物、化、历、生、英、地、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长海三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质量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区（市）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初一、初二备课组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市内五区初三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齐雅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邓 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大连市格致中学报告厅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带中考试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1-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单元主题教学目标设计及教例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交流、研讨、听评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语文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质量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区（市）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市内五区初三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王 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董广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大连市格致中学报告厅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与学行为转变系列活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数学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质量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市内五区初三英语（每校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刘敬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单江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大连教育学院礼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带中考试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阶段课堂阅读教学 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英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基层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质量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.  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  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市内五区全体物理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.  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其他县（市）、区教研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孙晓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李 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大连育文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质量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全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.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初二备课组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带中考试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考质量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市内五区全体化学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其他县（市）、区教研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王天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大连育文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带中考试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教与学行为转变之学习资源利用系列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资源平台支持下的课例研讨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20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连中考化学质量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县初中化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下课堂教学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结合八年级新教材培训，进行核心素养下的道德与法治教学转型的途径方法研究——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县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年中考质量分析及学科学业质量标准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交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市内五区初三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参与标准研讨的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王福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大连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与学行为方式转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观摩、交流、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、二、八全体历史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核心素养视角下的有效课程实施——学业质量评价对课程实施的影响（中考质量分析会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区（市）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全市教研组长、备课组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原初二生物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市级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李 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教育学院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初中生物学课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23232"/>
                                      <w:sz w:val="24"/>
                                      <w:szCs w:val="24"/>
                                    </w:rPr>
                                    <w:t>教与学行为转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的策略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基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核心素养视角下的有效课程实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如何创设和谐有效的生物课堂；网络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体生物教师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生物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明确学科任务，清晰学期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学科计划解读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全体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信息技术融合学科课堂，转变学习行为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地理教学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全体地理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杜若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孙希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与学的行为转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听评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——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教与学行为转变研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学业质量标准研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教材修改会议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部分教研员及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赵书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大连教育学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核心素养与信息技术学科标准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形式：网络研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内容：就学科学业质量标准要修改的部分进行研讨，收集修改意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全体初中信息技术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0.3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00—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核心素养下的信息技术教材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形式：片际研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内容：七年级教材备课使用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一、二、八中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朱桂萍、耿晓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市优秀主题班会活动课评选展示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观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部分德育主任代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李天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大连市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大连市中学优秀班会评比最终选评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优秀课设计展示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参赛班主任和各校德育校长、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各校教研组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《常用的暖身活动分类及应用》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姜红作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教师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姜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心理活动课的设计与实施（三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蔡晶教师作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教师评课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大小长山范围内初中心理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核心素养下的美术创新教学研讨（一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听、评课、研讨、活动开展；片际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大小长山全体中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关注问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强化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省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立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县级课题结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市级立项主持人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课题主持人及参与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杜若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总结提炼研究成果，凸显成果实践应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省级成果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学会会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杜若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加强培训，深化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市级立项主持人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十三五课题立项主持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市教科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大连市教育局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专项培训：心理咨询师（三进二）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专题讲座、现场答疑、考前辅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培训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进修远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:30-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0.22-11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专项培训：中小学骨干教师天津基地影子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现场观摩、交流研讨、专题讲座、跟踪学习、同课异构、小组汇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中小学部分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时间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校长天津普育回炉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课程建设与实施、德育管理、教学管理；突出小组合作学习、导学案、教师队伍建设、学校特色建设方面的经验做法和经验引领——理论讲座、实操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校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天津普育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干训学员自主读书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每人选读一本教育教学方法策略方面的书籍进行自主读书，也可全校共读一本书。校本研修、网络互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干训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报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辽宁省信息与通讯技术环境下教育教学创新展示评选作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１、指导参赛教师将作品资料上传到指定云盘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２、汇总全县参加活动教师的信息以表格形式报送到市教育局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基层学校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9-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员中小学教师信息技术能力提升培训—网络平台的学习指导、检查、公示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按学习阶段进行学员学习情况的指导、公示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解答教师学习过程上的问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完成坊主的规定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培训协议签定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县直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、于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网络安全情况实时监测、检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按要求开、关长海教育网服务器；关注该网站的安全情况，发现问题及时解决，做好管理记录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0.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研训活动开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１、下校调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２、研训活动开展：集中、片际、网络等方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初中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.9-13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、制定并下发基地培训、基本功比赛、校长论坛等方案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.16-20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、策划并组织《教师博览》杂志社社长一行教育访谈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.9-15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、制定并上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年及未来三年财政预算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、制定以研训教师命名的学科工作室的评选条件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、“对标上海”大学习大讨论系列活动开展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、信息技术能力提升工程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:3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骨干送教 示范引领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集中教研：送教 研讨 交流 共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幼儿园专干、骨干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广鹿岛镇中心幼儿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李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周辉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广鹿岛镇中心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.10--10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聚焦课堂，常规落实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整体调研，菜单服务。基于学科核心素养下的教与学研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、评课、研讨、活动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研训教师，调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领导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李斌及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.16--10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学习总结，提升素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基于学科核心素养下的教与学研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李斌及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.23—10.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聚焦课堂，常规落实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菜单服务。语数英信息技术菜单服务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、评课、研讨、活动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研训教师，调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领导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李斌王淑红姜永奎于红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海洋岛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.30—11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聚焦课堂，常规落实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菜单服务。语数英菜单服务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、评课、研讨、活动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研训教师，调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领导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李斌王淑红姜永奎于红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獐子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主题化系列化教研活动之五：二年级语文教材阅读教学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研讨、互动交流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基层学校二年级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西岗区五四路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与学转变之：部编教材低段阅读课教学模式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部编教材低段阅读课教学模式研究网络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语文教师各校语文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题研究——有效预设与生成调控论文交流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互动研讨：如何有效预设与生成调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撰写课题相关论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平台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课题组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连市小学数学微课大赛及培训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微课大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微课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研训教师、学科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连市高新区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30-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下的课堂教学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题互动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材设计意图解读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小长山学科主任、部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小长山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于核心素养的小学数学“式与方程”教学策略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、研训教师、学科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连市甘井子区金二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《小学生学习质量评价标准》修订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（一起与三起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说明、研讨、布置、修订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英语研训教师与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玉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连教育学院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关于复习课的有效教学策略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观摩、集中研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提炼模式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英语主任、组长、骨干教师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小、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打造以学生为主体的课堂教学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以课堂教学为载体，研讨突出学生主体地位的主要策略，研训教师培训讲座；集中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瓦房店和长海县道德与法治任课教师及两区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瓦房店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8:00-11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如何引导学生感知和明理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以课堂教学为载体，研讨如何引导学生感知和明理，研训教师培训讲座；集中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海县和瓦房店道德与法治任课教师及两区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新教材、新课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主题培训：新教材、新课标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一年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展示，片际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小、小小、四小科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于  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长海县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主题系列化教研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主题系列化教研之三：培养低年级学生掌握科学方法的教学策略；课例观摩，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研训教师、各校一年级科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隋晓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甘井子区鹏辉小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创建儿童喜爱的音乐课堂系列之一—小小乐器进课堂音乐美感之探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主题化系列化活动之一：口风琴、葫芦丝进课堂带给孩子音乐美感的探讨（片迹教研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小、大小、小小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长山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新兴运动项目教学展示会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讲座、现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小学主管校长、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营口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材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讲座、实践操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00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主题系列化教研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主题系列化教研：提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scratch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程序设计中学生计算思维的策略及教学内容研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参与课题研究的信息技术研训教师与实验校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张扬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研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教与学行为方式转变主题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教与学行为方式转变——如何提高小组合作教学实效的研究；集中研训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全体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:30-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综合实践活动中培养学生的综合能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地震模拟——用智慧守候生命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综合实践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晓颖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综合实践素质中心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整体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、评课、研讨、活动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学学科研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菜单服务</w:t>
                            </w:r>
                          </w:p>
                        </w:tc>
                        <w:tc>
                          <w:tcPr>
                            <w:tcW w:w="350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、评课、研讨、活动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语、数、物、化、历、生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四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英、地、思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杜若明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海洋学校中学部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3-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菜单服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听、评课、研讨、活动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语、数、物、化、历、生、英、地、思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长海三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质量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区（市）县研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初一、初二备课组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市内五区初三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齐雅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邓 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大连市格致中学报告厅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带中考试卷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1-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单元主题教学目标设计及教例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交流、研讨、听评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语文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质量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区（市）县研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市内五区初三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王 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董广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大连市格致中学报告厅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与学行为转变系列活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数学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质量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市内五区初三英语（每校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刘敬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单江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大连教育学院礼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带中考试卷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阶段课堂阅读教学 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英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基层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质量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 xml:space="preserve">1.  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 xml:space="preserve">2.  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市内五区全体物理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 xml:space="preserve">3.  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其他县（市）、区教研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孙晓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李 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大连育文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质量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全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.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初二备课组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带中考试卷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考质量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市内五区全体化学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其他县（市）、区教研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王天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大连育文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带中考试卷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教与学行为转变之学习资源利用系列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资源平台支持下的课例研讨交流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连中考化学质量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县初中化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下课堂教学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结合八年级新教材培训，进行核心素养下的道德与法治教学转型的途径方法研究——网络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县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年中考质量分析及学科学业质量标准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交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市内五区初三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参与标准研讨的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王福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大连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与学行为方式转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观摩、交流、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、二、八全体历史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核心素养视角下的有效课程实施——学业质量评价对课程实施的影响（中考质量分析会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区（市）县研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全市教研组长、备课组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原初二生物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市级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李 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 xml:space="preserve">教育学院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初中生物学课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23232"/>
                                <w:sz w:val="24"/>
                                <w:szCs w:val="24"/>
                              </w:rPr>
                              <w:t>教与学行为转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的策略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基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核心素养视角下的有效课程实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如何创设和谐有效的生物课堂；网络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体生物教师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生物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明确学科任务，清晰学期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学科计划解读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全体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信息技术融合学科课堂，转变学习行为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地理教学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全体地理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杜若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孙希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与学的行为转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听评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—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教与学行为转变研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学业质量标准研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教材修改会议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部分教研员及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赵书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大连教育学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核心素养与信息技术学科标准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形式：网络研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内容：就学科学业质量标准要修改的部分进行研讨，收集修改意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全体初中信息技术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0.31</w:t>
                              <w:tab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00—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核心素养下的信息技术教材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七年级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形式：片际研修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内容：七年级教材备课使用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一、二、八中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朱桂萍、耿晓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市优秀主题班会活动课评选展示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观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部分德育主任代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李天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大连市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大连市中学优秀班会评比最终选评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优秀课设计展示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参赛班主任和各校德育校长、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各校教研组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《常用的暖身活动分类及应用》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姜红作讲座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教师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姜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学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心理活动课的设计与实施（三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蔡晶教师作课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教师评课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大小长山范围内初中心理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核心素养下的美术创新教学研讨（一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听、评课、研讨、活动开展；片际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大小长山全体中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关注问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强化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省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县级课题结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市级立项主持人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课题主持人及参与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杜若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总结提炼研究成果，凸显成果实践应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省级成果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学会会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杜若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加强培训，深化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市级立项主持人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十三五课题立项主持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市教科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大连市教育局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10.14-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专项培训：心理咨询师（三进二）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专题讲座、现场答疑、考前辅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lang w:eastAsia="zh-CN"/>
                              </w:rPr>
                              <w:t>培训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进修远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:30-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0.22-11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专项培训：中小学骨干教师天津基地影子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现场观摩、交流研讨、专题讲座、跟踪学习、同课异构、小组汇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中小学部分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时间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校长天津普育回炉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课程建设与实施、德育管理、教学管理；突出小组合作学习、导学案、教师队伍建设、学校特色建设方面的经验做法和经验引领——理论讲座、实操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校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天津普育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—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干训学员自主读书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每人选读一本教育教学方法策略方面的书籍进行自主读书，也可全校共读一本书。校本研修、网络互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干训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报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辽宁省信息与通讯技术环境下教育教学创新展示评选作品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１、指导参赛教师将作品资料上传到指定云盘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２、汇总全县参加活动教师的信息以表格形式报送到市教育局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基层学校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9-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员中小学教师信息技术能力提升培训—网络平台的学习指导、检查、公示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按学习阶段进行学员学习情况的指导、公示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解答教师学习过程上的问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完成坊主的规定工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培训协议签定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县直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、于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网络安全情况实时监测、检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按要求开、关长海教育网服务器；关注该网站的安全情况，发现问题及时解决，做好管理记录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0.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研训活动开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１、下校调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２、研训活动开展：集中、片际、网络等方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初中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dc:language>en-US</dc:language>
  <cp:lastModifiedBy>Administrator</cp:lastModifiedBy>
  <dcterms:modified xsi:type="dcterms:W3CDTF">2017-10-09T09:16:41Z</dcterms:modified>
  <cp:revision>12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