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生活中常见的盐》课标解读</w:t>
      </w:r>
    </w:p>
    <w:p>
      <w:pPr>
        <w:pStyle w:val="Normal"/>
        <w:keepNext w:val="false"/>
        <w:keepLines w:val="false"/>
        <w:widowControl/>
        <w:pBdr/>
        <w:spacing w:lineRule="atLeast" w:line="315" w:before="0" w:after="0"/>
        <w:ind w:left="0" w:right="0" w:firstLine="422"/>
        <w:jc w:val="left"/>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6"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color w:val="222222"/>
                <w:kern w:val="0"/>
                <w:sz w:val="21"/>
                <w:szCs w:val="21"/>
                <w:lang w:val="en-US" w:eastAsia="zh-CN" w:bidi="ar"/>
              </w:rPr>
              <w:t>课程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初步认识常见的复分解反应，能用于解释日常生活中的一些化学现象。</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了解食盐、纯碱、小苏打、碳酸钙等</w:t>
            </w:r>
            <w:r>
              <w:rPr>
                <w:rFonts w:ascii="宋体" w:hAnsi="宋体" w:cs="宋体"/>
                <w:color w:val="000000"/>
                <w:kern w:val="0"/>
                <w:sz w:val="21"/>
                <w:szCs w:val="21"/>
                <w:lang w:val="en-US" w:eastAsia="zh-CN" w:bidi="ar"/>
              </w:rPr>
              <w:t>盐</w:t>
            </w:r>
            <w:r>
              <w:rPr>
                <w:rFonts w:ascii="宋体" w:hAnsi="宋体" w:cs="宋体"/>
                <w:color w:val="222222"/>
                <w:kern w:val="0"/>
                <w:sz w:val="21"/>
                <w:szCs w:val="21"/>
                <w:lang w:val="en-US" w:eastAsia="zh-CN" w:bidi="ar"/>
              </w:rPr>
              <w:t>在日常生活中的用途。</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3</w:t>
            </w:r>
            <w:r>
              <w:rPr>
                <w:rFonts w:ascii="宋体" w:hAnsi="宋体" w:cs="宋体"/>
                <w:color w:val="222222"/>
                <w:kern w:val="0"/>
                <w:sz w:val="21"/>
                <w:szCs w:val="21"/>
                <w:lang w:val="en-US" w:eastAsia="zh-CN" w:bidi="ar"/>
              </w:rPr>
              <w:t>．初步认识常见的复分解反应，能用于解释日常生活中的一些化学现象。</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color w:val="222222"/>
                <w:kern w:val="0"/>
                <w:sz w:val="21"/>
                <w:szCs w:val="21"/>
                <w:lang w:val="en-US" w:eastAsia="zh-CN" w:bidi="ar"/>
              </w:rPr>
              <w:t>自制汽水。</w:t>
            </w:r>
          </w:p>
        </w:tc>
      </w:tr>
    </w:tbl>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海盐、岩盐、湖盐和井盐</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侯德榜对我国制碱工业的贡献</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石灰岩溶洞和钟乳石</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用石灰石或贝壳烧制石灰</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用食醋清洗水瓶中的水垢</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本专题的地位和作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帮助学生从化学角度认识“盐”。</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本课题之前，学生对盐的认识仅限于食盐，并不能将其</w:t>
      </w:r>
      <w:r>
        <w:rPr>
          <w:rFonts w:ascii="宋体" w:hAnsi="宋体" w:cs="宋体"/>
          <w:b w:val="false"/>
          <w:i w:val="false"/>
          <w:caps w:val="false"/>
          <w:smallCaps w:val="false"/>
          <w:color w:val="000000"/>
          <w:spacing w:val="0"/>
          <w:kern w:val="0"/>
          <w:sz w:val="21"/>
          <w:szCs w:val="21"/>
          <w:lang w:val="en-US" w:eastAsia="zh-CN" w:bidi="ar"/>
        </w:rPr>
        <w:t>当作</w:t>
      </w:r>
      <w:r>
        <w:rPr>
          <w:rFonts w:ascii="宋体" w:hAnsi="宋体" w:cs="宋体"/>
          <w:b w:val="false"/>
          <w:i w:val="false"/>
          <w:caps w:val="false"/>
          <w:smallCaps w:val="false"/>
          <w:color w:val="222222"/>
          <w:spacing w:val="0"/>
          <w:kern w:val="0"/>
          <w:sz w:val="21"/>
          <w:szCs w:val="21"/>
          <w:lang w:val="en-US" w:eastAsia="zh-CN" w:bidi="ar"/>
        </w:rPr>
        <w:t>一类物质来看待。通过本课题的学习，学生初步学会从组成角度去认识和区分常见的盐，同时认识到盐的组成（即所含的金属离子或酸根离子）与其化学性质有关，组成相似的盐，其化学性质也相似。</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帮助学生对无机化合物进行较为系统的分类。</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对“盐”的概念的学习，使学生对无机化合物的分类有了一个较全面的认识。至此，在学生头脑中已形成了一个相对完整的物质分类系统。此外，学生在学习盐的化学性质的同时也体会到分类方法在化学学习和研究中的重要意义，认识到分类是为了人类更便利的研究化学物质，研究角度不同，分类依据也会不同。</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使学生初步掌握碳酸根离子的检验方法。</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初步学会根据某些性质检验和区分一些物质”是课程标准中规定初中生应具备的化学实验技能之一。本课题前，学生通过学习具体的元素化合物知识，学会了对氧气、二氧化碳等某一种物质进行检验。本课题通过对碳酸钠、碳酸氢钠、碳酸钙的化学性质的学习，学生初步掌握了碳酸根离子的检验方法，认识到可根据物质的特殊组成对一类物质进行检验。此外，对碳酸根离子的检验，再一次强化了学生头脑中对“结构决定性质”这一化学思想的认知。</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帮助学生对基本反应类型有了一个较全面的认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截至本课题，学生完成了对四种基本反应类型（化合、分解、置换、复分解反应）的学习，认识到可根据变化形式，对化学反应进行最基本的分类，初步形成和建立了化学反应的分类观。意识到对化学反应进行分类，有利于了解和掌握身边化学反应的发生条件和规律，以便有计划地利用化学反应，使其在提高生活质量、保护环境、促进社会发展等方面发挥的作用。</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三个版块来实现课标要求的。第一板块中，教材由“食盐与工业用盐的区分”引出“盐类”的概念。紧接着介绍了食盐的用途、在自然界中的存在和分布以及由海水制取食盐的简单流程。</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第二板块中，教材则介绍了碳酸钠、碳酸氢钠和碳酸钙在生产、生活中的用途，通过对这三种盐的用途及性质的讨论，引出碳酸根离子的检验方法。</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最后一个版块，教材通过对前面所学反应的归纳、整理得出复分解反应的概念，并设计了“某些酸、碱、盐之间是否发生反应”的探究活动，以促进学生认识复分解反应的发生是有条件的。</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在整个单元来说具有一定的难度，其难度主要集中在对复分解反应的判断和运用上。</w:t>
      </w:r>
    </w:p>
    <w:p>
      <w:pPr>
        <w:pStyle w:val="Normal"/>
        <w:keepNext w:val="false"/>
        <w:keepLines w:val="false"/>
        <w:widowControl/>
        <w:pBdr/>
        <w:spacing w:lineRule="atLeast" w:line="315"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充分利用学生已有的生活经验，开发更多的教学素材。</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虽然没有形成较为清晰的“盐”的概念，但对氯化钠、碳酸钠、碳酸氢钠及碳酸钙也有一定程度的了解，如：知道水垢中主要成分含碳酸钙，可用酸（稀盐酸或食醋）去除；生活中常用的调味品食盐的主要成分是氯化钠，其溶解度受温度影响不大，在食品加工、融雪、医疗等方面均有广泛的用途；对于碳酸钠、碳酸氢钠虽没有清晰的认识，但大都听说过它们的俗名。对于这样一些学生相对较为熟悉的化学物质，简单的讲述会引起学生乏味的感觉。因此，在教学中应充分考虑学生已有的生活经验，通过以下策略达到教学目标。</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对于学生较清楚知道的内容，应鼓励他大胆地说出来，教师在适当的时候给予适当的引导，如氯化钠的用途、存在等；</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对于学生不清楚，但生活中会用到的物质，老师可利用其用途创设情景，设计简单探究，使学生在物质的使用中认识物质，同时体会“性质决定用途、用途反映性质”的化学思想。如可以发酵粉的成分及可用于制作即发面食的特点设计问题情境，探究碳酸钠、碳酸氢钠的有关性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多种方法促进学生对复分解反应的认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基于学生已有认知进行讨论，帮助学生认识到复分解反应这一基本反应类型的存在。</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前，学生已认识了酸与碱之间的中和反应，同时知道其具有不同于化合反应、分解反应及置换反应的变化形式。对复分解反应的认识应以此为基础，再补充进去刚刚学到的与盐有关的化学反应，让学生分析并寻找这些反应在变化形式上的共同点。从而使学生在对比分析中掌握复分解反应的变化特点。</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利用实验加深学生对复分解反应的认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实验是化学学习和研究的重要手段，在复分解反应的学习中，实验也同样发挥着重要的作用。教材中设计的探究活动“某些酸、碱、盐之间是否发生反应”中所列举的物质及反应具有非常好的代表性，其中既有生成水的反应、也有生成气体和沉淀的反应，有助于学生认识“气体、沉淀、水”三者中有一种生成，复分解反应就可以发生。但教学中应向学生强调，在溶液中发生反应，水的生成不能成为现象，应借助其他一些试剂（如酸碱指示剂等）证明反应的发生。</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通过分类的方法帮助学生系统整理酸碱盐的化学性质，并初步尝试将所学知识迁移到日常应用中去。</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本课题的学习中，学生已形成了较为完整地无机化合物的分类体系，但还不能将其与物质的性质有机地联系起来。教学中应给与适当引导，让学生意识到对物质进行分类有助于将复杂问题简单化，帮助学生按照物质分类</w:t>
      </w:r>
      <w:r>
        <w:rPr>
          <w:rFonts w:ascii="宋体" w:hAnsi="宋体" w:cs="宋体"/>
          <w:b w:val="false"/>
          <w:i w:val="false"/>
          <w:caps w:val="false"/>
          <w:smallCaps w:val="false"/>
          <w:color w:val="000000"/>
          <w:spacing w:val="0"/>
          <w:kern w:val="0"/>
          <w:sz w:val="21"/>
          <w:szCs w:val="21"/>
          <w:lang w:val="en-US" w:eastAsia="zh-CN" w:bidi="ar"/>
        </w:rPr>
        <w:t>的标准来</w:t>
      </w:r>
      <w:r>
        <w:rPr>
          <w:rFonts w:ascii="宋体" w:hAnsi="宋体" w:cs="宋体"/>
          <w:b w:val="false"/>
          <w:i w:val="false"/>
          <w:caps w:val="false"/>
          <w:smallCaps w:val="false"/>
          <w:color w:val="222222"/>
          <w:spacing w:val="0"/>
          <w:kern w:val="0"/>
          <w:sz w:val="21"/>
          <w:szCs w:val="21"/>
          <w:lang w:val="en-US" w:eastAsia="zh-CN" w:bidi="ar"/>
        </w:rPr>
        <w:t>系统地认识每类物质的化学性质，鼓励学生将所学知识迁移到日常应用中去，在问题的解决中应用并巩固知识。</w:t>
      </w:r>
    </w:p>
    <w:p>
      <w:pPr>
        <w:pStyle w:val="Normal"/>
        <w:keepNext w:val="false"/>
        <w:keepLines w:val="false"/>
        <w:widowControl/>
        <w:pBdr/>
        <w:spacing w:lineRule="atLeast" w:line="315"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4T00: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