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420"/>
        <w:gridCol w:w="1620"/>
        <w:gridCol w:w="2160"/>
      </w:tblGrid>
      <w:tr>
        <w:trPr>
          <w:trHeight w:val="4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评资格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长山岛镇中心二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允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乡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乡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乡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獐子岛镇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乡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乡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乡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厉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乡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乡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回龙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锡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回龙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诗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长山回龙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鹿岛镇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鹿岛镇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獐子岛镇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鑫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獐子岛镇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亭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獐子岛镇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长山岛镇中心二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  <w:tr>
        <w:trPr>
          <w:trHeight w:val="3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长山岛镇中心幼儿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教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长海县幼儿园二级、三级教师职称评审通过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6:00Z</dcterms:created>
  <dc:creator>X</dc:creator>
  <dc:description/>
  <cp:keywords/>
  <dc:language>en-US</dc:language>
  <cp:lastModifiedBy>X</cp:lastModifiedBy>
  <dcterms:modified xsi:type="dcterms:W3CDTF">2017-07-04T06:53:00Z</dcterms:modified>
  <cp:revision>1</cp:revision>
  <dc:subject/>
  <dc:title>序号</dc:title>
</cp:coreProperties>
</file>