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用表格法</w:t>
      </w:r>
      <w:r>
        <w:rPr>
          <w:b/>
          <w:bCs/>
          <w:iCs/>
          <w:sz w:val="32"/>
          <w:szCs w:val="32"/>
        </w:rPr>
        <w:t>整理</w:t>
      </w:r>
      <w:r>
        <w:rPr>
          <w:b/>
          <w:bCs/>
          <w:sz w:val="32"/>
          <w:szCs w:val="32"/>
        </w:rPr>
        <w:t>数</w:t>
      </w:r>
    </w:p>
    <w:p>
      <w:pPr>
        <w:pStyle w:val="Normal"/>
        <w:jc w:val="center"/>
        <w:rPr/>
      </w:pPr>
      <w:r>
        <w:rPr>
          <w:szCs w:val="21"/>
        </w:rPr>
        <w:t>安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庆社</w:t>
      </w:r>
    </w:p>
    <w:p>
      <w:pPr>
        <w:pStyle w:val="Normal"/>
        <w:rPr/>
      </w:pPr>
      <w:r>
        <w:rPr/>
        <w:t>　　学习统计的最有效方法是亲自经历统计活动的基本过程，在收集、整理、描述和分析数据的统计活动中，逐步学会用数据说话，自觉地想到用统计的方法来解决一些问题。统计中常常采用从总体中抽出样本，通过分析样本数据来估计和推测总体的情况。样本中的数据的来源可以在充分讨论的基础上亲自设计调查问卷，发放并收回调查问卷得到数据，然后动手设计表格整理数据。下面就同一组数据，介绍几种统计方法如下，供参考。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问题：</w:t>
      </w:r>
      <w:r>
        <w:rPr/>
        <w:t>某校在实施素质教育过程中，为了发展学生的特长，开展了丰富多彩的第二课堂活动。为尽量满足同学们的兴趣和爱好，对其中开展的“音乐、体育、美术活动”组织了一次问卷调查。调查提纲如下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270</wp:posOffset>
                </wp:positionV>
                <wp:extent cx="320230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你愿意参加“第二课堂活动吗？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愿意　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一般　　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不愿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在选择回答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的同学请回答：你愿意参加“音乐”还是“美术”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音乐　　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体育　　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美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5.25pt;mso-wrap-distance-left:9pt;mso-wrap-distance-right:9pt;mso-wrap-distance-top:0pt;mso-wrap-distance-bottom:0pt;margin-top:0.1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99.65pt;margin-top:7.8pt;width:20.95pt;height:23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你愿意参加“第二课堂活动吗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愿意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一般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不愿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99.75pt;margin-top:15.15pt;width:20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在选择回答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同学请回答：你愿意参加“音乐”还是“美术”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音乐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体育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美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9.6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192405</wp:posOffset>
                </wp:positionV>
                <wp:extent cx="266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9.75pt;margin-top:15.15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下面是对回收问卷用不同方法进行统计的结果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方法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/>
        <w:t>统计填写第二课堂“三种活动”的学生总数，结果如表（一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9085</wp:posOffset>
                </wp:positionV>
                <wp:extent cx="426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55pt" to="346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95pt" to="52.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95pt" to="136.3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95pt" to="204.7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433387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346.4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项　目　　　　音乐　　　　体育　　　　　美术</w:t>
      </w:r>
    </w:p>
    <w:p>
      <w:pPr>
        <w:pStyle w:val="Normal"/>
        <w:rPr/>
      </w:pPr>
      <w:r>
        <w:rPr/>
        <w:t>　　人　数　　　　</w:t>
      </w:r>
      <w:r>
        <w:rPr/>
        <w:t>210</w:t>
      </w:r>
      <w:r>
        <w:rPr/>
        <w:t>　　　　　</w:t>
      </w:r>
      <w:r>
        <w:rPr/>
        <w:t>190</w:t>
      </w:r>
      <w:r>
        <w:rPr/>
        <w:t>　　　　　</w:t>
      </w:r>
      <w:r>
        <w:rPr/>
        <w:t>18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426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9pt" to="346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分析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项目的众数是</w:t>
      </w:r>
      <w:r>
        <w:rPr/>
        <w:t>音乐</w:t>
      </w:r>
      <w:r>
        <w:rPr>
          <w:rFonts w:ascii="宋体;SimSun" w:hAnsi="宋体;SimSun" w:cs="宋体;SimSun"/>
        </w:rPr>
        <w:t>，</w:t>
      </w:r>
      <w:r>
        <w:rPr/>
        <w:t>音乐是获得最多学生的喜欢的活动，学校应开设音乐活动，多安排音乐活动的时间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方法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将学生的第一选择和第二选择分开统计，结果如表（二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533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35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8763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9pt" to="178.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8763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9pt" to="231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8763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9pt" to="294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53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35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63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项　　　　　　目　　　音乐　　　　体育　　　　　美术</w:t>
      </w:r>
    </w:p>
    <w:p>
      <w:pPr>
        <w:pStyle w:val="Normal"/>
        <w:rPr/>
      </w:pPr>
      <w:r>
        <w:rPr/>
        <w:t>　　　　　　　　　第一选择　　　　　　</w:t>
      </w:r>
      <w:r>
        <w:rPr/>
        <w:t>100</w:t>
      </w:r>
      <w:r>
        <w:rPr/>
        <w:t>　　　</w:t>
      </w:r>
      <w:r>
        <w:rPr/>
        <w:t>130</w:t>
      </w:r>
      <w:r>
        <w:rPr/>
        <w:t>　　　　　　</w:t>
      </w:r>
      <w:r>
        <w:rPr/>
        <w:t>1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373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35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学生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467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35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第二选择　　　　　　</w:t>
      </w:r>
      <w:r>
        <w:rPr/>
        <w:t>110</w:t>
      </w:r>
      <w:r>
        <w:rPr/>
        <w:t>　　　</w:t>
      </w:r>
      <w:r>
        <w:rPr/>
        <w:t>60</w:t>
      </w:r>
      <w:r>
        <w:rPr/>
        <w:t>　　　　　　</w:t>
      </w:r>
      <w:r>
        <w:rPr/>
        <w:t>70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分析</w:t>
      </w:r>
      <w:r>
        <w:rPr>
          <w:rFonts w:ascii="宋体;SimSun" w:hAnsi="宋体;SimSun" w:cs="宋体;SimSun"/>
          <w:b/>
          <w:bCs/>
        </w:rPr>
        <w:t>】</w:t>
      </w:r>
      <w:r>
        <w:rPr/>
        <w:t>从表（二）可以看出：在第一选择的项目中，众数是体育，学校应多开设体育活动项目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方法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只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问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学生进行统计，结果如表（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600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362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8763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.9pt" to="99.7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8763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9pt" to="16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8763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9pt" to="236.2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86690</wp:posOffset>
                </wp:positionV>
                <wp:extent cx="4467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7pt" to="357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项　　　目　　　　　音乐　　　　体育　　　　　美术</w:t>
      </w:r>
    </w:p>
    <w:p>
      <w:pPr>
        <w:pStyle w:val="Normal"/>
        <w:rPr/>
      </w:pPr>
      <w:r>
        <w:rPr/>
        <w:t>　　学　生　数　　　　　</w:t>
      </w:r>
      <w:r>
        <w:rPr/>
        <w:t>150</w:t>
      </w:r>
      <w:r>
        <w:rPr/>
        <w:t>　　　　</w:t>
      </w:r>
      <w:r>
        <w:rPr/>
        <w:t>180</w:t>
      </w:r>
      <w:r>
        <w:rPr/>
        <w:t>　　　　　　</w:t>
      </w:r>
      <w:r>
        <w:rPr/>
        <w:t>1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600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362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分析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从表三可以看出：体育项目最受学生喜爱。因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问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同学一定会喜爱</w:t>
      </w:r>
      <w:r>
        <w:rPr/>
        <w:t>音乐，选</w:t>
      </w:r>
      <w:r>
        <w:rPr/>
        <w:t>B</w:t>
      </w:r>
      <w:r>
        <w:rPr/>
        <w:t>的同学中最喜爱音乐，音乐项目就具有代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方法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只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问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学生的第一选择进行统计，结果如表（四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9pt" to="357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5pt" to="94.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95pt" to="162.7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95pt" to="231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86690</wp:posOffset>
                </wp:positionV>
                <wp:extent cx="460057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7pt" to="356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项　　　目　　　　　音乐　　　　体育　　　　　美术</w:t>
      </w:r>
    </w:p>
    <w:p>
      <w:pPr>
        <w:pStyle w:val="Normal"/>
        <w:rPr/>
      </w:pPr>
      <w:r>
        <w:rPr/>
        <w:t>　　学　生　数　　　　　</w:t>
      </w:r>
      <w:r>
        <w:rPr/>
        <w:t>50</w:t>
      </w:r>
      <w:r>
        <w:rPr/>
        <w:t>　　　　</w:t>
      </w:r>
      <w:r>
        <w:rPr/>
        <w:t>120</w:t>
      </w:r>
      <w:r>
        <w:rPr/>
        <w:t>　　　　　　</w:t>
      </w:r>
      <w:r>
        <w:rPr/>
        <w:t>1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533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5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分析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从表（四）可以看出：</w:t>
      </w:r>
      <w:r>
        <w:rPr/>
        <w:t>体育最受学生喜爱。因为第</w:t>
      </w:r>
      <w:r>
        <w:rPr/>
        <w:t>1</w:t>
      </w:r>
      <w:r>
        <w:rPr/>
        <w:t>问选择</w:t>
      </w:r>
      <w:r>
        <w:rPr/>
        <w:t>A</w:t>
      </w:r>
      <w:r>
        <w:rPr/>
        <w:t>的同学就一定会喜爱体育，而第</w:t>
      </w:r>
      <w:r>
        <w:rPr/>
        <w:t>1</w:t>
      </w:r>
      <w:r>
        <w:rPr/>
        <w:t>问选择</w:t>
      </w:r>
      <w:r>
        <w:rPr/>
        <w:t>B</w:t>
      </w:r>
      <w:r>
        <w:rPr/>
        <w:t>的同学就尤为重要。</w:t>
      </w:r>
    </w:p>
    <w:p>
      <w:pPr>
        <w:pStyle w:val="Normal"/>
        <w:rPr/>
      </w:pPr>
      <w:r>
        <w:rPr/>
        <w:t>　　</w:t>
      </w:r>
      <w:r>
        <w:rPr>
          <w:b/>
          <w:bCs/>
          <w:color w:val="000000"/>
        </w:rPr>
        <w:t>小结：</w:t>
      </w:r>
      <w:r>
        <w:rPr/>
        <w:t>从上面的例子可以看出，统计决策是一个复杂的工程，以上四种方法表示不同的考虑问题的思路。方法一较为简单，是数据整理的粗略的方法，它对调查中隐含的一些有用的信息，没有深层次的挖掘。后三种方法考虑问题比较周到，所以得出的结论较为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6:00Z</dcterms:created>
  <dc:creator>数学中国</dc:creator>
  <dc:description>彰显数学魅力！演绎网站传奇！</dc:description>
  <cp:keywords/>
  <dc:language>en-US</dc:language>
  <cp:lastModifiedBy>mycomputer</cp:lastModifiedBy>
  <dcterms:modified xsi:type="dcterms:W3CDTF">2017-06-09T06:06:00Z</dcterms:modified>
  <cp:revision>2</cp:revision>
  <dc:subject/>
  <dc:title>文章</dc:title>
</cp:coreProperties>
</file>