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bookmarkStart w:id="0" w:name="RANGE!A1"/>
      <w:r>
        <w:rPr>
          <w:rFonts w:ascii="仿宋_GB2312" w:hAnsi="仿宋_GB2312" w:cs="宋体;SimSun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017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年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6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2297"/>
                              <w:gridCol w:w="3507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.1-30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“核心素养与义务教育课程改革”专题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.1-26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培训总结及调研报告，命题及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.1-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.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中考二模及分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.1-30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“教与学行为方式转变”推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.8-13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培训者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.16-18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心理咨询师（三进二）答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对幼儿户外自主区域环境创设的认识与做法（网络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交流、解惑，互动、研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幼儿园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辉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长海幼教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.5-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整体调研，菜单服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教学常规检查、课堂教学调研、菜单服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全体学科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6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教育新常态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  <w:t>—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小学语文新型课堂教学网络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小学语文整合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各校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王淑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各学校教师办公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:30——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毕业班复习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毕业班总复习课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毕业班复习工作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大、小长山学科主任、毕业班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赵礼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大长山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00—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基于英语核心素养，提高英语思维能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学习研究专题材料、精品课例赏析、互动研讨与感悟提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全体小学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网络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果果项目课堂教学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 xml:space="preserve">在课堂教学中落实果果项目研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课堂教学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果果课题项目组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小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用心选用课堂教学模式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探究如何有针对性应用课堂教学模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提交教案设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如何在课堂教学中进一步落实“教与学” 行为方式转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讲座、教学研讨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全县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于  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6.13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市评优验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课例展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隋晓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瓦房店，中山区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月中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zh-CN"/>
                                    </w:rPr>
                                    <w:t>农村合唱教学赏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zh-CN"/>
                                    </w:rPr>
                                    <w:t>观摩广小合唱教学现场指导演唱，孔老师经验介绍及市优课教学展示（宋晓辉老师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县小学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广鹿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集中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Cs w:val="21"/>
                                    </w:rPr>
                                    <w:t xml:space="preserve">辽宁省足球教学现场会及系列教研活动之三：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Cs w:val="21"/>
                                    </w:rPr>
                                    <w:t>学生核心素养足球技能的培养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小学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孙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Cs w:val="21"/>
                                    </w:rPr>
                                    <w:t>大连市实验小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取长补短，共同进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考试项目训练经验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中学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Cs w:val="21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初定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转变教与学方式之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微视频的处理与制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支教教师示范讲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、课例观摩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全体中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张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符世琦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集中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9:30—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大连市教师基本功大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说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研训教师与部分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大连教育学院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8:00—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评优验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课例展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研训教师与部分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沙河口区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教与学行为方式转变的教学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优秀信息技术案例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反思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全体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综合实践教与学行为转变策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《选好主题，有效的开展综合实践活动》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综合实践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傅红、孙翠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6.12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听、评课、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八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大连试测二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试题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hanging="18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一、二、八中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大连试测二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试题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hanging="18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一、二、八中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大连试测二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试题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hanging="18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一、二、八中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大连试测二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试题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hanging="18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一、二、八中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大连试测二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试题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hanging="18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一、二、八中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MS Mincho;ＭＳ 明朝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以新教材使用推进学生学习方式转变的实践——拓展延伸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验总结、互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全县初中思想品德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教与学行为方式转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现场做课、观摩研讨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一、二、八全体历史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1:30—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核心素养视角下的课程设计——如何开展复习课的课程设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如何开展复习课的课程设计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生物考试说明、课例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" w:hanging="1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全体初二生物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全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地理毕业考试复习指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上课、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八年级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全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MS Mincho;ＭＳ 明朝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复习中的差异教学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摸清底数，分类辅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八年级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教与学行为转变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研讨课  交流研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全县初中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全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MS Mincho;ＭＳ 明朝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" w:cs="MS Mincho;ＭＳ 明朝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信息中考指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集中研讨：如何做好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年初三加试备考教学和复习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一中、二中、八中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1:30-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班会课评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评优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  <w:t>0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心理活动课的设计与实施（五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小小心理教师作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全体教师评课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核心素养与综合实践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科老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傅红、张晓颖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省学会课题结题鉴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通讯结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省学会课题主持人及参与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省学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市课题立项申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立项申请书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中小学、幼儿园、职业中专、实践基地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市教科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  <w:t>科研论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  <w:t>科研论文的撰写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中小学、幼儿园、职业中专、实践基地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  <w:t>杜若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545454"/>
                                      <w:kern w:val="0"/>
                                      <w:sz w:val="18"/>
                                      <w:szCs w:val="18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545454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教育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.5-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心理咨询师（三进二）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专题讲座、模拟咨询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全体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3:30- 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李升勇—回归教育本质，打造平时有效的课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干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小学领导干部自主提升培训与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各校围绕课堂教与学行为转变工作制定自主学习计划，确定自主读书书目，组织相关校本学习，写好学习体会，做好信息上传，有具体负责人。干训部深入学校进行相关调研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小学中层以上（参加过资格班培训）所有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各校注意信息上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乡村教师能力提升专项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以集中培训的形式开展乡村教师信息技术能力提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测评部分的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乡村中小学信息技术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朱桂萍、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底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督促乡村教师尽快完成测评任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分阶段统计完成人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给予技术上的支持与服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乡村学校的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朱桂萍、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2297"/>
                        <w:gridCol w:w="3507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日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.1-30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“核心素养与义务教育课程改革”专题培训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.1-26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培训总结及调研报告，命题及指导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.1-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.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中考二模及分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中考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.1-30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“教与学行为方式转变”推进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.8-13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培训者培训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.16-18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心理咨询师（三进二）答辩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体检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对幼儿户外自主区域环境创设的认识与做法（网络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交流、解惑，互动、研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幼儿园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辉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长海幼教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.5-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整体调研，菜单服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教学常规检查、课堂教学调研、菜单服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全体学科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6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-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教育新常态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  <w:br/>
                              <w:t>—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小学语文新型课堂教学网络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小学语文整合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各校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王淑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各学校教师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6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:30——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毕业班复习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毕业班总复习课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毕业班复习工作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大、小长山学科主任、毕业班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赵礼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大长山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00—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基于英语核心素养，提高英语思维能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学习研究专题材料、精品课例赏析、互动研讨与感悟提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全体小学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网络研训</w:t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果果项目课堂教学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 xml:space="preserve">在课堂教学中落实果果项目研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课堂教学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果果课题项目组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小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6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用心选用课堂教学模式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探究如何有针对性应用课堂教学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提交教案设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如何在课堂教学中进一步落实“教与学” 行为方式转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讲座、教学研讨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全县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于  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6.13-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市评优验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课例展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隋晓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瓦房店，中山区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月中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zh-CN"/>
                              </w:rPr>
                              <w:t>农村合唱教学赏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zh-CN"/>
                              </w:rPr>
                              <w:t>观摩广小合唱教学现场指导演唱，孔老师经验介绍及市优课教学展示（宋晓辉老师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县小学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广鹿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集中研训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00-1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Cs w:val="21"/>
                              </w:rPr>
                              <w:t xml:space="preserve">辽宁省足球教学现场会及系列教研活动之三：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集中研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Cs w:val="21"/>
                              </w:rPr>
                              <w:t>学生核心素养足球技能的培养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小学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孙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Cs w:val="21"/>
                              </w:rPr>
                              <w:t>大连市实验小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00-1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取长补短，共同进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考试项目训练经验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中学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.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初定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转变教与学方式之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微视频的处理与制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支教教师示范讲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、课例观摩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全体中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张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符世琦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集中研训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9:30—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大连市教师基本功大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课例展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说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研训教师与部分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大连教育学院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8:00—15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评优验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课例展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研训教师与部分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沙河口区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教与学行为方式转变的教学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优秀信息技术案例</w:t>
                            </w:r>
                            <w:bookmarkStart w:id="2" w:name="_GoBack"/>
                            <w:bookmarkEnd w:id="2"/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反思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全体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综合实践教与学行为转变策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《选好主题，有效的开展综合实践活动》 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综合实践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傅红、孙翠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6.12-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听、评课、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八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大连试测二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试题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hanging="180"/>
                              <w:jc w:val="left"/>
                              <w:rPr>
                                <w:rFonts w:ascii="仿宋_GB2312" w:hAnsi="仿宋_GB2312" w:eastAsia="仿宋_GB2312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一、二、八中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大连试测二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试题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hanging="180"/>
                              <w:jc w:val="left"/>
                              <w:rPr>
                                <w:rFonts w:ascii="仿宋_GB2312" w:hAnsi="仿宋_GB2312" w:eastAsia="仿宋_GB2312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一、二、八中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大连试测二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试题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hanging="180"/>
                              <w:jc w:val="left"/>
                              <w:rPr>
                                <w:rFonts w:ascii="仿宋_GB2312" w:hAnsi="仿宋_GB2312" w:eastAsia="仿宋_GB2312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一、二、八中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大连试测二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试题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hanging="180"/>
                              <w:jc w:val="left"/>
                              <w:rPr>
                                <w:rFonts w:ascii="仿宋_GB2312" w:hAnsi="仿宋_GB2312" w:eastAsia="仿宋_GB2312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一、二、八中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大连试测二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试题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hanging="180"/>
                              <w:jc w:val="left"/>
                              <w:rPr>
                                <w:rFonts w:ascii="仿宋_GB2312" w:hAnsi="仿宋_GB2312" w:eastAsia="仿宋_GB2312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一、二、八中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MS Mincho;ＭＳ 明朝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以新教材使用推进学生学习方式转变的实践——拓展延伸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验总结、互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全县初中思想品德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教与学行为方式转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现场做课、观摩研讨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一、二、八全体历史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1:30—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核心素养视角下的课程设计——如何开展复习课的课程设计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如何开展复习课的课程设计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生物考试说明、课例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" w:hanging="1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全体初二生物任课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全员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地理毕业考试复习指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上课、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八年级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全员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MS Mincho;ＭＳ 明朝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复习中的差异教学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摸清底数，分类辅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八年级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教与学行为转变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研讨课  交流研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全县初中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全员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MS Mincho;ＭＳ 明朝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eastAsia="仿宋_GB2312" w:cs="MS Mincho;ＭＳ 明朝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信息中考指导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集中研讨：如何做好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年初三加试备考教学和复习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一中、二中、八中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1:30-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班会课评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评优班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  <w:t>0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心理活动课的设计与实施（五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小小心理教师作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全体教师评课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核心素养与综合实践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科老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傅红、张晓颖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省学会课题结题鉴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通讯结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省学会课题主持人及参与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省学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Cs/>
                                <w:sz w:val="18"/>
                                <w:szCs w:val="18"/>
                              </w:rPr>
                              <w:t>市课题立项申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立项申请书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中小学、幼儿园、职业中专、实践基地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市教科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  <w:t>科研论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  <w:t>科研论文的撰写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中小学、幼儿园、职业中专、实践基地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  <w:t>杜若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545454"/>
                                <w:kern w:val="0"/>
                                <w:sz w:val="18"/>
                                <w:szCs w:val="18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545454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545454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教育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.5-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心理咨询师（三进二）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专题讲座、模拟咨询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全体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3:30- 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李升勇—回归教育本质，打造平时有效的课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9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干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小学领导干部自主提升培训与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各校围绕课堂教与学行为转变工作制定自主学习计划，确定自主读书书目，组织相关校本学习，写好学习体会，做好信息上传，有具体负责人。干训部深入学校进行相关调研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小学中层以上（参加过资格班培训）所有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各校注意信息上报</w:t>
                            </w:r>
                          </w:p>
                        </w:tc>
                      </w:tr>
                      <w:tr>
                        <w:trPr>
                          <w:trHeight w:val="183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乡村教师能力提升专项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以集中培训的形式开展乡村教师信息技术能力提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测评部分的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乡村中小学信息技术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朱桂萍、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底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督促乡村教师尽快完成测评任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分阶段统计完成人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给予技术上的支持与服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乡村学校的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朱桂萍、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9:00Z</dcterms:created>
  <dc:creator>余非欧</dc:creator>
  <dc:description/>
  <cp:keywords/>
  <dc:language>en-US</dc:language>
  <cp:lastModifiedBy>微软用户</cp:lastModifiedBy>
  <dcterms:modified xsi:type="dcterms:W3CDTF">2017-06-05T00:47:00Z</dcterms:modified>
  <cp:revision>8</cp:revision>
  <dc:subject/>
  <dc:title>甘井子区教师进修学校小教部2010年8月份研训活动计划表</dc:title>
</cp:coreProperties>
</file>