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bookmarkStart w:id="0" w:name="RANGE!A1"/>
      <w:r>
        <w:rPr>
          <w:rFonts w:ascii="仿宋_GB2312" w:hAnsi="仿宋_GB2312" w:cs="宋体;SimSun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17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5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2—31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“核心素养与基础教育课程改革”专题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调研、指导、服务（中教—三中、四中，小教—海洋、四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9--12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初三复习备考指导，中考模拟及质量分析，政、史、英语听力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25--26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与学行为方式转变”推进之—高效课堂现场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心理咨询师技能培训及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17--18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学课堂教学三杯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培训者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区域骨干送教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送教、评析、交流、研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区域内青年骨干教师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中心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17-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三杯赛及说课展示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堂教学展示、说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语、数、英、信息、综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王红霞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2—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整体调研、菜单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常规检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堂教学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科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体学科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海洋岛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.15—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整体调研、菜单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常规检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课堂教学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学科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姜永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17-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小学语文核心素养下的课堂教学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说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一师一优课晒课要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科主任、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系列教研活动之二——部编教材一年级口语交际内容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业培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一年级部分语文教师（每校一人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山区东港第一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系列教研活动之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核心素养理念下习作教学活动的设计与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业培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分语文教师（每校一人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甘井子区芙蓉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.17-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小学数学核心素养下的课堂教学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集中研训、课例展示、说课、互动研讨、一师一优课晒课要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科主任、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0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基于英语核心素养下教与学行为方式转变阶段成果展示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模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U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巩固课例同课异构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学科主任、英语组长、英语骨干教师和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如何在课堂教学中体现学生的主体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课堂教学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四小、大小、小小道德与法治、品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品社学科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用心选用课堂教学模式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探究如何有针对性应用课堂教学模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在课堂教学中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落实教与学转变精神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讲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与讨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小长山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中旬（待定，随广鹿调研时间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农村合唱教学魅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观摩广小合唱教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唱作品展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评优课《举杯祝福》试上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学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加强学习，提高技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美术课中微视频和微课程的设计制作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支教教师培训操作技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微视频观摩学习、研训教师讲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体中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-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小学信息技术核心素养下的课堂教学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集中研训、课例展示、说课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科主任、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基于教师教学主张形成的课堂教与学行为转变（三）—综合实践活动中的师生互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例观摩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大、小长山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傅红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晓颖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素质实践中心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:00-11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基于教师教学主张形成的课堂教与学行为转变（四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例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小学三杯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县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:3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系列教研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之二—提高教师核心素养专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题讲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科教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刘梅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普兰店区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科技中心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2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长海三中整体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整体调研及菜单服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学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广鹿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大连试测一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试题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hanging="18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大连试测一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试题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hanging="18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大连试测一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试题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hanging="18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大连试测一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试题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hanging="18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大连试测一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试题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hanging="18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.24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:00—10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以新教材使用推进学生学习方式转变的实践——新知生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在新教材使用中如何进行学生新知生成的途径和方法研究；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道法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李华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.30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有效果、有效率、有魅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观摩、交流、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一、二、八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核心素养视角下的有效课程实施——提高课程实施的有效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关于“一师一优课”的思考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观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、 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、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岁以下青年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、  保税区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、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年参加“一师一优课”晒课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李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六楼礼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.30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初中生物学课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23232"/>
                                      <w:sz w:val="24"/>
                                    </w:rPr>
                                    <w:t>教与学行为转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的实施策略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课例分析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长海一中、二中、八中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知学情，研策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地理毕业考试复习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内容是教与学行为转变的研究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年信息技术加试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全体初中信息技术教师、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赵书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学院礼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5.3</w:t>
                                  </w:r>
                                  <w:r>
                                    <w:rPr>
                                      <w:rFonts w:eastAsia="仿宋_GB2312" w:cs="MS Mincho;ＭＳ 明朝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下校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菜单服务、研训活动开展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5.15-26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片际研修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课例观摩、专题讲座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大、小长山的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:3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班会评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评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各中学德育校长主任和参赛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德育主题班会活动课年度评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评优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各区（市）、县德育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李天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相关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心理活动课的设计与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课例展示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体学科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5.22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8:3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学科年度评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评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各区（市）、县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叶晓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大连教育学院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省课题立项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评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幼儿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进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2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长海三中整体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整体调研及菜单服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部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广鹿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师教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培训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培训项目绩效评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研训教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教师教育专干、兼职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14-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班主任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互动研讨、交流、主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小学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6-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六、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心理咨询师（三进二）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题讲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心理诊断技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培训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孙永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孙晚霞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进修学校一楼远程、各学校远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心理咨询师笔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培训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干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小学教导主任岗位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学教育管理理论与实践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小学教导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具体时间待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小学领导干部自主提升培训与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各校围绕课堂教与学行为转变工作制定自主学习计划，确定自主读书书目，组织相关校本学习，写好学习体会，做好信息上传，有具体负责人。干训部深入学校进行相关调研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小学中层以上（参加过资格班培训）所有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各校注意信息上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市教师信息技术能力提升管理者、坊主培训经验交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多人聊天的形式给市内几区的管理者做经验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市内几区的管理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完成乡村教师能力提升在线培训的组织与管理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督促分数较低学员提高成绩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指导各校管理员给学员上传校本研修成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检查各校在线学员的学习收尾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乡村学校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于军、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统计、上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度全员能力提升项目培训计划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下发通知到各校统计全县参训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将全县总人数上报到市信息技术中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县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底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做乡村教师能力提升培训在线测评的准备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信息技术专干测评专项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其他相关准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乡村学校的信息技术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朱桂萍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以通知为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日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2—31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“核心素养与基础教育课程改革”专题培训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调研、指导、服务（中教—三中、四中，小教—海洋、四小）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9--12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初三复习备考指导，中考模拟及质量分析，政、史、英语听力考试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25--26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与学行为方式转变”推进之—高效课堂现场会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心理咨询师技能培训及考试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17--18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学课堂教学三杯赛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培训者培训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域骨干送教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送教、评析、交流、研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区域内青年骨干教师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中心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17-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三杯赛及说课展示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堂教学展示、说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语、数、英、信息、综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王红霞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2—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整体调研、菜单服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常规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堂教学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科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体学科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海洋岛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15—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整体调研、菜单服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常规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堂教学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学科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姜永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17-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小学语文核心素养下的课堂教学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说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互动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一师一优课晒课要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科主任、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系列教研活动之二——部编教材一年级口语交际内容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业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一年级部分语文教师（每校一人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山区东港第一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系列教研活动之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核心素养理念下习作教学活动的设计与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业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分语文教师（每校一人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甘井子区芙蓉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.17-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小学数学核心素养下的课堂教学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集中研训、课例展示、说课、互动研讨、一师一优课晒课要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科主任、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0—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基于英语核心素养下教与学行为方式转变阶段成果展示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模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U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巩固课例同课异构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学科主任、英语组长、英语骨干教师和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:00-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如何在课堂教学中体现学生的主体地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课堂教学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四小、大小、小小道德与法治、品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品社学科任课教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:30-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用心选用课堂教学模式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探究如何有针对性应用课堂教学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在课堂教学中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落实教与学转变精神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讲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与讨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小长山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中旬（待定，随广鹿调研时间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农村合唱教学魅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观摩广小合唱教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唱作品展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评优课《举杯祝福》试上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学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集中研训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加强学习，提高技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美术课中微视频和微课程的设计制作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支教教师培训操作技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微视频观摩学习、研训教师讲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体中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集中研训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-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小学信息技术核心素养下的课堂教学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集中研训、课例展示、说课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科主任、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基于教师教学主张形成的课堂教与学行为转变（三）—综合实践活动中的师生互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例观摩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大、小长山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傅红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晓颖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素质实践中心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:00-11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基于教师教学主张形成的课堂教与学行为转变（四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例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小学三杯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县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-1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系列教研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之二—提高教师核心素养专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题讲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科教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傅红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刘梅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普兰店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科技中心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2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长海三中整体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整体调研及菜单服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学科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广鹿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大连试测一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试题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hanging="180"/>
                              <w:jc w:val="left"/>
                              <w:rPr>
                                <w:rFonts w:ascii="仿宋_GB2312" w:hAnsi="仿宋_GB2312" w:eastAsia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一、二、八中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大连试测一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试题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hanging="180"/>
                              <w:jc w:val="left"/>
                              <w:rPr>
                                <w:rFonts w:ascii="仿宋_GB2312" w:hAnsi="仿宋_GB2312" w:eastAsia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一、二、八中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大连试测一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试题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hanging="180"/>
                              <w:jc w:val="left"/>
                              <w:rPr>
                                <w:rFonts w:ascii="仿宋_GB2312" w:hAnsi="仿宋_GB2312" w:eastAsia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一、二、八中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大连试测一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试题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hanging="180"/>
                              <w:jc w:val="left"/>
                              <w:rPr>
                                <w:rFonts w:ascii="仿宋_GB2312" w:hAnsi="仿宋_GB2312" w:eastAsia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一、二、八中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大连试测一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试题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hanging="180"/>
                              <w:jc w:val="left"/>
                              <w:rPr>
                                <w:rFonts w:ascii="仿宋_GB2312" w:hAnsi="仿宋_GB2312" w:eastAsia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一、二、八中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24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:00—10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以新教材使用推进学生学习方式转变的实践——新知生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新教材使用中如何进行学生新知生成的途径和方法研究；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道法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李华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.30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有效果、有效率、有魅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观摩、交流、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一、二、八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核心素养视角下的有效课程实施——提高课程实施的有效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关于“一师一优课”的思考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观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、 各区（市）、县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、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岁以下青年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、  保税区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、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年参加“一师一优课”晒课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李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六楼礼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.30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中生物学课堂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23232"/>
                                <w:sz w:val="24"/>
                              </w:rPr>
                              <w:t>教与学行为转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的实施策略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例分析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长海一中、二中、八中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知学情，研策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地理毕业考试复习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内容是教与学行为转变的研究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一、二、八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年信息技术加试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全体初中信息技术教师、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赵书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学院礼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5.3</w:t>
                            </w:r>
                            <w:r>
                              <w:rPr>
                                <w:rFonts w:eastAsia="仿宋_GB2312" w:cs="MS Mincho;ＭＳ 明朝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下校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菜单服务、研训活动开展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5.15-26</w:t>
                              <w:tab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片际研修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课例观摩、专题讲座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大、小长山的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:3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班会评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评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各中学德育校长主任和参赛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德育主题班会活动课年度评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评优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各区（市）、县德育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李天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相关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-1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心理活动课的设计与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课例展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体学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5.22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8:3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学科年度评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评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各区（市）、县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叶晓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大连教育学院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省课题立项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评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幼儿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进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2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长海三中整体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整体调研及菜单服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部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广鹿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教师教育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3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培训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培训项目绩效评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调研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研训教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教师教育专干、兼职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14-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班主任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互动研讨、交流、主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小学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6-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六、日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心理咨询师（三进二）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题讲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心理诊断技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培训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孙永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孙晚霞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进修学校一楼远程、各学校远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心理咨询师笔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培训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干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小学教导主任岗位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学教育管理理论与实践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小学教导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具体时间待通知</w:t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小学领导干部自主提升培训与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各校围绕课堂教与学行为转变工作制定自主学习计划，确定自主读书书目，组织相关校本学习，写好学习体会，做好信息上传，有具体负责人。干训部深入学校进行相关调研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小学中层以上（参加过资格班培训）所有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各校注意信息上报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市教师信息技术能力提升管理者、坊主培训经验交流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多人聊天的形式给市内几区的管理者做经验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内几区的管理者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完成乡村教师能力提升在线培训的组织与管理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督促分数较低学员提高成绩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指导各校管理员给学员上传校本研修成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检查各校在线学员的学习收尾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乡村学校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于军、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统计、上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度全员能力提升项目培训计划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下发通知到各校统计全县参训人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将全县总人数上报到市信息技术中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县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底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做乡村教师能力提升培训在线测评的准备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信息技术专干测评专项培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其他相关准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乡村学校的信息技术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朱桂萍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以通知为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cp:keywords/>
  <dc:language>en-US</dc:language>
  <cp:lastModifiedBy>傅红</cp:lastModifiedBy>
  <dcterms:modified xsi:type="dcterms:W3CDTF">2017-05-09T07:20:00Z</dcterms:modified>
  <cp:revision>12</cp:revision>
  <dc:subject/>
  <dc:title>甘井子区教师进修学校小教部2010年8月份研训活动计划表</dc:title>
</cp:coreProperties>
</file>