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6—2017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五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"/>
        <w:gridCol w:w="918"/>
        <w:gridCol w:w="2205"/>
        <w:gridCol w:w="934"/>
        <w:gridCol w:w="302"/>
        <w:gridCol w:w="940"/>
        <w:gridCol w:w="296"/>
        <w:gridCol w:w="887"/>
        <w:gridCol w:w="1416"/>
      </w:tblGrid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12.14</w:t>
            </w:r>
          </w:p>
        </w:tc>
      </w:tr>
      <w:tr>
        <w:trPr>
          <w:trHeight w:val="57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小学数学有效预设与生成调控</w:t>
            </w:r>
          </w:p>
        </w:tc>
      </w:tr>
      <w:tr>
        <w:trPr>
          <w:trHeight w:val="4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入进行“有效预设与生成调控”课题研究，能通教学实践，不断总结经验，形成结论，更好的指导课堂教学。</w:t>
            </w:r>
          </w:p>
        </w:tc>
      </w:tr>
      <w:tr>
        <w:trPr>
          <w:trHeight w:val="34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研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</w:tr>
      <w:tr>
        <w:trPr>
          <w:trHeight w:val="6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的预设和生成，是相互联系、相互补充、相互促进的辩证关系。它们是一对相互依存的矛盾体，预设是生成的基础和静态表现，生成则是预设的延续和动态升华。处理好预设和生成的关系是提高课堂教学效益的关键，课前精心预设促进课堂动态生成，课堂才会涌动生命的灵性。课堂教学不能没有预设，但课堂教学也需要有生成，以持续显现不断发展的生命活力。需要课题组成员不断总结经验，予以全面推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一、活动时间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:00——15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三、活动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学科主任组织课题组成员学习研究课题材料与活动方案，明确具体研究内容、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结合实践，</w:t>
            </w:r>
            <w:r>
              <w:rPr>
                <w:rFonts w:ascii="仿宋_GB2312" w:hAnsi="仿宋_GB2312" w:eastAsia="仿宋_GB2312"/>
                <w:sz w:val="24"/>
              </w:rPr>
              <w:t>课题组成员每人撰写一份有效预设与生成调控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上交时间截止</w:t>
            </w:r>
            <w:r>
              <w:rPr>
                <w:rFonts w:eastAsia="仿宋_GB2312" w:ascii="仿宋_GB2312" w:hAnsi="仿宋_GB2312"/>
                <w:sz w:val="24"/>
              </w:rPr>
              <w:t>2016.12.23</w:t>
            </w:r>
          </w:p>
        </w:tc>
      </w:tr>
      <w:tr>
        <w:trPr>
          <w:trHeight w:val="11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课题研究材料；撰写案例；实地调研</w:t>
            </w:r>
          </w:p>
        </w:tc>
      </w:tr>
      <w:tr>
        <w:trPr>
          <w:trHeight w:val="17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dcterms:modified xsi:type="dcterms:W3CDTF">2016-12-14T00:06:00Z</dcterms:modified>
  <cp:revision>41</cp:revision>
  <dc:subject/>
  <dc:title>      学年度第   学期     学科第   次研训活动实施方案</dc:title>
</cp:coreProperties>
</file>