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大家好，我今天说是人教版义务教育教科书九年级物理第十八章电功率复习，电功、电功率计算公式的熟练应用，长海八中   吴雪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接下来我将从以下九个方面对这节课进行解说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C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C00000"/>
          <w:sz w:val="28"/>
          <w:szCs w:val="28"/>
          <w:lang w:val="en-US" w:eastAsia="zh-CN"/>
        </w:rPr>
        <w:t>、说教材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电学是初中物理学很重要的一部分 ，在前面已经学习了电路、电流、电压、电阻与欧姆定律的基本电学知识，学生已经有了一定的电学基础，从初中电学内容的整体来看，电流和电路的内容是开篇，电压和电阻的内容是进一步扩展了基本概念，欧姆定律和电功率的内容则是对这些概念的综合应用，本章电功率是在已有的电学基础上，从能量和做工的角度研究电，从学生已有的生活经验扩展到电能、电功、电功率和焦耳定律。本章的内容与实际联系十分紧密，具有较强的综合性与实用性，是物理学的基础知识，也是初中物理的重难点之一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章知识结构大概分为两部分一部分，一时消耗的电能即电流做功，电功的计算，电流做功的快慢建立电功率的感念，电功率的计算，并且结合欧姆定律，计算某用电器的的电功率，实验测量小灯泡的电工功率。二是电能转化为内能即电流的热效应，电流通过导体产生的热量经实验探究和电流大小、电阻大小、通电时间有关，焦耳经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时间的得出焦耳定律公式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课标要求中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4.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结合实例理解电功和电功率，知道用电器的额定功率与实际功率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4.6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通过实验，探究并了解焦耳定律，用焦耳定律说明生产、生活中的一些现象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中考当中电功、电功率、焦耳定律考点都是在实例的理解中考察公式的应用与计算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教学目标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回忆十八章电能、电功、电功率、电热的基础知识，构建知识网络；准确理解电功、 电功率、焦耳定律公式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②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联系生活实际，能熟练应用公式解决电能、电功、电功率、电热等物理问题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过自主学习，合作学习，掌握解题技巧。通过计算理解区分额定功率与实际功率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过对用电器电功率和消耗电能的计算，在选择用电器时有节能意识。通过自主学习，养成独立思考的学习习惯。通过合作学习，养成合作学习的意识和态度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学生经过学习对于本章基础知识有一定的记忆与理解，但是从教学实践来看学生因理解能力、生活经验等存在差异，对新知识的掌握也存在较大的区别，对于知识点之间的联系与应用很是模糊，所以本节课重点在于完善知识结构，对本章知识点进行梳理与巩固，难点联系生活实际熟练应用公式解决物理问题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我校教学模式强调学教做互动，以教定学、以教导学、学教做合一的教学理念，即以学生学识水平以学生主体地位、均衡个体差异教师主导作用，做到做中教、教中学、学中作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采用自主、合作、探究的教学策略。学生主动学习、小组合作学习探究学习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根据王敏勤教授的高效课堂理念、和谐教学五环节及单元构建、先学后教、互查互助、教学公平的教学思想。建立了物理复习课教学模式——六步教学法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采用学生自主、合作、交流讨论为主要，教师引导，多媒体辅助的教学方法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课设计如下六个教学环节，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环节一：创设情境，明确目标，创设物理情景，将本节课的物理知识与生活实际相连接，引发学生思考，激励学生学习积极性。明确学习的内容与目标。用保证性的语言增加学生学习的内驱力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环节二：自主复习，单元构建：建构知识树，巩固知识的的理解与记忆。提升局部到整体的认识，理清知识间的内在联系；培养学生合作学习的意识与习惯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环节三：基础巩固 灵活应用：自主学习锻炼学生独立思考的能力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环节四：合作学习、互查互助：合作学习：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过小组合作实验，培养学生的合作意识、团队精神，促使学生相互学习，共同提高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环节五：知识拓展、能力提升：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教师组织小组间交流，其他小组可进行质疑。这样做能形成组内和组间的互动，强化合作意识和竞争意识，突出学生的主体地位，形成良好的学习氛围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环节六：达标检测、反馈评价。随堂检测进一步促进学生巩固知识，便于了解学生的学习效果，进而反思教学问题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在上课过程中要在黑板上留下重要的板书，左侧粉笔字板书是在建构知识网络时，重点保留下来的内容，突出重点。 右侧多媒体板书是在教学过程中节省教师书写时间呈现的，与左侧粉笔字板书结合，突出重点，在教学过程中准确、快捷的呈现知识。 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上课过程中要对学生作出激励性口头评价的同时，也要为课堂上主动回答问题或进行展示的小组加分，及达标检测后要对各个小组进行循环记分，了解课堂学习效果。计分方式采用郎式计分法。</w:t>
      </w:r>
    </w:p>
    <w:p>
      <w:pPr>
        <w:pStyle w:val="Normal"/>
        <w:ind w:firstLine="64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在本节课我有针对性地设计了分层次的复习题，便于学生逐步形成解决问题的能力。改变学生的学习方式，促进学生自主学习，合作学习。构建单元知识树，设置改编中考题，建立各个知识点之间的联系，便于学生理解与记忆，有助于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提高学生学习自信心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课的设计做到了以学生为主体、教师主导。并且学案的习题设置分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级训练，层次分明。也有不足之处，把目光聚焦到了知识层面、没有很好地联系生活实际，在今后教学中会有意识的拓展这一内容。谢谢各位评委的聆听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XUE</cp:lastModifiedBy>
  <dcterms:modified xsi:type="dcterms:W3CDTF">2016-11-27T14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