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21"/>
        </w:rPr>
      </w:pPr>
      <w:bookmarkStart w:id="0" w:name="RANGE!A1"/>
      <w:r>
        <w:rPr>
          <w:rFonts w:ascii="黑体" w:hAnsi="黑体" w:cs="宋体" w:eastAsia="黑体"/>
          <w:kern w:val="0"/>
          <w:sz w:val="44"/>
          <w:szCs w:val="21"/>
        </w:rPr>
        <w:t>长海县教师进修学校</w:t>
      </w:r>
      <w:r>
        <w:rPr>
          <w:rFonts w:eastAsia="黑体" w:cs="宋体" w:ascii="黑体" w:hAnsi="黑体"/>
          <w:kern w:val="0"/>
          <w:sz w:val="44"/>
          <w:szCs w:val="21"/>
        </w:rPr>
        <w:t>2016</w:t>
      </w:r>
      <w:r>
        <w:rPr>
          <w:rFonts w:ascii="黑体" w:hAnsi="黑体" w:cs="宋体" w:eastAsia="黑体"/>
          <w:kern w:val="0"/>
          <w:sz w:val="44"/>
          <w:szCs w:val="21"/>
        </w:rPr>
        <w:t>年</w:t>
      </w:r>
      <w:r>
        <w:rPr>
          <w:rFonts w:eastAsia="黑体" w:cs="宋体" w:ascii="黑体" w:hAnsi="黑体"/>
          <w:kern w:val="0"/>
          <w:sz w:val="44"/>
          <w:szCs w:val="21"/>
        </w:rPr>
        <w:t>12</w:t>
      </w:r>
      <w:r>
        <w:rPr>
          <w:rFonts w:ascii="黑体" w:hAnsi="黑体" w:cs="宋体" w:eastAsia="黑体"/>
          <w:kern w:val="0"/>
          <w:sz w:val="44"/>
          <w:szCs w:val="21"/>
        </w:rPr>
        <w:t>月份研训活动计划表</w:t>
      </w:r>
      <w:bookmarkEnd w:id="0"/>
    </w:p>
    <w:tbl>
      <w:tblPr>
        <w:tblW w:w="1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630"/>
        <w:gridCol w:w="1620"/>
        <w:gridCol w:w="90"/>
        <w:gridCol w:w="2298"/>
        <w:gridCol w:w="3411"/>
        <w:gridCol w:w="3381"/>
        <w:gridCol w:w="1500"/>
        <w:gridCol w:w="1650"/>
        <w:gridCol w:w="1890"/>
      </w:tblGrid>
      <w:tr>
        <w:trPr>
          <w:trHeight w:val="122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日期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主要内容及形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en-US" w:eastAsia="zh-CN"/>
              </w:rPr>
              <w:t>学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.5-6</w:t>
            </w:r>
          </w:p>
        </w:tc>
        <w:tc>
          <w:tcPr>
            <w:tcW w:w="16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科研训教师听评课培训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6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命题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6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习总结提升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末</w:t>
            </w:r>
          </w:p>
        </w:tc>
        <w:tc>
          <w:tcPr>
            <w:tcW w:w="16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家培训讲座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-20</w:t>
            </w:r>
          </w:p>
        </w:tc>
        <w:tc>
          <w:tcPr>
            <w:tcW w:w="1647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骨干、学科典型专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巡查</w:t>
            </w:r>
          </w:p>
        </w:tc>
      </w:tr>
      <w:tr>
        <w:trPr>
          <w:trHeight w:val="881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五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00-16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骨干送教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送教 研讨 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送教教师 区域内青年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长山乡回龙幼儿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-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于语文核心素养下的习作教学探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探索习作教学的策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络工作室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县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校网络备课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00-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小学数学有效预设与生成调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络研训。学习课题材料，结合实际撰写课题论文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组成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姜永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—16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聚焦核心素养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养思维品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典型教学案例分析与互动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教研</w:t>
            </w:r>
          </w:p>
        </w:tc>
      </w:tr>
      <w:tr>
        <w:trPr>
          <w:trHeight w:val="6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品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.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-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计阅读提示，交流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独立设计阅读提示，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群中交流。网络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道法、品生、品社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栾源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:00—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达成教学目标，构建教学模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例展示；说课；研讨；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小长山、四小全体科学老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林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计划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:30—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末工作评价指导意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讨论、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县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林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:30—16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欣赏教学课堂研讨及说课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观摩欣赏教学实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讨欣赏教学步骤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场说课展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梳理说课环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县小学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海小泡子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集中研训</w:t>
            </w:r>
          </w:p>
        </w:tc>
      </w:tr>
      <w:tr>
        <w:trPr>
          <w:trHeight w:val="12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:30—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结经验，共同进步—课堂教学行为转变教学设计共享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围绕“教与学”行为转变，撰写的反思、教学设计共享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研讨交流学期课堂教学转变经验介绍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县小学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自学校网络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教研</w:t>
            </w:r>
          </w:p>
        </w:tc>
      </w:tr>
      <w:tr>
        <w:trPr>
          <w:trHeight w:val="6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:30—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与学行为方式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与学”教学行为转变，撰写的反思、教学设计共享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姚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校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教研</w:t>
            </w:r>
          </w:p>
        </w:tc>
      </w:tr>
      <w:tr>
        <w:trPr>
          <w:trHeight w:val="129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0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造型</w:t>
            </w:r>
            <w:r>
              <w:rPr>
                <w:rFonts w:ascii="微软雅黑" w:hAnsi="微软雅黑" w:cs="微软雅黑" w:eastAsia="微软雅黑"/>
                <w:sz w:val="24"/>
              </w:rPr>
              <w:t>▪</w:t>
            </w:r>
            <w:r>
              <w:rPr>
                <w:rFonts w:ascii="仿宋_GB2312;仿宋" w:hAnsi="仿宋_GB2312;仿宋" w:eastAsia="仿宋_GB2312;仿宋"/>
                <w:sz w:val="24"/>
              </w:rPr>
              <w:t>表现“领域低年级段教学模式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例观摩分析研讨</w:t>
            </w:r>
            <w:r>
              <w:rPr>
                <w:rFonts w:ascii="仿宋_GB2312;仿宋" w:hAnsi="仿宋_GB2312;仿宋" w:eastAsia="仿宋_GB2312;仿宋"/>
                <w:sz w:val="24"/>
              </w:rPr>
              <w:t>“造型</w:t>
            </w:r>
            <w:r>
              <w:rPr>
                <w:rFonts w:ascii="微软雅黑" w:hAnsi="微软雅黑" w:cs="微软雅黑" w:eastAsia="微软雅黑"/>
                <w:sz w:val="24"/>
              </w:rPr>
              <w:t>▪</w:t>
            </w:r>
            <w:r>
              <w:rPr>
                <w:rFonts w:ascii="仿宋_GB2312;仿宋" w:hAnsi="仿宋_GB2312;仿宋" w:eastAsia="仿宋_GB2312;仿宋"/>
                <w:sz w:val="24"/>
              </w:rPr>
              <w:t>表现“低年级段教学模式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小长山、四小全体美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霭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际联动</w:t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:30~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与学行为方式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牵动：小学信息技术高效课堂研究课题结题及成果交流研讨（网络集中教研）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小学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凤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校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:30-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于学生与教师的共同发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题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—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会活动中班主任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学校一名班主任代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理健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:3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态心理活动课观摩、操作与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中学科教师作课，全体研讨，上交评课意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永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教研</w:t>
            </w:r>
          </w:p>
        </w:tc>
      </w:tr>
      <w:tr>
        <w:trPr>
          <w:trHeight w:val="105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4"/>
              </w:rPr>
              <w:t>12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与学行为转变之教学模式与课例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起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行为转变的实践思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学案设计与运用思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传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4"/>
              </w:rPr>
              <w:t>12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与学行为转变之教学模式与课例研讨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燕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与学行为转变之教学模式与课例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王秉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54545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与学行为转变之教学模式与课例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秦永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54545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4"/>
              </w:rPr>
              <w:t>12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20—16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与学行为转变——学生学习方式转变策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、说课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侯希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一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集中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54545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0—1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品课堂学生学习方式转变的实践展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干教师课堂教学展示、专题引领、研讨——片际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小长山思想品德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海八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4"/>
              </w:rPr>
              <w:t>12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完整、准确地把握初中历史教学目标及内容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传教学录像、教学设计和教学课件，以此为载体，开展网络教学研讨活动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马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用模式，改造模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教学框架展示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54545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问题反思与改进措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问题反思与改进措施研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学科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桂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研训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</w:t>
            </w:r>
            <w:r>
              <w:rPr>
                <w:rFonts w:eastAsia="仿宋_GB2312;仿宋" w:ascii="仿宋_GB2312;仿宋" w:hAnsi="仿宋_GB2312;仿宋"/>
                <w:sz w:val="24"/>
              </w:rPr>
              <w:t>-——</w:t>
            </w:r>
            <w:r>
              <w:rPr>
                <w:rFonts w:ascii="仿宋_GB2312;仿宋" w:hAnsi="仿宋_GB2312;仿宋" w:eastAsia="仿宋_GB2312;仿宋"/>
                <w:sz w:val="24"/>
              </w:rPr>
              <w:t>教与学行为转变研究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校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54545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理健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545454"/>
                <w:kern w:val="0"/>
                <w:sz w:val="24"/>
              </w:rPr>
              <w:t>12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545454"/>
                <w:kern w:val="0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545454"/>
                <w:kern w:val="0"/>
                <w:sz w:val="24"/>
              </w:rPr>
              <w:t>13:3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545454"/>
                <w:kern w:val="0"/>
                <w:sz w:val="24"/>
              </w:rPr>
              <w:t>常态心理活动课观摩、操作与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545454"/>
                <w:kern w:val="0"/>
                <w:sz w:val="24"/>
              </w:rPr>
              <w:t>一中学科教师作课，全体研讨上交评课意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545454"/>
                <w:kern w:val="0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545454"/>
                <w:kern w:val="0"/>
                <w:sz w:val="24"/>
              </w:rPr>
              <w:t>孙永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545454"/>
                <w:kern w:val="0"/>
                <w:sz w:val="24"/>
              </w:rPr>
              <w:t>网络教研 </w:t>
            </w:r>
          </w:p>
        </w:tc>
      </w:tr>
      <w:tr>
        <w:trPr>
          <w:trHeight w:val="12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54545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545454"/>
                <w:kern w:val="0"/>
                <w:sz w:val="24"/>
              </w:rPr>
              <w:t>12.6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545454"/>
                <w:kern w:val="0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545454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color w:val="545454"/>
                <w:kern w:val="0"/>
                <w:sz w:val="24"/>
              </w:rPr>
              <w:t>8:00-16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大连市初中班主任技能大赛决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比赛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决赛的初中班主任及</w:t>
            </w: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区（市）县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??;Times New Roman"/>
                <w:color w:val="54545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连教育学院</w:t>
            </w:r>
            <w:r>
              <w:rPr>
                <w:rFonts w:eastAsia="仿宋_GB2312;仿宋" w:cs="??;Times New Roman" w:ascii="仿宋_GB2312;仿宋" w:hAnsi="仿宋_GB2312;仿宋"/>
                <w:color w:val="000000"/>
                <w:kern w:val="0"/>
                <w:sz w:val="24"/>
              </w:rPr>
              <w:t>3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54545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545454"/>
                <w:kern w:val="0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会活动中班主任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会课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班主任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545454"/>
                <w:kern w:val="0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:30—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与学行为方式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与学”教学行为转变，撰写的反思、教学设计共享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姚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校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:30-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于学生与教师的共同发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题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color w:val="545454"/>
                <w:kern w:val="0"/>
                <w:sz w:val="24"/>
              </w:rPr>
              <w:t>网络教研 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6"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47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及形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动地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20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注研究过程，注重研究指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教与学行为方式转变县级学校课题片际巡查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小长山中小学学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小长山中小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上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专题研究交流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看课、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养成教育专项课题主持人及参与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教科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山区白云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骨干培训领雁行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听、评课、座谈、问卷调查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阅档案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骨干教师、学科典型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六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项培训——心理咨询师三进二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班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孙永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修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远程培训</w:t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5-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者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听评课、专题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孙永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蒙古通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30-15:3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员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题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小学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修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教育视频网</w:t>
            </w:r>
          </w:p>
        </w:tc>
      </w:tr>
      <w:tr>
        <w:trPr>
          <w:trHeight w:val="105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六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心理咨询师（三进二）上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班全体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孙永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修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远程培训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天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骨干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骨干阶段考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、幼儿园县级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建民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6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:20-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期任职资格班专题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理论学习，上报培训过程材料，统计培训学时，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期任职资格班全体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:30-17: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书记提高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新修订的职业道德规范讨论师德问题，陈爱</w:t>
            </w:r>
            <w:r>
              <w:rPr>
                <w:rFonts w:ascii="微软雅黑" w:hAnsi="微软雅黑" w:cs="微软雅黑" w:eastAsia="微软雅黑"/>
                <w:sz w:val="24"/>
              </w:rPr>
              <w:t>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讲，</w:t>
            </w:r>
            <w:r>
              <w:rPr>
                <w:rFonts w:ascii="仿宋_GB2312;仿宋" w:hAnsi="仿宋_GB2312;仿宋" w:eastAsia="仿宋_GB2312;仿宋"/>
                <w:sz w:val="24"/>
              </w:rPr>
              <w:t>网络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小学书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15-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连市小学涉农地区骨干校长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个方面——规划学校发展；营造育人文化；领导课程教学；引领教师成长；优化内部管理；调适外部环境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连市小学涉农地区骨干校长培训班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连瓦房店师范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校级领导自主读书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主读书总结，撰写读书笔记和体会，上交干训部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校级领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网络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14 -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辽宁省教育管理信息化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信息化理念认识、融合应用、经验宣介等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中、四中、海洋三所学校校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桂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葫芦岛市龙港区龙警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海教育网网站改版建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将长海教育网站进行全方位改版建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新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6:00Z</dcterms:created>
  <dc:creator>余非欧</dc:creator>
  <dc:description/>
  <dc:language>en-US</dc:language>
  <cp:lastModifiedBy>pc</cp:lastModifiedBy>
  <dcterms:modified xsi:type="dcterms:W3CDTF">2016-12-09T01:05:15Z</dcterms:modified>
  <cp:revision>8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