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kern w:val="0"/>
          <w:sz w:val="32"/>
          <w:szCs w:val="32"/>
        </w:rPr>
        <w:t>参加大连市中小学教师信息技术能力提升工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培训者、管理者培训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的通知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中小学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连市教育局根据《辽宁省教育厅关于“印发辽宁省中小学教师信息技术应用能力提升工程实施方案”的通知》（辽教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精神，为我市开展此项工程进行人才培养和培训资源储备，经研究决定开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培训者培训班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培训管理者培训班。我县根据上级教育部门的培训要求，拟选派相关人员参加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班的培训，现将具体事宜通知如下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培训时间及地点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培训者培训</w:t>
      </w:r>
      <w:r>
        <w:rPr/>
        <w:t xml:space="preserve">班  </w:t>
      </w:r>
    </w:p>
    <w:tbl>
      <w:tblPr>
        <w:tblW w:w="82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7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  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市教育信息技术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市教育信息技术中心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培训管理者培训班</w:t>
      </w:r>
    </w:p>
    <w:p>
      <w:pPr>
        <w:pStyle w:val="Normal"/>
        <w:widowControl/>
        <w:spacing w:lineRule="exact" w:line="600"/>
        <w:ind w:firstLine="29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-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   地点：大连市教育信息技术中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14922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0.45pt;mso-wrap-distance-left:0pt;mso-wrap-distance-right:9pt;mso-wrap-distance-top:0pt;mso-wrap-distance-bottom:0pt;margin-top:7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600"/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培训对象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培训者培训班对象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县上报的“提升能力培训市级准专家团队”人员及报省的“提升能力省专家团队”人员全员。详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管理者培训班的学员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县能力提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的管理人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详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培训形式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培训采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中培训的方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培训内容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者培训班”主要是“提升能力项目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地位、作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程管理平台中支持者角色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思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导图在培训者中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技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者微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网课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制作常用技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H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培训中的使用方法及技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者培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主要是“提升能力项目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地位、作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程管理平台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用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角色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思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导图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管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技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；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培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的使用方法及技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培训管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利用手机照相的方法和技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培训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校要高度重视，组织、安排好相关人员参加培训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培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具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管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排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结束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合格颁发培训合格证书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各校要将学员报名表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的手机填写好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班前发到指定的邮箱中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培训人员往返路费、住宿费用自理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统一安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本次培训不统一组织，请参加培训学员准时参加培训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联系人及电话：朱桂萍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018906131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zhuguiping01@163.com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具体安排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员报名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者培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员报名表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海县教师进修学校</w:t>
      </w:r>
    </w:p>
    <w:p>
      <w:pPr>
        <w:pStyle w:val="Normal"/>
        <w:widowControl/>
        <w:spacing w:lineRule="exact" w:line="600"/>
        <w:ind w:firstLine="55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120"/>
    </w:pPr>
    <w:rPr>
      <w:rFonts w:ascii="宋体;SimSun" w:hAnsi="宋体;SimSun" w:cs="宋体;SimSun"/>
      <w:b/>
      <w:color w:val="0000FF"/>
      <w:szCs w:val="21"/>
    </w:rPr>
  </w:style>
  <w:style w:type="paragraph" w:styleId="Style15">
    <w:name w:val="模板标题"/>
    <w:basedOn w:val="Normal"/>
    <w:qFormat/>
    <w:pPr>
      <w:numPr>
        <w:ilvl w:val="0"/>
        <w:numId w:val="1"/>
      </w:numPr>
    </w:pPr>
    <w:rPr>
      <w:rFonts w:ascii="宋体;SimSun" w:hAnsi="宋体;SimSun" w:eastAsia="GulimChe" w:cs="宋体;SimSun"/>
      <w:b/>
      <w:color w:val="0000FF"/>
      <w:sz w:val="4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9:00Z</dcterms:created>
  <dc:creator>jack</dc:creator>
  <dc:description/>
  <cp:keywords/>
  <dc:language>en-US</dc:language>
  <cp:lastModifiedBy>User</cp:lastModifiedBy>
  <dcterms:modified xsi:type="dcterms:W3CDTF">2016-06-27T08:59:00Z</dcterms:modified>
  <cp:revision>18</cp:revision>
  <dc:subject/>
  <dc:title>关于举办2016年大连市信息技术专职教师培训班的通知 </dc:title>
</cp:coreProperties>
</file>