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三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5.19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课例展示与模式研讨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模式解读、对应课例展示，进一步完善我县小学数学课堂教学“三级建模”；展现我县小学数学课堂教学模式研究与推进情况，促进小学数学课堂教学改革向纵深发展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、小长山学科主任、部分教师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我县小学数学练习课、复习课建模后，又与学科团队研发了“先学后教。当堂训练三段四步”式新授课教学模式，在实际应用过程中，各校能结合实际进行二级、三级建模。为了更好的展示各校数学课堂教学改革成果，相互学习促进，进一步完善课堂教学，小学数学将举行片际教研活动，具体安排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——17: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长山中心小学录播教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四小、大小、小小三所学校进行片际教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三所小学各展示一节数学课，每课</w:t>
            </w:r>
            <w:r>
              <w:rPr>
                <w:rFonts w:eastAsia="仿宋_GB2312" w:cs="ˎ̥;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ˎ̥;Times New Roman" w:eastAsia="仿宋_GB2312"/>
                <w:sz w:val="24"/>
              </w:rPr>
              <w:t>分钟；具体：四小高段、大小中段、小小低段；每节课后，由作课教师进行模式解读，时间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分钟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互动研讨：结合课例，各校学科主任交流二级建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上交课例教学设计、课件、研讨确定后的教学模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各校准备</w:t>
            </w:r>
            <w:r>
              <w:rPr>
                <w:rFonts w:eastAsia="仿宋_GB2312" w:cs="ˎ̥;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ˎ̥;Times New Roman" w:eastAsia="仿宋_GB2312"/>
                <w:sz w:val="24"/>
              </w:rPr>
              <w:t>份二级教学模式，互动研讨时参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sz w:val="24"/>
              </w:rPr>
              <w:t>19</w:t>
            </w:r>
            <w:r>
              <w:rPr>
                <w:rFonts w:ascii="仿宋_GB2312" w:hAnsi="仿宋_GB2312" w:cs="ˎ̥;Times New Roman" w:eastAsia="仿宋_GB2312"/>
                <w:sz w:val="24"/>
              </w:rPr>
              <w:t>日下午</w:t>
            </w:r>
            <w:r>
              <w:rPr>
                <w:rFonts w:eastAsia="仿宋_GB2312" w:cs="ˎ̥;Times New Roman" w:ascii="仿宋_GB2312" w:hAnsi="仿宋_GB2312"/>
                <w:sz w:val="24"/>
              </w:rPr>
              <w:t>1:20</w:t>
            </w:r>
            <w:r>
              <w:rPr>
                <w:rFonts w:ascii="仿宋_GB2312" w:hAnsi="仿宋_GB2312" w:cs="ˎ̥;Times New Roman" w:eastAsia="仿宋_GB2312"/>
                <w:sz w:val="24"/>
              </w:rPr>
              <w:t>做课教师到活动地点报到、拷贝课件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模式检查；实地考察教学模式使用情况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6-05-11T06:21:00Z</dcterms:modified>
  <cp:revision>53</cp:revision>
  <dc:subject/>
  <dc:title>      学年度第   学期     学科第   次研训活动实施方案</dc:title>
</cp:coreProperties>
</file>