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怎样掌握化学实验现象的规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实验现象主要是指用眼看、鼻闻、耳听、手感等方式得到实验的现象。记忆实验现象是一件不容易的事，但如果能找到实验现象存在的规律，则可化难为易。我们可以根据反应条件的不同将化学实验大致分成三种类型：第一种是物质燃烧实验；第二种是加热固体物质实验；第三种是在溶液中进行的化学实验。这三类实验的现象存在的规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物质燃烧实验都有三个明显的现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放出大量的热；②生成了一种或几种不同于反应物（指物质的色、态、味）的产物；③固体直接燃烧则发出一定颜色和强度的光；气体或固、液体转变成气体再燃烧则发出一定颜色和强度的火焰。（描述物质的燃烧现象，一般：一光、二热、三生成。）例如，镁条燃烧的现象是：①发出耀眼的白光；②放出大量的热；③生成一种白色固体。再如，硫磺燃烧（在氧气中）的现象是：①发出明亮的蓝紫色的火焰（硫磺受热先熔化再汽化最后才燃烧）；②放出大量的热；③生成一种有刺激性气味的气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加热固体物质的实验现象主要包括物质的状态颜色、质量变化及产物中是否有水和气体产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，加热碳酸氢铵的现象：①有一股刺激性的气味产生；②试管壁上有水珠生成；③有使澄清的石灰水变浑浊的气体生成；④试管内的白色固体逐渐消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溶液中进行的化学反应，实验现象主要包括反应物（固态）的质量和颜色变化及溶液中是否有沉淀（包括沉淀颜色）和气泡产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，在硫酸铜溶液中加入氢氧化钠溶液的实验现象是有蓝色沉淀产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观察和描述实验现象的注意事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注重对本质现象的观察。本质现象就是以提示事物本质特征的现象。如铝带在空气中燃烧时“生成白色团体”是本质现象，因为由此现象可正确理解化学变化这个概念，而发出“耀眼的白光”则是非本质现象。因此，观察实验现象要有明确的观察目的和主要的观察对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正确描述实验现象。①不能以结论代替现象。如铁丝在氧气中燃烧的实验现象是“火星四射、放出大量的热，生成黑色固体”，而不能用结论“生成四氧化三铁”代替“生成黑色固体”。②要明确“光”和“火焰”、“烟”和“雾”等的区别，不能相互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