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多媒体在化学教学中的巧妙运用</w:t>
      </w:r>
    </w:p>
    <w:p>
      <w:pPr>
        <w:pStyle w:val="Normal"/>
        <w:spacing w:lineRule="auto" w:line="360"/>
        <w:rPr>
          <w:sz w:val="24"/>
          <w:szCs w:val="24"/>
        </w:rPr>
      </w:pPr>
      <w:r>
        <w:rPr>
          <w:sz w:val="24"/>
          <w:szCs w:val="24"/>
        </w:rPr>
        <w:t>中学化学实验教学中巧妙的运用多媒体技术，可将不同的实验进行模拟仿真、创设情景，化不可见为可见，化静态为动态，化抽象为直观，化复杂多变为简洁明了，极大地增强了中学化学实验教学的表现力。下面举例谈一下多媒体在实验教学中的巧妙运用。</w:t>
      </w:r>
    </w:p>
    <w:p>
      <w:pPr>
        <w:pStyle w:val="Normal"/>
        <w:spacing w:lineRule="auto" w:line="360"/>
        <w:rPr>
          <w:sz w:val="24"/>
          <w:szCs w:val="24"/>
        </w:rPr>
      </w:pPr>
      <w:r>
        <w:rPr>
          <w:sz w:val="24"/>
          <w:szCs w:val="24"/>
        </w:rPr>
        <w:t>一、创设生动活泼的学习情境时</w:t>
      </w:r>
    </w:p>
    <w:p>
      <w:pPr>
        <w:pStyle w:val="Normal"/>
        <w:spacing w:lineRule="auto" w:line="360"/>
        <w:rPr>
          <w:sz w:val="24"/>
          <w:szCs w:val="24"/>
        </w:rPr>
      </w:pPr>
      <w:r>
        <w:rPr>
          <w:rFonts w:cs="宋体" w:ascii="宋体" w:hAnsi="宋体"/>
          <w:sz w:val="24"/>
          <w:szCs w:val="24"/>
        </w:rPr>
        <w:t>“</w:t>
      </w:r>
      <w:r>
        <w:rPr>
          <w:sz w:val="24"/>
          <w:szCs w:val="24"/>
        </w:rPr>
        <w:t>兴趣是最好的老师”，爱因斯坦的这句话，在教学实践中永远流行。但实际教学中，教师在传授知识的同时，往往忽视了兴趣的培养，运用多媒体技术，通过生动、直观、有启迪性的演示，创设生动活泼的学习情境，学生通过感悟、体验、内化为内心深处的需要倾向，会逐渐激发出学习兴趣，会从情境中发现问题，进而针对性地开展讨论，提出解决问题的思路。经过这样良性循环，学生主动参与探究活动的能力会大大加强。在化学教学中，主要从科学史实、化学家的贡献、小故事、图片以及剪辑影片、动画等方面出发，根据教学目标、教学内容，适时播放，丰富了表达方式。同时让教师从大量的重复劳动或危险操作中解脱出来，有更多的时间研究学生的心理，真正做到带着学生走向知识，避免带着知识走向学生的倾向，挫伤学生学习的积极性。例如，在绪言课上，通过播放四大发明图片及其解说工业炼铁的影片片段、各种性能优异的建筑材料并配以简单说明、五彩缤纷的焰火，这样大容量的信息传递，对学生化学的学习已经具有潜在的吸引力，这在以前依靠“一支粉笔，一张嘴”是不可能实现的。因此，多媒体教学在创设生动活泼的学习情境方面，有着得天独厚的优势。</w:t>
      </w:r>
    </w:p>
    <w:p>
      <w:pPr>
        <w:pStyle w:val="Normal"/>
        <w:spacing w:lineRule="auto" w:line="360"/>
        <w:rPr>
          <w:sz w:val="24"/>
          <w:szCs w:val="24"/>
        </w:rPr>
      </w:pPr>
      <w:r>
        <w:rPr>
          <w:sz w:val="24"/>
          <w:szCs w:val="24"/>
        </w:rPr>
        <w:t>二、在讲授抽象概念时</w:t>
      </w:r>
    </w:p>
    <w:p>
      <w:pPr>
        <w:pStyle w:val="Normal"/>
        <w:spacing w:lineRule="auto" w:line="360"/>
        <w:rPr>
          <w:sz w:val="24"/>
          <w:szCs w:val="24"/>
        </w:rPr>
      </w:pPr>
      <w:r>
        <w:rPr>
          <w:sz w:val="24"/>
          <w:szCs w:val="24"/>
        </w:rPr>
        <w:t>在讲授分子、原子及核外电子等微粒运动时，微观粒子的运动是肉眼所看不到的、用手摸不着的，通常情况下我们只有借助于挂图和模型，通过我们教师的讲解而使得学生理解。而微粒运动变化的过程却无法充分展示。多媒体辅助实验教学在讲授抽象概念，描述不可见的微观粒子运动时有着不可替代的优越性。例如，初中化学中水的分解、氢气还原氧化铜等实验的实质，在教师演示实验的基础上，仅凭初中生感知能力不可能一下子全部掌握，但用多媒体课件模拟微粒的分开和结合的过程，却能使学生很快地理解和接受。又如：在进行“离子（共价）化合物的形成”的教学过程中，事先编好动画软件程序：钠原子和氯原子的结构示意图（最外层电子闪烁）、电子的转移以及钠离子和氯离子的静电作用动画显示等，将形成过程非常清晰地展现在学生们的面前，自然就会引起学生们讨论、分析这些画面，这时教师适时地加以引导和讲解，使学生们对应掌握的知识点理解得非常透彻。</w:t>
      </w:r>
    </w:p>
    <w:p>
      <w:pPr>
        <w:pStyle w:val="Normal"/>
        <w:spacing w:lineRule="auto" w:line="360"/>
        <w:rPr>
          <w:sz w:val="24"/>
          <w:szCs w:val="24"/>
        </w:rPr>
      </w:pPr>
      <w:r>
        <w:rPr>
          <w:sz w:val="24"/>
          <w:szCs w:val="24"/>
        </w:rPr>
        <w:t>通过这样的设计，让学生们自己在这个环境中去体会想象不到的东西，让复杂难懂的难点变为他们自己动手就可以解决的问题，难点也就比较容易被突破了。</w:t>
      </w:r>
    </w:p>
    <w:p>
      <w:pPr>
        <w:pStyle w:val="Normal"/>
        <w:spacing w:lineRule="auto" w:line="360"/>
        <w:rPr>
          <w:sz w:val="24"/>
          <w:szCs w:val="24"/>
        </w:rPr>
      </w:pPr>
      <w:r>
        <w:rPr>
          <w:sz w:val="24"/>
          <w:szCs w:val="24"/>
        </w:rPr>
        <w:t>三、教师做有毒、有害以及在短时间内无法完成的实验，或演示实验现象不明显时</w:t>
      </w:r>
    </w:p>
    <w:p>
      <w:pPr>
        <w:pStyle w:val="Normal"/>
        <w:spacing w:lineRule="auto" w:line="360"/>
        <w:rPr>
          <w:sz w:val="24"/>
          <w:szCs w:val="24"/>
        </w:rPr>
      </w:pPr>
      <w:r>
        <w:rPr>
          <w:sz w:val="24"/>
          <w:szCs w:val="24"/>
        </w:rPr>
        <w:t>教师演示实验，对于实验的现象、结果，只有邻近讲台的少数同学能够清楚的观察。有些实验不妨与投影仪结合完成，例如硫酸与铁粉反应放出的气泡较小，现象不明显，改用培养皿做实验，置于投影器上面，将实验现象放大于屏幕上，就能使全部学生更清楚的看到实验现象，提高了实验效果。</w:t>
      </w:r>
    </w:p>
    <w:p>
      <w:pPr>
        <w:pStyle w:val="Normal"/>
        <w:spacing w:lineRule="auto" w:line="360"/>
        <w:rPr>
          <w:sz w:val="24"/>
          <w:szCs w:val="24"/>
        </w:rPr>
      </w:pPr>
      <w:r>
        <w:rPr>
          <w:sz w:val="24"/>
          <w:szCs w:val="24"/>
        </w:rPr>
        <w:t>此外，在利用投影完成实验的基础上，可以用计算机将实验过程（或物质的变化过程）逐步地模拟出来，这样不但克服了传统的演示实验可见度低的缺点，还有利于教师有针对性地引导学生去观察，逐步培养观察能力，也利于教师调动学生去思考和分析他们所看到的变化，讨论产生这样变化的根本原因，逐步提高分析问题的能力。</w:t>
      </w:r>
    </w:p>
    <w:p>
      <w:pPr>
        <w:pStyle w:val="Normal"/>
        <w:spacing w:lineRule="auto" w:line="360"/>
        <w:rPr>
          <w:sz w:val="24"/>
          <w:szCs w:val="24"/>
        </w:rPr>
      </w:pPr>
      <w:r>
        <w:rPr>
          <w:sz w:val="24"/>
          <w:szCs w:val="24"/>
        </w:rPr>
        <w:t>四、学生实验中产生逆反心理时</w:t>
      </w:r>
    </w:p>
    <w:p>
      <w:pPr>
        <w:pStyle w:val="Normal"/>
        <w:spacing w:lineRule="auto" w:line="360"/>
        <w:rPr>
          <w:sz w:val="24"/>
          <w:szCs w:val="24"/>
        </w:rPr>
      </w:pPr>
      <w:r>
        <w:rPr>
          <w:sz w:val="24"/>
          <w:szCs w:val="24"/>
        </w:rPr>
        <w:t>学生实验时，有些实验如用嘴吹灭酒精灯、水倒入浓硫酸中、点燃氢气时不检验纯度点燃等，错误操作导致的后果虽然老师作了强调，但单靠教师口头讲解，学生凭空想象，学生心理很难满足，个别学生反其道而行之，偏偏错误的进行操作，等看到实验后果方肯罢休，学生的这种做法，往往使实验带有较大的危险性。</w:t>
      </w:r>
    </w:p>
    <w:p>
      <w:pPr>
        <w:pStyle w:val="Normal"/>
        <w:spacing w:lineRule="auto" w:line="360"/>
        <w:rPr>
          <w:sz w:val="24"/>
          <w:szCs w:val="24"/>
        </w:rPr>
      </w:pPr>
      <w:r>
        <w:rPr>
          <w:sz w:val="24"/>
          <w:szCs w:val="24"/>
        </w:rPr>
        <w:t>如何使学生既能顺利完成实验，又能消除他们的逆反心理呢？等学生正确的做完实验后，教师可以利用录像或者计算机课件等多媒体材料演示错误的操作及造成的后果。这样做，既不会造成仪器、药品的不必要浪费，又能让学生从另一个方面来加深对实验的印象。</w:t>
      </w:r>
    </w:p>
    <w:p>
      <w:pPr>
        <w:pStyle w:val="Normal"/>
        <w:spacing w:lineRule="auto" w:line="360"/>
        <w:rPr>
          <w:sz w:val="24"/>
          <w:szCs w:val="24"/>
        </w:rPr>
      </w:pPr>
      <w:r>
        <w:rPr>
          <w:sz w:val="24"/>
          <w:szCs w:val="24"/>
        </w:rPr>
        <w:t>值得注意的是，化学实验绝不能都以录像或动画代替。实验媒体是任何其他媒体所取代不了的，它能培养学生观察能力、动手能力、分析能力和团结协作能力。实验是最直接、最生动的媒体，化学教师不能舍本逐末，放弃垂手可做的实验而去用其它媒体，如果这样，就不能达到化学实验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0: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