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300" w:after="150"/>
        <w:ind w:left="0" w:righ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走进化学实验室》课标解读</w:t>
      </w:r>
    </w:p>
    <w:p>
      <w:pPr>
        <w:pStyle w:val="Normal"/>
        <w:keepNext w:val="false"/>
        <w:keepLines w:val="false"/>
        <w:widowControl/>
        <w:pBdr/>
        <w:spacing w:lineRule="atLeast" w:line="315" w:before="0" w:after="0"/>
        <w:ind w:left="0" w:right="0" w:firstLine="424"/>
        <w:jc w:val="both"/>
        <w:rPr>
          <w:rFonts w:ascii="Times New Roman" w:hAnsi="Times New Roman" w:eastAsia="宋体" w:cs="Times New Roman"/>
          <w:b/>
          <w:b/>
          <w:i w:val="false"/>
          <w:i w:val="false"/>
          <w:caps w:val="false"/>
          <w:smallCaps w:val="false"/>
          <w:color w:val="000000"/>
          <w:spacing w:val="0"/>
          <w:kern w:val="0"/>
          <w:sz w:val="21"/>
          <w:szCs w:val="21"/>
          <w:lang w:val="en-US" w:eastAsia="zh-CN" w:bidi="ar"/>
        </w:rPr>
      </w:pPr>
      <w:r>
        <w:rPr>
          <w:rFonts w:ascii="Times New Roman" w:hAnsi="Times New Roman" w:cs="Times New Roman"/>
          <w:b/>
          <w:i w:val="false"/>
          <w:caps w:val="false"/>
          <w:smallCaps w:val="false"/>
          <w:color w:val="000000"/>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3063"/>
        <w:gridCol w:w="5459"/>
      </w:tblGrid>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Times New Roman" w:hAnsi="Times New Roman" w:cs="Times New Roman"/>
                <w:sz w:val="21"/>
                <w:szCs w:val="21"/>
              </w:rPr>
            </w:pPr>
            <w:r>
              <w:rPr>
                <w:rFonts w:ascii="宋体" w:hAnsi="宋体" w:cs="宋体"/>
                <w:b/>
                <w:kern w:val="0"/>
                <w:sz w:val="21"/>
                <w:szCs w:val="21"/>
                <w:lang w:val="en-US" w:eastAsia="zh-CN" w:bidi="ar"/>
              </w:rPr>
              <w:t>课程内容</w:t>
            </w:r>
          </w:p>
        </w:tc>
        <w:tc>
          <w:tcPr>
            <w:tcW w:w="5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Times New Roman" w:hAnsi="Times New Roman" w:cs="Times New Roman"/>
                <w:sz w:val="21"/>
                <w:szCs w:val="21"/>
              </w:rPr>
            </w:pPr>
            <w:r>
              <w:rPr>
                <w:rFonts w:ascii="宋体" w:hAnsi="宋体" w:cs="宋体"/>
                <w:b/>
                <w:kern w:val="0"/>
                <w:sz w:val="21"/>
                <w:szCs w:val="21"/>
                <w:lang w:val="en-US" w:eastAsia="zh-CN" w:bidi="ar"/>
              </w:rPr>
              <w:t>学习目标</w:t>
            </w:r>
          </w:p>
        </w:tc>
      </w:tr>
      <w:tr>
        <w:trPr>
          <w:trHeight w:val="541" w:hRule="atLeast"/>
        </w:trPr>
        <w:tc>
          <w:tcPr>
            <w:tcW w:w="30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一）增进对科学探究的理解</w:t>
            </w:r>
          </w:p>
        </w:tc>
        <w:tc>
          <w:tcPr>
            <w:tcW w:w="5459"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知道科学探究可以通过实验、观察等多种手段获取事实和证据。</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认识到合作与交流在科学探究中的重要作用。</w:t>
            </w:r>
          </w:p>
        </w:tc>
      </w:tr>
      <w:tr>
        <w:trPr>
          <w:trHeight w:val="486" w:hRule="atLeast"/>
        </w:trPr>
        <w:tc>
          <w:tcPr>
            <w:tcW w:w="30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二）发展科学探究能力</w:t>
            </w:r>
          </w:p>
        </w:tc>
        <w:tc>
          <w:tcPr>
            <w:tcW w:w="5459"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能积极参与化学实验。</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能独立地或与他人合作进行实验操作。</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能在实验操作中注意观察和思考相结合。</w:t>
            </w:r>
          </w:p>
        </w:tc>
      </w:tr>
      <w:tr>
        <w:trPr>
          <w:trHeight w:val="778" w:hRule="atLeast"/>
        </w:trPr>
        <w:tc>
          <w:tcPr>
            <w:tcW w:w="30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三）学习基本的实验技能</w:t>
            </w:r>
          </w:p>
        </w:tc>
        <w:tc>
          <w:tcPr>
            <w:tcW w:w="5459"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能进行药品的取用、简单仪器的使用和连接、加热等基本的实验操作。</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能在教师指导下根据实验需要选择实验药品和仪器，并能安全操作。</w:t>
            </w:r>
          </w:p>
        </w:tc>
      </w:tr>
    </w:tbl>
    <w:p>
      <w:pPr>
        <w:pStyle w:val="Normal"/>
        <w:keepNext w:val="false"/>
        <w:keepLines w:val="false"/>
        <w:widowControl/>
        <w:pBdr/>
        <w:spacing w:lineRule="atLeast" w:line="315" w:before="0" w:after="0"/>
        <w:ind w:left="0" w:right="0" w:firstLine="422"/>
        <w:jc w:val="both"/>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2"/>
        <w:jc w:val="both"/>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一）本专题的地位和作用</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使学生具备基本的化学实验技能，为今后的化学探究活动奠定基础。</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在学生已初步了解科学探究概念和过程的基础上，介绍化学实验的一些基本操作，让学生在亲身体验中逐步掌握科学探究的方法。药品的取用、加热等基本实验操作是获得各种化学实验事实的最基本的手段，在教学中要通过实际训练，让学生掌握这些基本操作的步骤和技巧，为学生利用实验手段解决问题奠定基础。</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培养学生的观察能力和实验操作能力。</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在本专题的教学过程中，学生亲身接触实验仪器，亲自动手实验，能有效地激发学生学习化学的兴趣，培养学生的观察和操作能力。学生在操作的过程中，能够不断通过观察、比较、分析、归纳等过程获取知识，初步形成一定的科学探究能力。</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引导学生在实践中学会交流，学会合作。</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小组合作探究以及同学间、师生间的交流讨论是科学探究的基本组织形式。通过合作实验、交流讨论，学生有机会听取别人的观点，借鉴别人的方法，反思自己的认识，并意识到合作是解决复杂问题的有效途径。同时为了完成实验活动，小组成员间要学会相互理解、彼此尊重和信任，学会互相帮助和支持，这些都有利于学生合作和交流能力的提高。</w:t>
      </w:r>
    </w:p>
    <w:p>
      <w:pPr>
        <w:pStyle w:val="Normal"/>
        <w:keepNext w:val="false"/>
        <w:keepLines w:val="false"/>
        <w:widowControl/>
        <w:pBdr/>
        <w:spacing w:lineRule="atLeast" w:line="315" w:before="0" w:after="0"/>
        <w:ind w:left="0" w:right="0" w:firstLine="422"/>
        <w:jc w:val="both"/>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二）课标要求在新教材中的具体体现</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012</w:t>
      </w:r>
      <w:r>
        <w:rPr>
          <w:rFonts w:ascii="宋体" w:hAnsi="宋体" w:cs="宋体"/>
          <w:b w:val="false"/>
          <w:i w:val="false"/>
          <w:caps w:val="false"/>
          <w:smallCaps w:val="false"/>
          <w:color w:val="000000"/>
          <w:spacing w:val="0"/>
          <w:kern w:val="0"/>
          <w:sz w:val="21"/>
          <w:szCs w:val="21"/>
          <w:lang w:val="en-US" w:eastAsia="zh-CN" w:bidi="ar"/>
        </w:rPr>
        <w:t>版新教材在编排上是以两个版块来实现课标要求的。教材首先安排了药品的取用、给物质加热、连接仪器装置和洗涤玻璃仪器的教学环节，重点介绍了几种基本实验操作的方法和注意事项，以及不正确实验操作引起的后果。教材的第二版块是穿插在基本操作之中的简单的化学实验，本环节一方面避免了将练习基本操作变成机械训练，另一方面将规范的操作有目的、有选择、适时合理地运用在实验过程之中，在巩固学生基本操作技能的同时，提高了他们化学学习的兴趣。</w:t>
      </w:r>
    </w:p>
    <w:p>
      <w:pPr>
        <w:pStyle w:val="Normal"/>
        <w:keepNext w:val="false"/>
        <w:keepLines w:val="false"/>
        <w:widowControl/>
        <w:pBdr/>
        <w:spacing w:lineRule="atLeast" w:line="315" w:before="0" w:after="0"/>
        <w:ind w:left="0" w:right="0" w:firstLine="422"/>
        <w:jc w:val="both"/>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三）结合新课标，分析在教学中应注意的问题</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在教学中，应以教师示范和学生操作相结合，突出化学实验规范操作的重要性。</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通过课题</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和课题</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的学习，学生虽然对一些常见仪器有了初步的了解，但对于化学实验的基本操作，常见仪器的使用方法、注意事项以及如何安全、规范地进行实验，还缺乏整体的认识和必要的规范训练。药品的取用、给物质加热、连接仪器、检查气密性等基本操作，都涵盖大量的操作要点和操作注意事项。如果教师一味地机械讲解，不但降低了本部分内容的趣味性，而且会加重学生记忆的负担。</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教师演示实验时所用的仪器及用品应当干净整洁。如玻璃器皿的内外壁不能有污痕；破旧的配件如胶皮管、药匙、镊子等不宜再用于演示实验。这样做可以帮助学生形成一种观念：化学实验是一项严肃、认真、来不得半点</w:t>
      </w:r>
      <w:r>
        <w:rPr>
          <w:rFonts w:ascii="Times New Roman" w:hAnsi="Times New Roman" w:cs="Times New Roman" w:eastAsia="Times New Roman"/>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凑合</w:t>
      </w:r>
      <w:r>
        <w:rPr>
          <w:rFonts w:ascii="Times New Roman" w:hAnsi="Times New Roman" w:cs="Times New Roman" w:eastAsia="Times New Roman"/>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的工作。同时，教师正确规范的操作，有条不紊、镇静自若的演示，对学生形成严谨的科学态度以及良好的心理品质等都具有潜移默化的影响。</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明确课标要求，充分发挥学生的主动性，真正让学生在体验中内化知识，增强动手操作能力。</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课标中明确指出了学生在化学实验技能上的要求：能进行药品的取用、简单仪器的使用和连接、加热等基本的实验操作。因此，教学中必须让学生亲自动手，熟练掌握实验操作。</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在认识常见仪器的教学中，不要过多的将初中阶段的所有仪器在一节课上都让学生认识到，加重学生的记忆负担。教师只需让学生认识这一阶段常见的仪器就可以了。学习时可将仪器贴好标签摆放在实验桌上，让学生看一看、摸一摸、想一想、议一议，联系生活实际和已有的知识发现它们的用途，避免教师直接给出过多过细的知识要点，充分发挥学生获取知识的主动性。</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药品取用是比较简单的实验基本操作，学生结合日常生活中一些固体和液体的取用经验，比较容易掌握这部分知识。但在量筒的使用的教学中，特别是对于错误读数方式引起的后果的理解，可以让学生先亲自取用液体进行观察，在学生实际感知的基础上，教师再进行引导，让学生体验到实验是解决猜想和疑问的重要途径。</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给物质加热是教学的重点，也是学生操作的一大难点，因为它在操作上有一定的难度，学生有畏难情绪。教学中除了教师示范操作，建议再让学生代表进行模仿演示，教师辅助，在引导中让学生意识到只要规范操作，有“危险性”的实验也不难。引导学生反思“哪些不当操作会导致试管的炸裂”，在实验前做好实验预设，最后鼓励分组合作完成实验。</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连接仪器并检查装置的气密性是新教材从附录中转移到教材正文的部分，也是学生必须学会的基本实验操作。课改前学生学习这部分时，检查气密性的原理是学生理解上的难点。但课改后学生在八年级物理学习中已经具备了气体压强的相关知识，因此这部分的教学难度明显降低了。教学中可以充分利用学生已有的物理知识让学生提出气密性检查的方法，并大胆实践。</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在学生动手实验过程中尊重学生实验操作上的差异，给每个学生发展的空间，鼓励学生学好化学。</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在学生实验过程中，每个学生都是以自己的方式，基于自己已有的知识经验来建构对客观事物的理解的。由于每个学生的知识背景不同，思考问题的方式也可能不同，他们在活动中的表现就存在差异。如活泼好动的学生可能很快就完成实验，胆小心细的学生可能就会慢一些，而爱动脑的学生可能在操作中不断地提出新的问题……此时，教师必须做到对学生评价的多元化，发现不同学生的闪光点，并给予适当的表扬和鼓励。由于这是学生第一次真正意义上动手参与化学实验，发生这样或那样的问题是避免不了的，教师一旦急了，学生就更不敢动手了。因此在实验过程中教师要在学生感到茫然、无所适从时，引导学生分析原因，然后有针对性地采取适当方式给予指导，鼓励学生克服困难，帮助学生树立信心，以保持学生的求知欲和学习积极性。</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6T02: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