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质量守恒定律》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通过实验的方法探究化学反应前后物质的质量关系以及运用微粒的观点对质量守恒定律做出解释既是本课题的重点，同时也是难点。教学中如果只是简单的演示实验、进行讲解，学生虽也能掌握“质量守恒定律”，但从知识的获取上来看却是被动的，对科学方法的理解也是局限的。为使学生更好地发挥主观能动性，同时考虑到学生已有的知识基础，不妨对“质量守恒定律”的教学内容进行了如下设计。</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利用科学史实引出“理论探究”，巩固和利用所学理论。</w:t>
      </w:r>
    </w:p>
    <w:p>
      <w:pPr>
        <w:pStyle w:val="Normal"/>
        <w:spacing w:lineRule="auto" w:line="360"/>
        <w:rPr>
          <w:rFonts w:ascii="宋体" w:hAnsi="宋体" w:eastAsia="宋体" w:cs="宋体"/>
          <w:sz w:val="24"/>
          <w:szCs w:val="24"/>
        </w:rPr>
      </w:pPr>
      <w:r>
        <w:rPr>
          <w:rFonts w:ascii="宋体" w:hAnsi="宋体" w:cs="宋体"/>
          <w:sz w:val="24"/>
          <w:szCs w:val="24"/>
          <w:lang w:val="en-US" w:eastAsia="zh-CN"/>
        </w:rPr>
        <w:t>首先利用教材中“拉瓦锡的实验”创设情景引出问题“氧化汞分解前后物质总质量为什么没有变化”，启发学生利用前面所学“物质结构”的知识进行“理论探究”，同时从理论上认识到“质量守恒定律”存在的可能性。学生既巩固了对化学反应实质的理解，又感受了概念和理论的学习对化学研究及发展的重要性。为帮助学生更好地理解化学反应的实质，此处可采用氧化汞分解的微观模拟动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利用“实验探究”感受体系选择的重要性及科学的严谨性。</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当“理论探究”成功之后，适时引导学生阅读教材</w:t>
      </w:r>
      <w:r>
        <w:rPr>
          <w:rFonts w:eastAsia="宋体" w:cs="宋体" w:ascii="宋体" w:hAnsi="宋体"/>
          <w:sz w:val="24"/>
          <w:szCs w:val="24"/>
          <w:lang w:val="en-US" w:eastAsia="zh-CN"/>
        </w:rPr>
        <w:t>95</w:t>
      </w:r>
      <w:r>
        <w:rPr>
          <w:rFonts w:ascii="宋体" w:hAnsi="宋体" w:cs="宋体"/>
          <w:sz w:val="24"/>
          <w:szCs w:val="24"/>
          <w:lang w:val="en-US" w:eastAsia="zh-CN"/>
        </w:rPr>
        <w:t>页的资料卡片，认识到科学理论的得出是以严谨的科学实验的为基础的。至此学生进行“实验探究”的欲望被极大的调动起来。在“实验探究”中可根据实际情况，进行分组或演示实验，按如下顺序进行，实现学生对“质量守恒定律”的层层深入理解。（</w:t>
      </w:r>
      <w:r>
        <w:rPr>
          <w:rFonts w:eastAsia="宋体" w:cs="宋体" w:ascii="宋体" w:hAnsi="宋体"/>
          <w:sz w:val="24"/>
          <w:szCs w:val="24"/>
          <w:lang w:val="en-US" w:eastAsia="zh-CN"/>
        </w:rPr>
        <w:t>1</w:t>
      </w:r>
      <w:r>
        <w:rPr>
          <w:rFonts w:ascii="宋体" w:hAnsi="宋体" w:cs="宋体"/>
          <w:sz w:val="24"/>
          <w:szCs w:val="24"/>
          <w:lang w:val="en-US" w:eastAsia="zh-CN"/>
        </w:rPr>
        <w:t>）铁钉与硫酸铜溶液反应前后质量的测定。实验中，重在引导学生通过对实验数据进行分析，正确理解“守恒”的真正意义——参加化学反应的各物质的质量总和，等于反应后生成的各物质的质量总和。（</w:t>
      </w:r>
      <w:r>
        <w:rPr>
          <w:rFonts w:eastAsia="宋体" w:cs="宋体" w:ascii="宋体" w:hAnsi="宋体"/>
          <w:sz w:val="24"/>
          <w:szCs w:val="24"/>
          <w:lang w:val="en-US" w:eastAsia="zh-CN"/>
        </w:rPr>
        <w:t>2</w:t>
      </w:r>
      <w:r>
        <w:rPr>
          <w:rFonts w:ascii="宋体" w:hAnsi="宋体" w:cs="宋体"/>
          <w:sz w:val="24"/>
          <w:szCs w:val="24"/>
          <w:lang w:val="en-US" w:eastAsia="zh-CN"/>
        </w:rPr>
        <w:t>）红磷在密闭容器内的燃烧。让学生巩固并初步练习使用上一实验中的分析方法，体会实验装置设计的意图，初步认识体系的选择对化学研究的重要意义。（</w:t>
      </w:r>
      <w:r>
        <w:rPr>
          <w:rFonts w:eastAsia="宋体" w:cs="宋体" w:ascii="宋体" w:hAnsi="宋体"/>
          <w:sz w:val="24"/>
          <w:szCs w:val="24"/>
          <w:lang w:val="en-US" w:eastAsia="zh-CN"/>
        </w:rPr>
        <w:t>3</w:t>
      </w:r>
      <w:r>
        <w:rPr>
          <w:rFonts w:ascii="宋体" w:hAnsi="宋体" w:cs="宋体"/>
          <w:sz w:val="24"/>
          <w:szCs w:val="24"/>
          <w:lang w:val="en-US" w:eastAsia="zh-CN"/>
        </w:rPr>
        <w:t>）介绍稀盐酸与碳酸钠的反应，启发学生设计装置进行实验。让学生在交流和尝试中体验科学实验的严谨性。（</w:t>
      </w:r>
      <w:r>
        <w:rPr>
          <w:rFonts w:eastAsia="宋体" w:cs="宋体" w:ascii="宋体" w:hAnsi="宋体"/>
          <w:sz w:val="24"/>
          <w:szCs w:val="24"/>
          <w:lang w:val="en-US" w:eastAsia="zh-CN"/>
        </w:rPr>
        <w:t>4</w:t>
      </w:r>
      <w:r>
        <w:rPr>
          <w:rFonts w:ascii="宋体" w:hAnsi="宋体" w:cs="宋体"/>
          <w:sz w:val="24"/>
          <w:szCs w:val="24"/>
          <w:lang w:val="en-US" w:eastAsia="zh-CN"/>
        </w:rPr>
        <w:t>）镁带燃烧的实验（由教师演示）。实验前介绍操作，让学生预计实验结果，操作后让学生分析结果，最终让学生认识到参加反应的气体和反应后生成的气体以及反应中的能量变化都会对实验结果产生影响。</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一次次的实验分析和改进，使学生清楚认识到质量守恒定律的客观存在，同时也让学生认识到对化学的研究不能仅仅停留在定性层面，还可以从定量的角度去认识化学反应。</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对于化学方程式的意义，可以调整到课题</w:t>
      </w:r>
      <w:r>
        <w:rPr>
          <w:rFonts w:eastAsia="宋体" w:cs="宋体" w:ascii="宋体" w:hAnsi="宋体"/>
          <w:sz w:val="24"/>
          <w:szCs w:val="24"/>
          <w:lang w:val="en-US" w:eastAsia="zh-CN"/>
        </w:rPr>
        <w:t>2</w:t>
      </w:r>
      <w:r>
        <w:rPr>
          <w:rFonts w:ascii="宋体" w:hAnsi="宋体" w:cs="宋体"/>
          <w:sz w:val="24"/>
          <w:szCs w:val="24"/>
          <w:lang w:val="en-US" w:eastAsia="zh-CN"/>
        </w:rPr>
        <w:t>中与化学方程式的书写教学一同进行，使学生在了解到化学方程式的重要意义之后，认识到通过这一形式表示化学反应的必要性。从而调动起学生学习化学方程式书写的主动性。</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7T06: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