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如何正确书写化学方程式》课标解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课标解读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化学方程式的书写是初中化学的重点，第五单元之后的很多化学问题的解决都需要借助于方程式的书写。总体来说化学方程式的书写是记忆和技巧相结合的。为达到记忆和技巧的有效结合，教学中应注意以下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课前抓“记忆”，夯实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化学方程式的书写是以客观事实为基础的，而有关反应的反应物、生成物的化学式以及反应条件的记忆，是正确书写化学方程式的基础。本单元，教材中一共出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个化学反应（给出文字表达式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），准确记忆这些反应是写好化学方程式的保障。在学习本课题前，课题内容涉及的反应较少，理论知识相对较多，学生往往会有所遗忘。为实现化学方程式书写的有效教学，应在本课题前布置学生进行相应知识的整理和记忆，同时以小组竞赛的形式促进学生学习活动的落实，再以竞赛结果为依据进行分析，使学生认识到化学方程式能更好体现“质量守恒定律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授课抓“技巧”，突破难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来“配平”是方程式书写的难点，为突破这一难点，各种教辅资料也总结了不少的方法，但太多的方法会造成学生记忆和选择上的障碍。为使学生轻松掌握常见化学方程式的配平方法，应将配平技巧进行整理，使学生通过简单的“技巧”突破难点。下面是常见化学方程式的配平方法和步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选取“突破口”（即首先应配平的某一种原子或原子团）。“突破口”的选取应遵循以下原则，首先是集中原则，即“突破口”在反应前后只能各出现在一种物质中；其次是多数原则，即未配平前的数目较多；最后是原子团优先原则，即同等条件下，如反应前后均有同一原子团，优先考虑该原子团的配平将有助于后续配平的简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利用“最小公倍数法”使“突破口”左右数目保持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实行“连坐”选取 “第二突破口”。即与“第一突破口”存在于同一物质中且符合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中原则的原子或原子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利用“最小公倍数法”使“第二突破口”左右数目保持一致。依次类推，直至方程式配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配平过程中，某些化学式前的化学计量数可暂且为分数，待配平后再去分母，最终使方程式两边的化学计量数之比为最简整数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6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