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r>
        <w:rPr>
          <w:rFonts w:ascii="宋体" w:hAnsi="宋体" w:cs="宋体"/>
          <w:b/>
          <w:bCs/>
          <w:sz w:val="24"/>
          <w:szCs w:val="24"/>
          <w:lang w:val="en-US" w:eastAsia="zh-CN"/>
        </w:rPr>
        <w:t>《利用化学方程式的简单计算》课标解读</w:t>
      </w:r>
    </w:p>
    <w:p>
      <w:pPr>
        <w:pStyle w:val="Normal"/>
        <w:spacing w:lineRule="auto" w:line="360"/>
        <w:rPr>
          <w:rFonts w:ascii="宋体" w:hAnsi="宋体" w:eastAsia="宋体" w:cs="宋体"/>
          <w:sz w:val="24"/>
          <w:szCs w:val="24"/>
        </w:rPr>
      </w:pPr>
      <w:r>
        <w:rPr>
          <w:rFonts w:ascii="宋体" w:hAnsi="宋体" w:cs="宋体"/>
          <w:sz w:val="24"/>
          <w:szCs w:val="24"/>
          <w:lang w:val="en-US" w:eastAsia="zh-CN"/>
        </w:rPr>
        <w:t>【课标解读】</w:t>
      </w:r>
    </w:p>
    <w:p>
      <w:pPr>
        <w:pStyle w:val="Normal"/>
        <w:spacing w:lineRule="auto" w:line="360"/>
        <w:rPr>
          <w:rFonts w:ascii="宋体" w:hAnsi="宋体" w:eastAsia="宋体" w:cs="宋体"/>
          <w:sz w:val="24"/>
          <w:szCs w:val="24"/>
        </w:rPr>
      </w:pPr>
      <w:r>
        <w:rPr>
          <w:rFonts w:ascii="宋体" w:hAnsi="宋体" w:cs="宋体"/>
          <w:sz w:val="24"/>
          <w:szCs w:val="24"/>
          <w:lang w:val="en-US" w:eastAsia="zh-CN"/>
        </w:rPr>
        <w:t>本课题的学习不但能使学生掌握“根据化学反应方程式进行的简单计算”，还能使学生认识到：除了掌握控制反应能否发生的方法之外，还应该能有计划地定量进行化学反应，并将其应用于实践之中。为更好地达到这一目标，教学中应注意以下几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将计算题的解决与实际的生产问题或学生感兴趣的实验问题相联系。</w:t>
      </w:r>
    </w:p>
    <w:p>
      <w:pPr>
        <w:pStyle w:val="Normal"/>
        <w:spacing w:lineRule="auto" w:line="360"/>
        <w:rPr>
          <w:rFonts w:ascii="宋体" w:hAnsi="宋体" w:eastAsia="宋体" w:cs="宋体"/>
          <w:sz w:val="24"/>
          <w:szCs w:val="24"/>
        </w:rPr>
      </w:pPr>
      <w:r>
        <w:rPr>
          <w:rFonts w:ascii="宋体" w:hAnsi="宋体" w:cs="宋体"/>
          <w:sz w:val="24"/>
          <w:szCs w:val="24"/>
          <w:lang w:val="en-US" w:eastAsia="zh-CN"/>
        </w:rPr>
        <w:t>教材中例题</w:t>
      </w:r>
      <w:r>
        <w:rPr>
          <w:rFonts w:eastAsia="宋体" w:cs="宋体" w:ascii="宋体" w:hAnsi="宋体"/>
          <w:sz w:val="24"/>
          <w:szCs w:val="24"/>
          <w:lang w:val="en-US" w:eastAsia="zh-CN"/>
        </w:rPr>
        <w:t>1</w:t>
      </w:r>
      <w:r>
        <w:rPr>
          <w:rFonts w:ascii="宋体" w:hAnsi="宋体" w:cs="宋体"/>
          <w:sz w:val="24"/>
          <w:szCs w:val="24"/>
          <w:lang w:val="en-US" w:eastAsia="zh-CN"/>
        </w:rPr>
        <w:t>的反应是学生在实验活动中亲自体验过的“高锰酸钾制氧气”。有学生的实验活动为前提，教学中不妨先展示几个学生实验中的问题（主要与高锰酸钾的多少有关），如收集不到足够多的氧气、反应后剩余了较多的高锰酸钾等等，以此创设情境，激发学生想通过“根据化学反应方程式进行的简单计算”解决实际问题的欲望。再通过后续例题和练习，巩固计算题的解题思路，体会定量研究对于化学科学发展的重大作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规范学生的解题过程。</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在本课题中，学生初次将化学反应与定量计算结合在一起，重点应放在解题的依据和规范性上。良好的解题习惯有利于学生严谨思维习惯的养成，能够为后续学习中进行复杂计算打下坚实基础。因此，在例题讲解和练习过程中要注意强调规范解题的重要性。</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编制习（试）题应以真实情景为背景，立足学生基础，避免盲目拔高。</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本课题内容在《课程标准》中的要求并不高，实际教学中不要过度拓展，使学生产生畏难情绪，从而丧失学习的信心和兴趣。编制联系实际考查学生能力的试题，情景要真实，避免出现科学性错误；编制联系实际的化学计算试题时，不要超越学生的知识基础。例如，对“依据化学方程式进行简单计算”学习目标的评价，只要求学生根据化学反应方程式由一种物质的质量求算另一种物质的质量。例如，“通过电解水制得纯净的氢气可用于电子工业上制备高纯度硅。现有</w:t>
      </w:r>
      <w:r>
        <w:rPr>
          <w:rFonts w:eastAsia="宋体" w:cs="宋体" w:ascii="宋体" w:hAnsi="宋体"/>
          <w:sz w:val="24"/>
          <w:szCs w:val="24"/>
          <w:lang w:val="en-US" w:eastAsia="zh-CN"/>
        </w:rPr>
        <w:t>3.6 kg</w:t>
      </w:r>
      <w:r>
        <w:rPr>
          <w:rFonts w:ascii="宋体" w:hAnsi="宋体" w:cs="宋体"/>
          <w:sz w:val="24"/>
          <w:szCs w:val="24"/>
          <w:lang w:val="en-US" w:eastAsia="zh-CN"/>
        </w:rPr>
        <w:t>水被电解，理论上能制得多少千克氢气？”在义务教育阶段不宜出下列类型的题目：①反应物不纯与原料损耗并存的化学反应计算；②需要进行反应物过量判断的化学反应计算；③几种反应并存的化学反应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5-12-17T06:3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