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金刚石、石墨和</w:t>
      </w:r>
      <w:r>
        <w:rPr>
          <w:rFonts w:eastAsia="宋体" w:cs="宋体" w:ascii="宋体" w:hAnsi="宋体"/>
          <w:b/>
          <w:bCs/>
          <w:sz w:val="24"/>
          <w:szCs w:val="24"/>
          <w:lang w:val="en-US" w:eastAsia="zh-CN"/>
        </w:rPr>
        <w:t>C60</w:t>
      </w:r>
      <w:r>
        <w:rPr>
          <w:rFonts w:ascii="宋体" w:hAnsi="宋体" w:cs="宋体"/>
          <w:b/>
          <w:bCs/>
          <w:sz w:val="24"/>
          <w:szCs w:val="24"/>
          <w:lang w:val="en-US" w:eastAsia="zh-CN"/>
        </w:rPr>
        <w:t>》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本课题的内容在课标中没有集中呈现，而是分散在《课程标准》中“身边的化学物质、物质构成的奥秘、物质的化学变化”三个一级主题之下。教材的这种处理方式很好的照应了学生现阶段的实际情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认知水平——已经认识了一些身边化学物质及相关反应；对化学变化有了一定程度的了解，并学会了利用化学方程式进行简单的计算；初步认识到物质的性质与其结构有着密不可分的关系；积累了与物质分类的有关知识。上述所有知识在本课题都会找到一个恰当的着陆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接受水平——从开始学习化学到本课题，学生只用了两个月左右的时间。如此短的时间内，接受如此大的信息量并做到应用自如，对学生来讲，无疑具有一定的难度。本课题的设置很好地起了一个缓冲的作用，将前面的主干知识溶于本课题，使学生得以在学习新知识的过程中感受和体会一些化学论的实际意义，化解了前一阶段教学中的难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鉴于以上原因，教学中应认真挖掘教材中各知识点与前面知识的联系，真正做到理论与实际相结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金刚石、石墨和</w:t>
      </w:r>
      <w:r>
        <w:rPr>
          <w:rFonts w:eastAsia="宋体" w:cs="宋体" w:ascii="宋体" w:hAnsi="宋体"/>
          <w:sz w:val="24"/>
          <w:szCs w:val="24"/>
          <w:lang w:val="en-US" w:eastAsia="zh-CN"/>
        </w:rPr>
        <w:t>C60</w:t>
      </w:r>
      <w:r>
        <w:rPr>
          <w:rFonts w:ascii="宋体" w:hAnsi="宋体" w:cs="宋体"/>
          <w:sz w:val="24"/>
          <w:szCs w:val="24"/>
          <w:lang w:val="en-US" w:eastAsia="zh-CN"/>
        </w:rPr>
        <w:t>的教学应使学生明确认识物质的结构、性质、用途三者间决定与反映的关系，同时加深对物质多样性的认识。教学中可通过展示三种碳单质的结构模型和相应的制品来创设情境和强化学生的认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碳的化学性质的教学应该使学生进一步认识到利用化学反应可实现物质间的转化，通过控制反应物的多少可以改变反应的生成物，从而使化学反应朝着有利于人类的方向进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碳单质在实际中应用很广，教学中应尽可能多的搜集生活中的碳单质，如学生自己的素描作品、石墨碳棒、铅笔芯、净水器滤芯、玻璃刀等，让学生从大量鲜活的化学物质中感受化学的魅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课外实验的作用不容忽视。教材中设计了“石墨导电”和“生成炭黑”两个实验，取材简便，操作简单。实验</w:t>
      </w:r>
      <w:r>
        <w:rPr>
          <w:rFonts w:eastAsia="宋体" w:cs="宋体" w:ascii="宋体" w:hAnsi="宋体"/>
          <w:sz w:val="24"/>
          <w:szCs w:val="24"/>
          <w:lang w:val="en-US" w:eastAsia="zh-CN"/>
        </w:rPr>
        <w:t>1</w:t>
      </w:r>
      <w:r>
        <w:rPr>
          <w:rFonts w:ascii="宋体" w:hAnsi="宋体" w:cs="宋体"/>
          <w:sz w:val="24"/>
          <w:szCs w:val="24"/>
          <w:lang w:val="en-US" w:eastAsia="zh-CN"/>
        </w:rPr>
        <w:t>让学生亲身感受了石墨的导电性，实验</w:t>
      </w:r>
      <w:r>
        <w:rPr>
          <w:rFonts w:eastAsia="宋体" w:cs="宋体" w:ascii="宋体" w:hAnsi="宋体"/>
          <w:sz w:val="24"/>
          <w:szCs w:val="24"/>
          <w:lang w:val="en-US" w:eastAsia="zh-CN"/>
        </w:rPr>
        <w:t>2</w:t>
      </w:r>
      <w:r>
        <w:rPr>
          <w:rFonts w:ascii="宋体" w:hAnsi="宋体" w:cs="宋体"/>
          <w:sz w:val="24"/>
          <w:szCs w:val="24"/>
          <w:lang w:val="en-US" w:eastAsia="zh-CN"/>
        </w:rPr>
        <w:t>则使学生再一次认识到化学反应中的元素守恒和反应物的多少对产物的影响（即氧气不充足时含碳物质不充分燃烧会生产炭黑，而氧气充足时的充分燃烧则产生二氧化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6: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