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二氧化碳制取的研究》课标解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课标解读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二氧化碳的实验室制取”是《课程标准》中要求学生必须完成的实验活动之一。这一课题的落实有助于实现《课程标准》中对学生实验技能的要求，即“初步学习运用简单的装置和方法制取某些气体”。在进行本课题教学时，应注意以下几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．反思、对比、总结，系统认识“制取气体的简单方法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本课题前，学生通过“实验室制取氧气”的学习已具备了一定的实验室制取气体的知识和技能基础，教学中应基于学生已有水平，组织有效的反思、对比及归纳整理活动，让学生在活动过程中初步形成对“实验室制取气体”的系统认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反思“实验室制取氧气”的全过程，初步形成比较完整的实验室制取气体的思路。即：①需要研究实验室制取气体的反应原理（反应条件、药品、反应的化学方程式）②需要研究如何验证制得的气体就是所要制的气体③需要研究制取这种气体所应采用的实验装置④需要研究制取这种气体的实验步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通过对比前面已学过的可产生二氧化碳的反应及进行对比实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Cl+</w:t>
      </w:r>
      <w:r>
        <w:rPr>
          <w:rFonts w:ascii="宋体" w:hAnsi="宋体" w:cs="宋体"/>
          <w:sz w:val="24"/>
          <w:szCs w:val="24"/>
          <w:lang w:val="en-US" w:eastAsia="zh-CN"/>
        </w:rPr>
        <w:t>石灰石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Cl+Na2CO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Cl+CaCO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2SO4+</w:t>
      </w:r>
      <w:r>
        <w:rPr>
          <w:rFonts w:ascii="宋体" w:hAnsi="宋体" w:cs="宋体"/>
          <w:sz w:val="24"/>
          <w:szCs w:val="24"/>
          <w:lang w:val="en-US" w:eastAsia="zh-CN"/>
        </w:rPr>
        <w:t>石灰石等）掌握实验室制取二氧化碳的反应原理，同时对“实验室制取气体”的药品选择依据有一个初步认识。即：反应速率要适中，便于气体收集；所制得的气体纯度要高，符合研究、学习的需要；操作简单、安全，易于实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对比实验室制取二氧化碳和制取氧气的反应原理，确定实验室制取二氧化碳的发生装置，明确选择发生装置时应考虑的主要因素。即：反应物的状态和反应条件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对比氧气与二氧化碳的性质，确定二氧化碳的收集方法，明确选择收集方法时应考虑的主要因素。即：被收集气体的溶解性、密度以及能否与水（或空气成分）发生反应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．让学生在实验探究中体会、感受知识与方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到本课题，学生已初步具备了一定的实验技能，教学中如能让学生在探究过程中学习，将在很大程度上提高学生对知识及方法的掌握。结合学生和学校的实际情况，本课题可以设计三个探究活动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有关实验室制取二氧化碳药品的探究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实验室制取二氧化碳的装置的探究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）实验室制取二氧化碳的改进装置的探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．落实课标要求的实验活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二氧化碳的实验室制取”是《课程标准》中要求学生必须完成的实验活动之一。而教材中也专门“实验活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”</w:t>
      </w:r>
      <w:r>
        <w:rPr>
          <w:rFonts w:ascii="宋体" w:hAnsi="宋体" w:cs="宋体"/>
          <w:sz w:val="24"/>
          <w:szCs w:val="24"/>
          <w:lang w:val="en-US" w:eastAsia="zh-CN"/>
        </w:rPr>
        <w:t>。该活动的落实，不仅有助于学生对实验室制取二氧化碳有一个完整、系统的认识，还有助于学生动手能力和实验技能的提高、巩固。因此，在本课题教学完成之后，应安排学生进行此活动以达到上述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5-12-17T06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